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control-U from the middle of a line and watch what  happens.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yping control-R right after typing control-U.  Magic!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it is so easy to correct goofs that any  typing  skills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ttained  to  date  will quickly go down the drain as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killed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