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casionally you will wish to delete a number of lines.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  with  control-U.   To  delete  a group of lines,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the first line to be  deleted  and  typ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".  This marks the beginning of a group.  Now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 after the section to be deleted.  Type 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rks  the  end  of  the group.  Now type control-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lines has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a "+" when you are ready to proc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