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ing characters from one thing to another is another comm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 This  is  accomplished from control mode with the "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ry changing the word "when" to "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