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lets try inserting a line.  Between the third and fourth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em  we will insert "(A lack of rhyme artistic license allow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self at the beginning of the fourth  line,  enter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by  typing  escape,  type  the  new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this may cause the rest of the screen to be erased)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mode  with  an  escape.  You have now corrected Sidney's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