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 now, Sidney is rolling over  in  his  grave.   Never-the-less,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control  and  insert  mode  to  make  your  own corr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.  Get comfortable with us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yping control-U in insert mode in  the  middle  of  a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 deletes  through  the  beginning  of  the  line you a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is typed by holding down the control button (usually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TRL") and pressing the "U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ype "+" to proceed to the next ste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