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now, you may have  guessed  that  ZCAI  is  simply  a  p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session  using Zilch! Each CAI text window is a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 There are therefore now two windows on the screen  -- 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window  into poem.txt.  Try the window expand command ("w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 shrink ("ws") command.  If you are really  brave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ll ("wf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