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long edit session involving many files  can  get  pretty 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know what files you have edited.  You can do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list command ("wl").  When  you  type  this,  your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disappear  and  the  screen  is  filled  with a window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ffer list" which contains a list of  your  buffers  and 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 with  them.   Try  "wl"  --  you get out of it by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"+"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