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Default Library Module Manager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SET 'module' - Set 'module' as Default Modu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 commands, if 'module' is n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lear the Default Module setting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nging Environment will als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 Modu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LIN*K 'module' - LINK Program 'module' from Objec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e EXE file to LOC$EXEC:'module'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LIS*T - Display Library Content For Both Text And Objec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LIS*T T*EXT - Display Library Content For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LIS*T O*BJECT - Display Library content For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HIS*TORY - Display Library Content And Module Histor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 And Objec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HIS*TORY T*EXT - Display Library Content And Module His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HIS*TORY O*BJECT - Display Library Content And Module His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DIS*PLAY 'module' - Display Module Header For '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PRI*NT 'module' - Write 'module' to the System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PRI*NT 'module' 'file' - Write 'module' to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CRO*SS_REF - Display Full Cross Reference Listing Of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CRO*SS_REF 'file' - Write Full Cross Reference Listing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brary to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CHE*CK - Display Listing Of Currently Checked-Out Libra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GET 'module' - Extract 'module' From Text Library,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module'.FOR, Mark 'module' As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GET 'module'.FOR - Extract 'module' From Text Libra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'module'.FOR, Mark 'module' A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ut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GET 'module'.INC - Extract 'module' From Text Libra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'module'.INC, Mark 'module' A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ut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PUT 'module' - Insert 'module'.FOR In Text Library,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module'.FOR And Insert In Objec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rk 'module' As Checked In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PUT 'module'.FOR - Insert 'module'.FOR In Tex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mpile 'module'.FOR And Insert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brary, Mark 'module' As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PUT 'module'.INC - Insert 'module'.INC In Tex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rk 'module' As Checked In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DEL*ETE 'module' - Delete 'module' From Both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bject Libraries, Delete LOC$EXEC:'module'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f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RUN 'module' - RUN LOC$EXEC:'module'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COM*PRESS - Compress Both Text And Objec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ommand Qualifiers ma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odule' specification for the MODPUT, MODLINK and MO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o alter the execution of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ER, and the RUN comman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