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PLBR   -   BASIC and BASIC PLUS TWO RSTS/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   - Single Program Ut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uage  - Basic Plus Two / RMS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   -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 programmers to move sources, cmds, od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s between library, development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.  Once installed into the library,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lacement are simple commands.  Programm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know actual library or production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P(LBR) creates contigous privileged execu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require the optional feature patch 3.5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 installed all users would have to b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rivileged although no actual privileged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P can be used for either Basic or Basic Plus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ndles special Basic Plus Two items as 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s, task with/without cmd and odl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for Basic Plus Two with cmd and od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P is dependent upon a few RSTS/E only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could be (and soon will be) tailored for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DP consists of one task and one file (PDPLBR.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e library record definition for its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ld" files as well as one record per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ld" files are the combination of the sources cm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l files.  They are totally transparen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used only to save disk space.  (A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used to create all "bld" files from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and odl files.)  Two library accounts are now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pace availble for several more to be ad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or desired.  The current design is to kee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in one account (along with all obj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s) and one account to contain all "bld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program record contain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image, the last five times this pro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) was extracted and a lock flag. 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ves a log of what account checked out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date and time.  The lock flag prevent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 from being checked out multipl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taneously.  The combination of both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ck flag prevent someone who migh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checked out 'read only' or a PIP'ed ver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back in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ther unseen function of PDP is that when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placed all current versions of that module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2s, tsk or bac, bld files) are saved back 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he modified version copied back i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ew)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currently 26 commands that PDP recogniz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range from simple extract, replace comma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used but quite helpful commands as ex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change.  A full list and short description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"/CO"      -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copy from library to user accou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"/RO"      - REA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used with /CO, cannot repl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"/MAP"     - source file is map (.b2s on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"/SUB"     - source file is sub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(b2s on copy, b2s and obj on replac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"/BA"      - BASIC program 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"/B2"      - BASIC PLUS TWO 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 "/NOBA"    - not a BASIC 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 "/NOB2"    - not a BASIC PLUS TWO sou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.  "/NOCH"    - NO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copied file but did not chang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  "/RE"      -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save old version and replac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 verions from user acc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  "/TS"      -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replace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.  "/CM"      -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replace comman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  "/OD"      - O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replace od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  "/NOTS"    - NO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do not replace task (executab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.  "/NOCM"    - NO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do not replac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.  "/NOOD"    - NO O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do not replace od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.  "/NOOB"    - NO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do not replace ob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  "/REX"     - REPLAC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do not save current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.  "/NEW"     - NEW program entering libra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.  "/WA"      - WATCH progress of file mo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.  "/LO"      - LOG progress of files mo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.  "/LI"      - LIST those modules checked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3.  "/FU"      - FULL 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all modules and their his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.  "/UP"      -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manual update of librarian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.  "/EXC"     -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save current executable as 'bad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py saved executable as 'tsk'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'bac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.  "/NOBL"    - NO CMD AND OD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do not attempt to find cmd or od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watch' feature besides being nice to look a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see what PDPLBR is looking for, finding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, and see where files are being read from or put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ere is some help reguardless of the 'watch' or 'lo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that is always enabled.  If PDPLBR errors off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 the error message, error number and error lin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what file transfers were done is listed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l in determining what files may have to be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back into the user's account or manual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an's record performed ('update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90% of PDP's usage for Adolph Coors Compan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with BASIC PLUS TWO, and has been very reliabl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ly to work with.  Five programmers are currentl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PLBR and find it to be an extremely valuable, time sav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rror saving productivity tool.  None of these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ever want to return to the 'manual' method of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have been some minor flaws uncovered but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d around for most cases.  There is definitely roo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.  The code is fairly well documented as to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(trying) to do, so don't be afraid to modify to me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applications b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fun, and better PDP - ing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