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ocol 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ank da Cruz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9 April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, Kuhn &amp;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face to the Protocol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second edition, the Kermit manual contained everything -- user's guide,</w:t>
      </w:r>
    </w:p>
    <w:p>
      <w:pPr>
        <w:pStyle w:val="PreformattedText"/>
        <w:bidi w:val="0"/>
        <w:jc w:val="left"/>
        <w:rPr/>
      </w:pPr>
      <w:r>
        <w:rPr/>
        <w:t>protocol description, appendices describing the operation of various  microcom-</w:t>
      </w:r>
    </w:p>
    <w:p>
      <w:pPr>
        <w:pStyle w:val="PreformattedText"/>
        <w:bidi w:val="0"/>
        <w:jc w:val="left"/>
        <w:rPr/>
      </w:pPr>
      <w:r>
        <w:rPr/>
        <w:t>puters,  etc.    Due to the proliferation of Kermit implementations, and to the</w:t>
      </w:r>
    </w:p>
    <w:p>
      <w:pPr>
        <w:pStyle w:val="PreformattedText"/>
        <w:bidi w:val="0"/>
        <w:jc w:val="left"/>
        <w:rPr/>
      </w:pPr>
      <w:r>
        <w:rPr/>
        <w:t>growing number of users who aren't interested in the protocol, the  manual  has</w:t>
      </w:r>
    </w:p>
    <w:p>
      <w:pPr>
        <w:pStyle w:val="PreformattedText"/>
        <w:bidi w:val="0"/>
        <w:jc w:val="left"/>
        <w:rPr/>
      </w:pPr>
      <w:r>
        <w:rPr/>
        <w:t>been split in two -- a Users Guide and a Protocol Manual.  This is the Protocol</w:t>
      </w:r>
    </w:p>
    <w:p>
      <w:pPr>
        <w:pStyle w:val="PreformattedText"/>
        <w:bidi w:val="0"/>
        <w:jc w:val="left"/>
        <w:rPr/>
      </w:pPr>
      <w:r>
        <w:rPr/>
        <w:t>Manual.    It  is intended for use by those who wish to produce a new implemen-</w:t>
      </w:r>
    </w:p>
    <w:p>
      <w:pPr>
        <w:pStyle w:val="PreformattedText"/>
        <w:bidi w:val="0"/>
        <w:jc w:val="left"/>
        <w:rPr/>
      </w:pPr>
      <w:r>
        <w:rPr/>
        <w:t>tation of Kermit.  Readers are assumed to be thoroughly familiar with the  Ker-</w:t>
      </w:r>
    </w:p>
    <w:p>
      <w:pPr>
        <w:pStyle w:val="PreformattedText"/>
        <w:bidi w:val="0"/>
        <w:jc w:val="left"/>
        <w:rPr/>
      </w:pPr>
      <w:r>
        <w:rPr/>
        <w:t>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plitting  the  manual  into two parts, some new material was added to each</w:t>
      </w:r>
    </w:p>
    <w:p>
      <w:pPr>
        <w:pStyle w:val="PreformattedText"/>
        <w:bidi w:val="0"/>
        <w:jc w:val="left"/>
        <w:rPr/>
      </w:pPr>
      <w:r>
        <w:rPr/>
        <w:t>part.  This part has a new state table, descriptions of some  of  the  features</w:t>
      </w:r>
    </w:p>
    <w:p>
      <w:pPr>
        <w:pStyle w:val="PreformattedText"/>
        <w:bidi w:val="0"/>
        <w:jc w:val="left"/>
        <w:rPr/>
      </w:pPr>
      <w:r>
        <w:rPr/>
        <w:t>new  to  version  2 of the protocol (8-bit quoting, server functions).  A minor</w:t>
      </w:r>
    </w:p>
    <w:p>
      <w:pPr>
        <w:pStyle w:val="PreformattedText"/>
        <w:bidi w:val="0"/>
        <w:jc w:val="left"/>
        <w:rPr/>
      </w:pPr>
      <w:r>
        <w:rPr/>
        <w:t>bug was fixed in the KERMIT.C listing.  Version 3 differs from version 2 by al-</w:t>
      </w:r>
    </w:p>
    <w:p>
      <w:pPr>
        <w:pStyle w:val="PreformattedText"/>
        <w:bidi w:val="0"/>
        <w:jc w:val="left"/>
        <w:rPr/>
      </w:pPr>
      <w:r>
        <w:rPr/>
        <w:t>lowing for optional checksum types and data compression.  The version 3  manual</w:t>
      </w:r>
    </w:p>
    <w:p>
      <w:pPr>
        <w:pStyle w:val="PreformattedText"/>
        <w:bidi w:val="0"/>
        <w:jc w:val="left"/>
        <w:rPr/>
      </w:pPr>
      <w:r>
        <w:rPr/>
        <w:t>also  clarifies  some  minor  points  that  were left unstated in the version 2</w:t>
      </w:r>
    </w:p>
    <w:p>
      <w:pPr>
        <w:pStyle w:val="PreformattedText"/>
        <w:bidi w:val="0"/>
        <w:jc w:val="left"/>
        <w:rPr/>
      </w:pPr>
      <w:r>
        <w:rPr/>
        <w:t>manual, and the KERMIT.C listing has been replaced by one for an actual produc-</w:t>
      </w:r>
    </w:p>
    <w:p>
      <w:pPr>
        <w:pStyle w:val="PreformattedText"/>
        <w:bidi w:val="0"/>
        <w:jc w:val="left"/>
        <w:rPr/>
      </w:pPr>
      <w:r>
        <w:rPr/>
        <w:t>tion UNIX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write a new Kermit program, be sure to check with the  au-</w:t>
      </w:r>
    </w:p>
    <w:p>
      <w:pPr>
        <w:pStyle w:val="PreformattedText"/>
        <w:bidi w:val="0"/>
        <w:jc w:val="left"/>
        <w:rPr/>
      </w:pPr>
      <w:r>
        <w:rPr/>
        <w:t>thors  to make sure that no one else is working on the same thing, and that you</w:t>
      </w:r>
    </w:p>
    <w:p>
      <w:pPr>
        <w:pStyle w:val="PreformattedText"/>
        <w:bidi w:val="0"/>
        <w:jc w:val="left"/>
        <w:rPr/>
      </w:pPr>
      <w:r>
        <w:rPr/>
        <w:t>have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void confusion, the Columbia University  DEC-20  implementation  of  KERMIT</w:t>
      </w:r>
    </w:p>
    <w:p>
      <w:pPr>
        <w:pStyle w:val="PreformattedText"/>
        <w:bidi w:val="0"/>
        <w:jc w:val="left"/>
        <w:rPr/>
      </w:pPr>
      <w:r>
        <w:rPr/>
        <w:t>should  be  considered the definitive implementation of the protocol.  The true</w:t>
      </w:r>
    </w:p>
    <w:p>
      <w:pPr>
        <w:pStyle w:val="PreformattedText"/>
        <w:bidi w:val="0"/>
        <w:jc w:val="left"/>
        <w:rPr/>
      </w:pPr>
      <w:r>
        <w:rPr/>
        <w:t>test of any new Kermit is whether it can talk to Columbia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is distributed from Columbia University on magnetic tape.  Complete  or-</w:t>
      </w:r>
    </w:p>
    <w:p>
      <w:pPr>
        <w:pStyle w:val="PreformattedText"/>
        <w:bidi w:val="0"/>
        <w:jc w:val="left"/>
        <w:rPr/>
      </w:pPr>
      <w:r>
        <w:rPr/>
        <w:t>dering instructions are in 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warranty of the software nor of the accuracy of the documentation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file transfer protocol is intended for use in an environment where</w:t>
      </w:r>
    </w:p>
    <w:p>
      <w:pPr>
        <w:pStyle w:val="PreformattedText"/>
        <w:bidi w:val="0"/>
        <w:jc w:val="left"/>
        <w:rPr/>
      </w:pPr>
      <w:r>
        <w:rPr/>
        <w:t>there is a diverse mixture of computers of all types --  micros,  workstations,</w:t>
      </w:r>
    </w:p>
    <w:p>
      <w:pPr>
        <w:pStyle w:val="PreformattedText"/>
        <w:bidi w:val="0"/>
        <w:jc w:val="left"/>
        <w:rPr/>
      </w:pPr>
      <w:r>
        <w:rPr/>
        <w:t>laboratory computers, timesharing systems.  All these systems need have in com-</w:t>
      </w:r>
    </w:p>
    <w:p>
      <w:pPr>
        <w:pStyle w:val="PreformattedText"/>
        <w:bidi w:val="0"/>
        <w:jc w:val="left"/>
        <w:rPr/>
      </w:pPr>
      <w:r>
        <w:rPr/>
        <w:t>mon  is the ability to communicate in ASCII over ordinary serial telecommunica-</w:t>
      </w:r>
    </w:p>
    <w:p>
      <w:pPr>
        <w:pStyle w:val="PreformattedText"/>
        <w:bidi w:val="0"/>
        <w:jc w:val="left"/>
        <w:rPr/>
      </w:pPr>
      <w:r>
        <w:rPr/>
        <w:t>tion lines.  KERMIT makes no assumptions about  the  speed,  flow  control,  or</w:t>
      </w:r>
    </w:p>
    <w:p>
      <w:pPr>
        <w:pStyle w:val="PreformattedText"/>
        <w:bidi w:val="0"/>
        <w:jc w:val="left"/>
        <w:rPr/>
      </w:pPr>
      <w:r>
        <w:rPr/>
        <w:t>duplex of the systems inv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 protocols  for  transferring files over TTY lines already existed when</w:t>
      </w:r>
    </w:p>
    <w:p>
      <w:pPr>
        <w:pStyle w:val="PreformattedText"/>
        <w:bidi w:val="0"/>
        <w:jc w:val="left"/>
        <w:rPr/>
      </w:pPr>
      <w:r>
        <w:rPr/>
        <w:t>KERMIT was developed.  Unlike many of its predecessors,  KERMIT  is  not  truly</w:t>
      </w:r>
    </w:p>
    <w:p>
      <w:pPr>
        <w:pStyle w:val="PreformattedText"/>
        <w:bidi w:val="0"/>
        <w:jc w:val="left"/>
        <w:rPr/>
      </w:pPr>
      <w:r>
        <w:rPr/>
        <w:t>full  duplex  or  "asynchronous"; in order to accommodate itself to half-duplex</w:t>
      </w:r>
    </w:p>
    <w:p>
      <w:pPr>
        <w:pStyle w:val="PreformattedText"/>
        <w:bidi w:val="0"/>
        <w:jc w:val="left"/>
        <w:rPr/>
      </w:pPr>
      <w:r>
        <w:rPr/>
        <w:t>systems (and to the DEC-20, with its "Achilles Heel" front end),  it  does  not</w:t>
      </w:r>
    </w:p>
    <w:p>
      <w:pPr>
        <w:pStyle w:val="PreformattedText"/>
        <w:bidi w:val="0"/>
        <w:jc w:val="left"/>
        <w:rPr/>
      </w:pPr>
      <w:r>
        <w:rPr/>
        <w:t>"stack"  packets  and  it  does  not send long packets; it normally waits for a</w:t>
      </w:r>
    </w:p>
    <w:p>
      <w:pPr>
        <w:pStyle w:val="PreformattedText"/>
        <w:bidi w:val="0"/>
        <w:jc w:val="left"/>
        <w:rPr/>
      </w:pPr>
      <w:r>
        <w:rPr/>
        <w:t>reply to each packet it sends.  Thus transfer rates cannot be achieved that are</w:t>
      </w:r>
    </w:p>
    <w:p>
      <w:pPr>
        <w:pStyle w:val="PreformattedText"/>
        <w:bidi w:val="0"/>
        <w:jc w:val="left"/>
        <w:rPr/>
      </w:pPr>
      <w:r>
        <w:rPr/>
        <w:t>as high as those for truly asynchronous full duplex protocols.    Nevertheless,</w:t>
      </w:r>
    </w:p>
    <w:p>
      <w:pPr>
        <w:pStyle w:val="PreformattedText"/>
        <w:bidi w:val="0"/>
        <w:jc w:val="left"/>
        <w:rPr/>
      </w:pPr>
      <w:r>
        <w:rPr/>
        <w:t>KERMIT runs at 50-80% efficiency (user bits / baud rate).  Its half duplex mode</w:t>
      </w:r>
    </w:p>
    <w:p>
      <w:pPr>
        <w:pStyle w:val="PreformattedText"/>
        <w:bidi w:val="0"/>
        <w:jc w:val="left"/>
        <w:rPr/>
      </w:pPr>
      <w:r>
        <w:rPr/>
        <w:t>of  communication  allows it to be implemented on computers with either full or</w:t>
      </w:r>
    </w:p>
    <w:p>
      <w:pPr>
        <w:pStyle w:val="PreformattedText"/>
        <w:bidi w:val="0"/>
        <w:jc w:val="left"/>
        <w:rPr/>
      </w:pPr>
      <w:r>
        <w:rPr/>
        <w:t>half duplex terminal communications, and in  fact  it  presently  runs  on  IBM</w:t>
      </w:r>
    </w:p>
    <w:p>
      <w:pPr>
        <w:pStyle w:val="PreformattedText"/>
        <w:bidi w:val="0"/>
        <w:jc w:val="left"/>
        <w:rPr/>
      </w:pPr>
      <w:r>
        <w:rPr/>
        <w:t>mainframes  (half  duplex), UNIX systems (full duplex, but line-oriented ), and</w:t>
      </w:r>
    </w:p>
    <w:p>
      <w:pPr>
        <w:pStyle w:val="PreformattedText"/>
        <w:bidi w:val="0"/>
        <w:jc w:val="left"/>
        <w:rPr/>
      </w:pPr>
      <w:r>
        <w:rPr/>
        <w:t>on character-oriented full duplex systems (TOPS-20, most micr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mary design goals of KERMIT are  reliability,  portability,  simplicity,</w:t>
      </w:r>
    </w:p>
    <w:p>
      <w:pPr>
        <w:pStyle w:val="PreformattedText"/>
        <w:bidi w:val="0"/>
        <w:jc w:val="left"/>
        <w:rPr/>
      </w:pPr>
      <w:r>
        <w:rPr/>
        <w:t>and  file  transparency (for textual files).  Efficiency has been sacrificed to</w:t>
      </w:r>
    </w:p>
    <w:p>
      <w:pPr>
        <w:pStyle w:val="PreformattedText"/>
        <w:bidi w:val="0"/>
        <w:jc w:val="left"/>
        <w:rPr/>
      </w:pPr>
      <w:r>
        <w:rPr/>
        <w:t>some extent for portability (especially to work for half  duplex  systems)  and</w:t>
      </w:r>
    </w:p>
    <w:p>
      <w:pPr>
        <w:pStyle w:val="PreformattedText"/>
        <w:bidi w:val="0"/>
        <w:jc w:val="left"/>
        <w:rPr/>
      </w:pPr>
      <w:r>
        <w:rPr/>
        <w:t>for  simplicity.   Complex approaches (like multiprocessing/scheduling schemes,</w:t>
      </w:r>
    </w:p>
    <w:p>
      <w:pPr>
        <w:pStyle w:val="PreformattedText"/>
        <w:bidi w:val="0"/>
        <w:jc w:val="left"/>
        <w:rPr/>
      </w:pPr>
      <w:r>
        <w:rPr/>
        <w:t>multiplexed physical links, multichannel logical links, etc) were were  avoided</w:t>
      </w:r>
    </w:p>
    <w:p>
      <w:pPr>
        <w:pStyle w:val="PreformattedText"/>
        <w:bidi w:val="0"/>
        <w:jc w:val="left"/>
        <w:rPr/>
      </w:pPr>
      <w:r>
        <w:rPr/>
        <w:t>so that the KERMIT specification can be easily implemented on any computer, and</w:t>
      </w:r>
    </w:p>
    <w:p>
      <w:pPr>
        <w:pStyle w:val="PreformattedText"/>
        <w:bidi w:val="0"/>
        <w:jc w:val="left"/>
        <w:rPr/>
      </w:pPr>
      <w:r>
        <w:rPr/>
        <w:t>that the person who works from the specification has some chance of understand-</w:t>
      </w:r>
    </w:p>
    <w:p>
      <w:pPr>
        <w:pStyle w:val="PreformattedText"/>
        <w:bidi w:val="0"/>
        <w:jc w:val="left"/>
        <w:rPr/>
      </w:pPr>
      <w:r>
        <w:rPr/>
        <w:t>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dure for running KERMIT tends to be complicated because it is intended</w:t>
      </w:r>
    </w:p>
    <w:p>
      <w:pPr>
        <w:pStyle w:val="PreformattedText"/>
        <w:bidi w:val="0"/>
        <w:jc w:val="left"/>
        <w:rPr/>
      </w:pPr>
      <w:r>
        <w:rPr/>
        <w:t>for  individual,  rather  than  system,  use.    Host  servers, embedded signon</w:t>
      </w:r>
    </w:p>
    <w:p>
      <w:pPr>
        <w:pStyle w:val="PreformattedText"/>
        <w:bidi w:val="0"/>
        <w:jc w:val="left"/>
        <w:rPr/>
      </w:pPr>
      <w:r>
        <w:rPr/>
        <w:t>procedures, etc, are not required so that use  of  KERMIT  will  be  relatively</w:t>
      </w:r>
    </w:p>
    <w:p>
      <w:pPr>
        <w:pStyle w:val="PreformattedText"/>
        <w:bidi w:val="0"/>
        <w:jc w:val="left"/>
        <w:rPr/>
      </w:pPr>
      <w:r>
        <w:rPr/>
        <w:t>uniform  between any two systems, and any ordinary user can establish a connec-</w:t>
      </w:r>
    </w:p>
    <w:p>
      <w:pPr>
        <w:pStyle w:val="PreformattedText"/>
        <w:bidi w:val="0"/>
        <w:jc w:val="left"/>
        <w:rPr/>
      </w:pPr>
      <w:r>
        <w:rPr/>
        <w:t>tion.  Actually, version 2 of the protocol simplifies the  "user  interface"  a</w:t>
      </w:r>
    </w:p>
    <w:p>
      <w:pPr>
        <w:pStyle w:val="PreformattedText"/>
        <w:bidi w:val="0"/>
        <w:jc w:val="left"/>
        <w:rPr/>
      </w:pPr>
      <w:r>
        <w:rPr/>
        <w:t>great  deal  by allowing a server or "slave" mode of operation -- the server is</w:t>
      </w:r>
    </w:p>
    <w:p>
      <w:pPr>
        <w:pStyle w:val="PreformattedText"/>
        <w:bidi w:val="0"/>
        <w:jc w:val="left"/>
        <w:rPr/>
      </w:pPr>
      <w:r>
        <w:rPr/>
        <w:t>not a permanent feature of the host, but is cranked up by the user  as  needed.</w:t>
      </w:r>
    </w:p>
    <w:p>
      <w:pPr>
        <w:pStyle w:val="PreformattedText"/>
        <w:bidi w:val="0"/>
        <w:jc w:val="left"/>
        <w:rPr/>
      </w:pPr>
      <w:r>
        <w:rPr/>
        <w:t>But once running on the user's line, the server simplifies things a great d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ollowing sections, we define some terminology, discuss some minimal re-</w:t>
      </w:r>
    </w:p>
    <w:p>
      <w:pPr>
        <w:pStyle w:val="PreformattedText"/>
        <w:bidi w:val="0"/>
        <w:jc w:val="left"/>
        <w:rPr/>
      </w:pPr>
      <w:r>
        <w:rPr/>
        <w:t>quirements  for  host  systems, describe the packet format and the protocol.  A</w:t>
      </w:r>
    </w:p>
    <w:p>
      <w:pPr>
        <w:pStyle w:val="PreformattedText"/>
        <w:bidi w:val="0"/>
        <w:jc w:val="left"/>
        <w:rPr/>
      </w:pPr>
      <w:r>
        <w:rPr/>
        <w:t>state table for the protocol is given, and a listing is provided of  an  actual</w:t>
      </w:r>
    </w:p>
    <w:p>
      <w:pPr>
        <w:pStyle w:val="PreformattedText"/>
        <w:bidi w:val="0"/>
        <w:jc w:val="left"/>
        <w:rPr/>
      </w:pPr>
      <w:r>
        <w:rPr/>
        <w:t>working implementation of the Kermit "Kernel" in the C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specifically designed for character-oriented transmis-</w:t>
      </w:r>
    </w:p>
    <w:p>
      <w:pPr>
        <w:pStyle w:val="PreformattedText"/>
        <w:bidi w:val="0"/>
        <w:jc w:val="left"/>
        <w:rPr/>
      </w:pPr>
      <w:r>
        <w:rPr/>
        <w:t>sion over serial telecommunication lines.  The design allows for  the 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systems  --  buffering,  duplex, parity, character set, file organization, etc.</w:t>
      </w:r>
    </w:p>
    <w:p>
      <w:pPr>
        <w:pStyle w:val="PreformattedText"/>
        <w:bidi w:val="0"/>
        <w:jc w:val="left"/>
        <w:rPr/>
      </w:pPr>
      <w:r>
        <w:rPr/>
        <w:t>The service provided is minimal -- no attempt is made at an  "integrated"  link</w:t>
      </w:r>
    </w:p>
    <w:p>
      <w:pPr>
        <w:pStyle w:val="PreformattedText"/>
        <w:bidi w:val="0"/>
        <w:jc w:val="left"/>
        <w:rPr/>
      </w:pPr>
      <w:r>
        <w:rPr/>
        <w:t>between  two  systems.   KERMIT provides terminal connection and file transfer,</w:t>
      </w:r>
    </w:p>
    <w:p>
      <w:pPr>
        <w:pStyle w:val="PreformattedText"/>
        <w:bidi w:val="0"/>
        <w:jc w:val="left"/>
        <w:rPr/>
      </w:pPr>
      <w:r>
        <w:rPr/>
        <w:t>period.  File transfer is accomplished by sending packets back and  forth;  the</w:t>
      </w:r>
    </w:p>
    <w:p>
      <w:pPr>
        <w:pStyle w:val="PreformattedText"/>
        <w:bidi w:val="0"/>
        <w:jc w:val="left"/>
        <w:rPr/>
      </w:pPr>
      <w:r>
        <w:rPr/>
        <w:t>sender  sends  file names, file contents, and control information; the receiver</w:t>
      </w:r>
    </w:p>
    <w:p>
      <w:pPr>
        <w:pStyle w:val="PreformattedText"/>
        <w:bidi w:val="0"/>
        <w:jc w:val="left"/>
        <w:rPr/>
      </w:pPr>
      <w:r>
        <w:rPr/>
        <w:t>acknowledges (positively or negatively)  each  packet.    The  packets  have  a</w:t>
      </w:r>
    </w:p>
    <w:p>
      <w:pPr>
        <w:pStyle w:val="PreformattedText"/>
        <w:bidi w:val="0"/>
        <w:jc w:val="left"/>
        <w:rPr/>
      </w:pPr>
      <w:r>
        <w:rPr/>
        <w:t>layered design, in keeping with the ANSI and ISO philosophy, with the outermost</w:t>
      </w:r>
    </w:p>
    <w:p>
      <w:pPr>
        <w:pStyle w:val="PreformattedText"/>
        <w:bidi w:val="0"/>
        <w:jc w:val="left"/>
        <w:rPr/>
      </w:pPr>
      <w:r>
        <w:rPr/>
        <w:t>fields  used  by  the data link layer to verify data integrity, the next by the</w:t>
      </w:r>
    </w:p>
    <w:p>
      <w:pPr>
        <w:pStyle w:val="PreformattedText"/>
        <w:bidi w:val="0"/>
        <w:jc w:val="left"/>
        <w:rPr/>
      </w:pPr>
      <w:r>
        <w:rPr/>
        <w:t>session layer to verify continuity, and the data itself at the highest level to</w:t>
      </w:r>
    </w:p>
    <w:p>
      <w:pPr>
        <w:pStyle w:val="PreformattedText"/>
        <w:bidi w:val="0"/>
        <w:jc w:val="left"/>
        <w:rPr/>
      </w:pPr>
      <w:r>
        <w:rPr/>
        <w:t>perform any transformations that may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3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numbers in the following text are expressed in octal (base 8) notation  un-</w:t>
      </w:r>
    </w:p>
    <w:p>
      <w:pPr>
        <w:pStyle w:val="PreformattedText"/>
        <w:bidi w:val="0"/>
        <w:jc w:val="left"/>
        <w:rPr/>
      </w:pPr>
      <w:r>
        <w:rPr/>
        <w:t>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Null, idle, ASCII character 0.</w:t>
      </w:r>
    </w:p>
    <w:p>
      <w:pPr>
        <w:pStyle w:val="PreformattedText"/>
        <w:bidi w:val="0"/>
        <w:jc w:val="left"/>
        <w:rPr/>
      </w:pPr>
      <w:r>
        <w:rPr/>
        <w:t>SOH   Start-of-header, ASCII character 1.</w:t>
      </w:r>
    </w:p>
    <w:p>
      <w:pPr>
        <w:pStyle w:val="PreformattedText"/>
        <w:bidi w:val="0"/>
        <w:jc w:val="left"/>
        <w:rPr/>
      </w:pPr>
      <w:r>
        <w:rPr/>
        <w:t>SP    Space, blank, ASCII 40.</w:t>
      </w:r>
    </w:p>
    <w:p>
      <w:pPr>
        <w:pStyle w:val="PreformattedText"/>
        <w:bidi w:val="0"/>
        <w:jc w:val="left"/>
        <w:rPr/>
      </w:pPr>
      <w:r>
        <w:rPr/>
        <w:t>CR    Carriage return, ASCII 15.</w:t>
      </w:r>
    </w:p>
    <w:p>
      <w:pPr>
        <w:pStyle w:val="PreformattedText"/>
        <w:bidi w:val="0"/>
        <w:jc w:val="left"/>
        <w:rPr/>
      </w:pPr>
      <w:r>
        <w:rPr/>
        <w:t>LF    Linefeed, ASCII 12.</w:t>
      </w:r>
    </w:p>
    <w:p>
      <w:pPr>
        <w:pStyle w:val="PreformattedText"/>
        <w:bidi w:val="0"/>
        <w:jc w:val="left"/>
        <w:rPr/>
      </w:pPr>
      <w:r>
        <w:rPr/>
        <w:t>CRLF  A carriage-return linefeed sequence.</w:t>
      </w:r>
    </w:p>
    <w:p>
      <w:pPr>
        <w:pStyle w:val="PreformattedText"/>
        <w:bidi w:val="0"/>
        <w:jc w:val="left"/>
        <w:rPr/>
      </w:pPr>
      <w:r>
        <w:rPr/>
        <w:t>DEL   Delete, rubout, ASCII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trol  character  is  considered  to be any ASCII character in the range 0</w:t>
      </w:r>
    </w:p>
    <w:p>
      <w:pPr>
        <w:pStyle w:val="PreformattedText"/>
        <w:bidi w:val="0"/>
        <w:jc w:val="left"/>
        <w:rPr/>
      </w:pPr>
      <w:r>
        <w:rPr/>
        <w:t>through 37, or the DEL character (17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40</w:t>
      </w:r>
    </w:p>
    <w:p>
      <w:pPr>
        <w:pStyle w:val="PreformattedText"/>
        <w:bidi w:val="0"/>
        <w:jc w:val="left"/>
        <w:rPr/>
      </w:pPr>
      <w:r>
        <w:rPr/>
        <w:t>(SP) through 17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functions  are  useful  in  the description of the protocol and in the</w:t>
      </w:r>
    </w:p>
    <w:p>
      <w:pPr>
        <w:pStyle w:val="PreformattedText"/>
        <w:bidi w:val="0"/>
        <w:jc w:val="left"/>
        <w:rPr/>
      </w:pPr>
      <w:r>
        <w:rPr/>
        <w:t>program example.  The machine that Kermit runs on need operate only on  integer</w:t>
      </w:r>
    </w:p>
    <w:p>
      <w:pPr>
        <w:pStyle w:val="PreformattedText"/>
        <w:bidi w:val="0"/>
        <w:jc w:val="left"/>
        <w:rPr/>
      </w:pPr>
      <w:r>
        <w:rPr/>
        <w:t>data,  so these are functions that operate upon the numeric value of single AS-</w:t>
      </w:r>
    </w:p>
    <w:p>
      <w:pPr>
        <w:pStyle w:val="PreformattedText"/>
        <w:bidi w:val="0"/>
        <w:jc w:val="left"/>
        <w:rPr/>
      </w:pPr>
      <w:r>
        <w:rPr/>
        <w:t>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40  Transforms the integer x, which is assumed to lie in the 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136, into a printable ASCII character; 0 becomes SP, 1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4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 the  character  x,  which  is  assume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range (SP through tilde),  into  an  integ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1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1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 between  control characters and their printable repres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 .  If x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the same function is used to  controllify  and 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(0 to 37), or the result of applying CTL to a true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(i.e. 100 to 137).  The  transformation  is  the  ex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cted one, viz.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 "Acknowledge",  a packet that acknowledges receipt of another</w:t>
      </w:r>
    </w:p>
    <w:p>
      <w:pPr>
        <w:pStyle w:val="PreformattedText"/>
        <w:bidi w:val="0"/>
        <w:jc w:val="left"/>
        <w:rPr/>
      </w:pPr>
      <w:r>
        <w:rPr/>
        <w:t>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  A  packet  that  says  a  packet  was</w:t>
      </w:r>
    </w:p>
    <w:p>
      <w:pPr>
        <w:pStyle w:val="PreformattedText"/>
        <w:bidi w:val="0"/>
        <w:jc w:val="left"/>
        <w:rPr/>
      </w:pPr>
      <w:r>
        <w:rPr/>
        <w:t>received  in  bad condition (e.g. bad checksum), the wrong packet was received,</w:t>
      </w:r>
    </w:p>
    <w:p>
      <w:pPr>
        <w:pStyle w:val="PreformattedText"/>
        <w:bidi w:val="0"/>
        <w:jc w:val="left"/>
        <w:rPr/>
      </w:pPr>
      <w:r>
        <w:rPr/>
        <w:t>or an expected packet was never received.  Not to be confused  with  the  ASCII</w:t>
      </w:r>
    </w:p>
    <w:p>
      <w:pPr>
        <w:pStyle w:val="PreformattedText"/>
        <w:bidi w:val="0"/>
        <w:jc w:val="left"/>
        <w:rPr/>
      </w:pPr>
      <w:r>
        <w:rPr/>
        <w:t>charac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4. Host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order to run on as many different systems as possible, KERMIT makes the fol-</w:t>
      </w:r>
    </w:p>
    <w:p>
      <w:pPr>
        <w:pStyle w:val="PreformattedText"/>
        <w:bidi w:val="0"/>
        <w:jc w:val="left"/>
        <w:rPr/>
      </w:pPr>
      <w:r>
        <w:rPr/>
        <w:t>lowing assum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l  printable  ASCII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will not be transform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 single nonprintable ASCII character can be used  for  synchroniz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.    The character is normally Control-A (SOH, ASCII 1), bu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a host requires a line terminator for terminal input,  that  t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ator  must  be  a  single  ASCII  character, presumably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such as CR or 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When using a job's controlling terminal for file transfer, the  sy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  must  allow  the  KERMIT  program  to  set the terminal to hal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ex, infinite width (no "wraparound" or  CRLF  insertion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ng  system),  and  no  translation  of  incoming  or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(for instance, raising lowercase  letters  to  upperca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orming  control  characters  to printable sequences, etc)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rt, the terminal must be put in "raw" mode, and, hopefully,  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ed af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 host's terminal input buffer is at least long enough to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ngest ACK packet (the ACK to the send-initiate packet  can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or 12 characters lo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high  order bit is normally the parity bit, but Kermit uses this bit as</w:t>
      </w:r>
    </w:p>
    <w:p>
      <w:pPr>
        <w:pStyle w:val="PreformattedText"/>
        <w:bidi w:val="0"/>
        <w:jc w:val="left"/>
        <w:rPr/>
      </w:pPr>
      <w:r>
        <w:rPr/>
        <w:t>data in order to do 8-bit transmission for binary files when the  systems  p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 a  host  requires padding, the padding character is in the 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II 0-37 or ASCII 17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Both communicating hosts are capable of 8-bit terminal i/o if Ker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o transfer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item may be circumvented for those hosts which insist  upon  having  a</w:t>
      </w:r>
    </w:p>
    <w:p>
      <w:pPr>
        <w:pStyle w:val="PreformattedText"/>
        <w:bidi w:val="0"/>
        <w:jc w:val="left"/>
        <w:rPr/>
      </w:pPr>
      <w:r>
        <w:rPr/>
        <w:t>parity  bit;  version 2 of Kermit provides a new 8-bit quoting mechanism, which</w:t>
      </w:r>
    </w:p>
    <w:p>
      <w:pPr>
        <w:pStyle w:val="PreformattedText"/>
        <w:bidi w:val="0"/>
        <w:jc w:val="left"/>
        <w:rPr/>
      </w:pPr>
      <w:r>
        <w:rPr/>
        <w:t>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assu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nything about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at the host can do XON/XOFF or any other  kind  of  flow  contr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kind  of flow control can be initiated behind Kermit's back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to the host computers.  If the hosts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w  control, then it should be used if possible, since it will c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 on retransmission due to buffer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at the host is capable of full duplex operation.  Any  mixtu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and full duplex host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5. Data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or binary.  A printable file is  defined  to  be  one</w:t>
      </w:r>
    </w:p>
    <w:p>
      <w:pPr>
        <w:pStyle w:val="PreformattedText"/>
        <w:bidi w:val="0"/>
        <w:jc w:val="left"/>
        <w:rPr/>
      </w:pPr>
      <w:r>
        <w:rPr/>
        <w:t>that  will make sense on the foreign system -- a document, program source, tex-</w:t>
      </w:r>
    </w:p>
    <w:p>
      <w:pPr>
        <w:pStyle w:val="PreformattedText"/>
        <w:bidi w:val="0"/>
        <w:jc w:val="left"/>
        <w:rPr/>
      </w:pPr>
      <w:r>
        <w:rPr/>
        <w:t>tual data, etc.  A binary file is one that will (and  probably  can)  not  make</w:t>
      </w:r>
    </w:p>
    <w:p>
      <w:pPr>
        <w:pStyle w:val="PreformattedText"/>
        <w:bidi w:val="0"/>
        <w:jc w:val="left"/>
        <w:rPr/>
      </w:pPr>
      <w:r>
        <w:rPr/>
        <w:t>sense  on the foreign system -- an executable program, numbers stored in inter-</w:t>
      </w:r>
    </w:p>
    <w:p>
      <w:pPr>
        <w:pStyle w:val="PreformattedText"/>
        <w:bidi w:val="0"/>
        <w:jc w:val="left"/>
        <w:rPr/>
      </w:pPr>
      <w:r>
        <w:rPr/>
        <w:t>nal format, etc.  When binary files are transmitted to an unlike system, it  is</w:t>
      </w:r>
    </w:p>
    <w:p>
      <w:pPr>
        <w:pStyle w:val="PreformattedText"/>
        <w:bidi w:val="0"/>
        <w:jc w:val="left"/>
        <w:rPr/>
      </w:pPr>
      <w:r>
        <w:rPr/>
        <w:t>important  only  that  they  can be brought back to the original system (or one</w:t>
      </w:r>
    </w:p>
    <w:p>
      <w:pPr>
        <w:pStyle w:val="PreformattedText"/>
        <w:bidi w:val="0"/>
        <w:jc w:val="left"/>
        <w:rPr/>
      </w:pPr>
      <w:r>
        <w:rPr/>
        <w:t>like it) intact; no special conversions are necessary during transmission.  But</w:t>
      </w:r>
    </w:p>
    <w:p>
      <w:pPr>
        <w:pStyle w:val="PreformattedText"/>
        <w:bidi w:val="0"/>
        <w:jc w:val="left"/>
        <w:rPr/>
      </w:pPr>
      <w:r>
        <w:rPr/>
        <w:t>for printable files to be transferred in a useful  fashion,  there  must  be  a</w:t>
      </w:r>
    </w:p>
    <w:p>
      <w:pPr>
        <w:pStyle w:val="PreformattedText"/>
        <w:bidi w:val="0"/>
        <w:jc w:val="left"/>
        <w:rPr/>
      </w:pPr>
      <w:r>
        <w:rPr/>
        <w:t>standard  way  to  represent  them  during  transmission.  KERMIT's standard is</w:t>
      </w:r>
    </w:p>
    <w:p>
      <w:pPr>
        <w:pStyle w:val="PreformattedText"/>
        <w:bidi w:val="0"/>
        <w:jc w:val="left"/>
        <w:rPr/>
      </w:pPr>
      <w:r>
        <w:rPr/>
        <w:t>simple: ASCII characters, with "logical records" (lines) delimited by CRL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are transmitted and interpreted in 7- or 8-bit ASCII.    If  any</w:t>
      </w:r>
    </w:p>
    <w:p>
      <w:pPr>
        <w:pStyle w:val="PreformattedText"/>
        <w:bidi w:val="0"/>
        <w:jc w:val="left"/>
        <w:rPr/>
      </w:pPr>
      <w:r>
        <w:rPr/>
        <w:t>conversion  is  necessary to or from ASCII it is the responsibility of the non-</w:t>
      </w:r>
    </w:p>
    <w:p>
      <w:pPr>
        <w:pStyle w:val="PreformattedText"/>
        <w:bidi w:val="0"/>
        <w:jc w:val="left"/>
        <w:rPr/>
      </w:pPr>
      <w:r>
        <w:rPr/>
        <w:t>ASCII host do so.  It is assumed that the computers implementing this  protocol</w:t>
      </w:r>
    </w:p>
    <w:p>
      <w:pPr>
        <w:pStyle w:val="PreformattedText"/>
        <w:bidi w:val="0"/>
        <w:jc w:val="left"/>
        <w:rPr/>
      </w:pPr>
      <w:r>
        <w:rPr/>
        <w:t>can  transmit  and  receive  the printable ASCII characters between 040 and 176</w:t>
      </w:r>
    </w:p>
    <w:p>
      <w:pPr>
        <w:pStyle w:val="PreformattedText"/>
        <w:bidi w:val="0"/>
        <w:jc w:val="left"/>
        <w:rPr/>
      </w:pPr>
      <w:r>
        <w:rPr/>
        <w:t>(octal), i.e. space through tilde, without translation.  Similarly, it  is  the</w:t>
      </w:r>
    </w:p>
    <w:p>
      <w:pPr>
        <w:pStyle w:val="PreformattedText"/>
        <w:bidi w:val="0"/>
        <w:jc w:val="left"/>
        <w:rPr/>
      </w:pPr>
      <w:r>
        <w:rPr/>
        <w:t>responsibility  of  systems  that  do not store printable files as sequences of</w:t>
      </w:r>
    </w:p>
    <w:p>
      <w:pPr>
        <w:pStyle w:val="PreformattedText"/>
        <w:bidi w:val="0"/>
        <w:jc w:val="left"/>
        <w:rPr/>
      </w:pPr>
      <w:r>
        <w:rPr/>
        <w:t>lines delimited by CRLFs to perform the necessary conversions  upon  input  and</w:t>
      </w:r>
    </w:p>
    <w:p>
      <w:pPr>
        <w:pStyle w:val="PreformattedText"/>
        <w:bidi w:val="0"/>
        <w:jc w:val="left"/>
        <w:rPr/>
      </w:pPr>
      <w:r>
        <w:rPr/>
        <w:t>output.  For instance, IBM mainframes might strip trailing blanks on output and</w:t>
      </w:r>
    </w:p>
    <w:p>
      <w:pPr>
        <w:pStyle w:val="PreformattedText"/>
        <w:bidi w:val="0"/>
        <w:jc w:val="left"/>
        <w:rPr/>
      </w:pPr>
      <w:r>
        <w:rPr/>
        <w:t>add  them  back  on  input;  UNIX  would prepend a CR to its normal record ter-</w:t>
      </w:r>
    </w:p>
    <w:p>
      <w:pPr>
        <w:pStyle w:val="PreformattedText"/>
        <w:bidi w:val="0"/>
        <w:jc w:val="left"/>
        <w:rPr/>
      </w:pPr>
      <w:r>
        <w:rPr/>
        <w:t>minator, LF, upon output and discard it up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omputers can't be expected to distinguish a printable file from a binary</w:t>
      </w:r>
    </w:p>
    <w:p>
      <w:pPr>
        <w:pStyle w:val="PreformattedText"/>
        <w:bidi w:val="0"/>
        <w:jc w:val="left"/>
        <w:rPr/>
      </w:pPr>
      <w:r>
        <w:rPr/>
        <w:t>file -- especially one originating from an  unlike  system  --  the  user  will</w:t>
      </w:r>
    </w:p>
    <w:p>
      <w:pPr>
        <w:pStyle w:val="PreformattedText"/>
        <w:bidi w:val="0"/>
        <w:jc w:val="left"/>
        <w:rPr/>
      </w:pPr>
      <w:r>
        <w:rPr/>
        <w:t>generally  have to give a command to Kermit to tell it whether to perform these</w:t>
      </w:r>
    </w:p>
    <w:p>
      <w:pPr>
        <w:pStyle w:val="PreformattedText"/>
        <w:bidi w:val="0"/>
        <w:jc w:val="left"/>
        <w:rPr/>
      </w:pPr>
      <w:r>
        <w:rPr/>
        <w:t>con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ASCII control characters (0-37 octal) and DEL (177 octal) are preceded by a</w:t>
      </w:r>
    </w:p>
    <w:p>
      <w:pPr>
        <w:pStyle w:val="PreformattedText"/>
        <w:bidi w:val="0"/>
        <w:jc w:val="left"/>
        <w:rPr/>
      </w:pPr>
      <w:r>
        <w:rPr/>
        <w:t>special quote character and mapped to characters  in  the  printable  range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mission  and  unquoted  and unmapped upon receipt.  This is to prevent un-</w:t>
      </w:r>
    </w:p>
    <w:p>
      <w:pPr>
        <w:pStyle w:val="PreformattedText"/>
        <w:bidi w:val="0"/>
        <w:jc w:val="left"/>
        <w:rPr/>
      </w:pPr>
      <w:r>
        <w:rPr/>
        <w:t>predicatable actions that can occur when the remote host receives  raw  control</w:t>
      </w:r>
    </w:p>
    <w:p>
      <w:pPr>
        <w:pStyle w:val="PreformattedText"/>
        <w:bidi w:val="0"/>
        <w:jc w:val="left"/>
        <w:rPr/>
      </w:pPr>
      <w:r>
        <w:rPr/>
        <w:t>characters (for instance, it might interpret them as flow control signa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binary  files,  eight bit character transmission is permissible as long as</w:t>
      </w:r>
    </w:p>
    <w:p>
      <w:pPr>
        <w:pStyle w:val="PreformattedText"/>
        <w:bidi w:val="0"/>
        <w:jc w:val="left"/>
        <w:rPr/>
      </w:pPr>
      <w:r>
        <w:rPr/>
        <w:t>the two Kermit programs involved can control the value of the parity bit.    In</w:t>
      </w:r>
    </w:p>
    <w:p>
      <w:pPr>
        <w:pStyle w:val="PreformattedText"/>
        <w:bidi w:val="0"/>
        <w:jc w:val="left"/>
        <w:rPr/>
      </w:pPr>
      <w:r>
        <w:rPr/>
        <w:t>that  case,  the  8th  bit  of  a  transmitted character will match that of the</w:t>
      </w:r>
    </w:p>
    <w:p>
      <w:pPr>
        <w:pStyle w:val="PreformattedText"/>
        <w:bidi w:val="0"/>
        <w:jc w:val="left"/>
        <w:rPr/>
      </w:pPr>
      <w:r>
        <w:rPr/>
        <w:t>original data byte, after control-quoting has been done.    When  one  or  both</w:t>
      </w:r>
    </w:p>
    <w:p>
      <w:pPr>
        <w:pStyle w:val="PreformattedText"/>
        <w:bidi w:val="0"/>
        <w:jc w:val="left"/>
        <w:rPr/>
      </w:pPr>
      <w:r>
        <w:rPr/>
        <w:t>sides  cannot  control  the  parity  bit,  a  special  prefix  character may be</w:t>
      </w:r>
    </w:p>
    <w:p>
      <w:pPr>
        <w:pStyle w:val="PreformattedText"/>
        <w:bidi w:val="0"/>
        <w:jc w:val="left"/>
        <w:rPr/>
      </w:pPr>
      <w:r>
        <w:rPr/>
        <w:t>prepend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mpression is also allowed.  A special prefix character will denote  that</w:t>
      </w:r>
    </w:p>
    <w:p>
      <w:pPr>
        <w:pStyle w:val="PreformattedText"/>
        <w:bidi w:val="0"/>
        <w:jc w:val="left"/>
        <w:rPr/>
      </w:pPr>
      <w:r>
        <w:rPr/>
        <w:t>the following character is a repeat count, and the next character is the one to</w:t>
      </w:r>
    </w:p>
    <w:p>
      <w:pPr>
        <w:pStyle w:val="PreformattedText"/>
        <w:bidi w:val="0"/>
        <w:jc w:val="left"/>
        <w:rPr/>
      </w:pPr>
      <w:r>
        <w:rPr/>
        <w:t>be rep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refix characters can be combined in various ways; for instance a control</w:t>
      </w:r>
    </w:p>
    <w:p>
      <w:pPr>
        <w:pStyle w:val="PreformattedText"/>
        <w:bidi w:val="0"/>
        <w:jc w:val="left"/>
        <w:rPr/>
      </w:pPr>
      <w:r>
        <w:rPr/>
        <w:t>character  with  its 8th bit set may be repeated n times, the repeat prefix may</w:t>
      </w:r>
    </w:p>
    <w:p>
      <w:pPr>
        <w:pStyle w:val="PreformattedText"/>
        <w:bidi w:val="0"/>
        <w:jc w:val="left"/>
        <w:rPr/>
      </w:pPr>
      <w:r>
        <w:rPr/>
        <w:t>be quoted as a data charac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appendix for a listing of the ASCII alphabet, with EBCDIC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6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built around exchange of packets of the  following 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ark&gt;&lt;char(count)&gt;&lt;char(seq)&gt;&lt;type&gt;&lt;data&gt;&lt;check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mark&gt;&lt;char(count)&gt;&lt;char(seq)&gt;&lt;type&gt;&lt;data&gt;&lt;char(chk1)char(chk2)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Is a synchronization character to mark the beginning of the packet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 KERMIT,  this  is  SOH  (Control-A,  ASCII  1),  but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unt   The number of ASCII characters  within  the  packet  that  follow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 in  other words the packet length minus two.  Since this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ransformed to a single character  via  the  char  function, 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 counts  of 0 to 94 (decimal) are permitted, and 96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maximum total packet length.  Does not include end  of  li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ding  characters,  which are outside the packet and are strictl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enefit of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100, ranging from 0 to  77  (oct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  numbers  "wrap  around" to 0 after each group of 64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packet type, a single ASCII character,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are new packet types for version 2 of the protocol.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f them have been implemented, and some may never be  at  all, 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 use  should  be reserved.  These packet types have been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or a "Kermit Server", which receives all its commands  from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rmit, rather than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ceive Initiate.  Ask the server to send the specifi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Host Command.  The data field contains a string to be execu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by the ho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Generic  Kermit  Command.  Single character in data field (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ed  by  operands,  shown  in  {braces},  optional  fields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brackets]) specifies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  Login {user~password~accoun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onnect, Change working directory {directory[~password]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   Directory [{filespec}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   Erase (delete) {filespe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Type {filespec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ubmit for batch processing {filespec~optio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rint {filespec~options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  Who's logged in? (Finger) [{user ID}]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   Send a Message {user or line I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 that  tilde  ("~") is chosen to delimit fields when a comm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more than one operand, on the assumption that tildes are 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 in  user  IDs, passwords, directory names, or account desig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ors on systems that might support Kermit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Text header.  Allows transfer of text to the other Kermit's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response  to  a  generic or host command.  This works just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transfer except that the destination "device"  is  the 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ther than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the packet type.  Nonprint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characters  (and  possibly 8-bit and/or repeated characters)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d with prefix characters and  suitably  transformed.    Quoted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ixed  sequences  may not be broken across packets.  Logical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printable files are delimited with quoted CRLFs.  Any quote  chara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s are included in th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A  block check on the characters in the packet between, but not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checksum itself, taken modulo 100 (octal). 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  for  each  packet is computed by both hosts, and must agree i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is to be accepted.  There are presently 3 types of checks (bit 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least significa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Single-character arithmetic sum (REQUIRED); only six bits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rithmetic sum are included.  In order that all the b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 each  character  contribute to this quantity, the bits 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7 of the final value are added to the quantity form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ts 0-5.  Thus if s is the  arithmetic  sum  of  the  ASCI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acters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ksum = (s + ((s AND 300)/100)) AND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 final  result  is  transformed  by  CHAR.   Thi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block check, and all Kermits must be capable of p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Two-character arithmetic sum (optional).  Bits 6-11 for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character (via CHAR), bits 0-5 form the  second  (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a CH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Three-character 16-bit CRC-CCITT (optional).  The 16-bit CR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ed  from  the generating polynomial X  +X  +X +1 is p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elled into three printable characters, via CHAR: bits 12-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rst, 6-11 in the second,  and  0-5  in  the  thi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 option  will  be described in greater detail should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 actually be impl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ngle-character checksum has proven quite  adequate  in  pract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options can be used only if both sides agre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line  terminator  that  may be required by the host may be appended to the</w:t>
      </w:r>
    </w:p>
    <w:p>
      <w:pPr>
        <w:pStyle w:val="PreformattedText"/>
        <w:bidi w:val="0"/>
        <w:jc w:val="left"/>
        <w:rPr/>
      </w:pPr>
      <w:r>
        <w:rPr/>
        <w:t>packet; this is carriage return (ASCII 15) by default.   Line  terminators  are</w:t>
      </w:r>
    </w:p>
    <w:p>
      <w:pPr>
        <w:pStyle w:val="PreformattedText"/>
        <w:bidi w:val="0"/>
        <w:jc w:val="left"/>
        <w:rPr/>
      </w:pPr>
      <w:r>
        <w:rPr/>
        <w:t>not  considered  part  of the packet, and are not accounted for in the count or</w:t>
      </w:r>
    </w:p>
    <w:p>
      <w:pPr>
        <w:pStyle w:val="PreformattedText"/>
        <w:bidi w:val="0"/>
        <w:jc w:val="left"/>
        <w:rPr/>
      </w:pPr>
      <w:r>
        <w:rPr/>
        <w:t>checksum.  Terminators are not necessary to the protocol, and are invisible  to</w:t>
      </w:r>
    </w:p>
    <w:p>
      <w:pPr>
        <w:pStyle w:val="PreformattedText"/>
        <w:bidi w:val="0"/>
        <w:jc w:val="left"/>
        <w:rPr/>
      </w:pPr>
      <w:r>
        <w:rPr/>
        <w:t>it, as are any characters that may appear between packets.  If a host cannot do</w:t>
      </w:r>
    </w:p>
    <w:p>
      <w:pPr>
        <w:pStyle w:val="PreformattedText"/>
        <w:bidi w:val="0"/>
        <w:jc w:val="left"/>
        <w:rPr/>
      </w:pPr>
      <w:r>
        <w:rPr/>
        <w:t>single  character input from a TTY line, then a terminator will be required for</w:t>
      </w:r>
    </w:p>
    <w:p>
      <w:pPr>
        <w:pStyle w:val="PreformattedText"/>
        <w:bidi w:val="0"/>
        <w:jc w:val="left"/>
        <w:rPr/>
      </w:pPr>
      <w:r>
        <w:rPr/>
        <w:t>that host.  The terminator can be specified in the initial connection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ents of the data field for each type of packet may vary depending  upon</w:t>
      </w:r>
    </w:p>
    <w:p>
      <w:pPr>
        <w:pStyle w:val="PreformattedText"/>
        <w:bidi w:val="0"/>
        <w:jc w:val="left"/>
        <w:rPr/>
      </w:pPr>
      <w:r>
        <w:rPr/>
        <w:t>the state of the transmission.  For instance, the acknowledgement to a send-in-</w:t>
      </w:r>
    </w:p>
    <w:p>
      <w:pPr>
        <w:pStyle w:val="PreformattedText"/>
        <w:bidi w:val="0"/>
        <w:jc w:val="left"/>
        <w:rPr/>
      </w:pPr>
      <w:r>
        <w:rPr/>
        <w:t>itiate  packet contains various parameters (timing and buffer-size information,</w:t>
      </w:r>
    </w:p>
    <w:p>
      <w:pPr>
        <w:pStyle w:val="PreformattedText"/>
        <w:bidi w:val="0"/>
        <w:jc w:val="left"/>
        <w:rPr/>
      </w:pPr>
      <w:r>
        <w:rPr/>
        <w:t>etc.), whereas when in file-receiving state, the acknowledgment packet contains</w:t>
      </w:r>
    </w:p>
    <w:p>
      <w:pPr>
        <w:pStyle w:val="PreformattedText"/>
        <w:bidi w:val="0"/>
        <w:jc w:val="left"/>
        <w:rPr/>
      </w:pPr>
      <w:r>
        <w:rPr/>
        <w:t>no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7. Smart and Dumb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"smart" Kermit is one that is capable of timing out; a "dumb" Kermit  is  one</w:t>
      </w:r>
    </w:p>
    <w:p>
      <w:pPr>
        <w:pStyle w:val="PreformattedText"/>
        <w:bidi w:val="0"/>
        <w:jc w:val="left"/>
        <w:rPr/>
      </w:pPr>
      <w:r>
        <w:rPr/>
        <w:t>that  cannot.  A timeout feature is desirable so that Kermit won't wait forever</w:t>
      </w:r>
    </w:p>
    <w:p>
      <w:pPr>
        <w:pStyle w:val="PreformattedText"/>
        <w:bidi w:val="0"/>
        <w:jc w:val="left"/>
        <w:rPr/>
      </w:pPr>
      <w:r>
        <w:rPr/>
        <w:t>for expected data to arrive.  While timing out lets you detect when the  remote</w:t>
      </w:r>
    </w:p>
    <w:p>
      <w:pPr>
        <w:pStyle w:val="PreformattedText"/>
        <w:bidi w:val="0"/>
        <w:jc w:val="left"/>
        <w:rPr/>
      </w:pPr>
      <w:r>
        <w:rPr/>
        <w:t>system  or  program  crashes,  the most important use of timeouts is to prev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dlocks, such as might happen when all or part of a packet is lost in trans-</w:t>
      </w:r>
    </w:p>
    <w:p>
      <w:pPr>
        <w:pStyle w:val="PreformattedText"/>
        <w:bidi w:val="0"/>
        <w:jc w:val="left"/>
        <w:rPr/>
      </w:pPr>
      <w:r>
        <w:rPr/>
        <w:t>mission (leaving the receiving Kermit waiting for the  packet  that  never  ar-</w:t>
      </w:r>
    </w:p>
    <w:p>
      <w:pPr>
        <w:pStyle w:val="PreformattedText"/>
        <w:bidi w:val="0"/>
        <w:jc w:val="left"/>
        <w:rPr/>
      </w:pPr>
      <w:r>
        <w:rPr/>
        <w:t>rived, and the sending Kermit for the ACK that is never 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ny  conversation  between  two  Kermits, one smart Kermit is sufficient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vent  deadlocks.    Two smart Kermits also work reliably together.  Two dumb</w:t>
      </w:r>
    </w:p>
    <w:p>
      <w:pPr>
        <w:pStyle w:val="PreformattedText"/>
        <w:bidi w:val="0"/>
        <w:jc w:val="left"/>
        <w:rPr/>
      </w:pPr>
      <w:r>
        <w:rPr/>
        <w:t>Kermits, however, must be watched carefully.  The local Kermit should keep some</w:t>
      </w:r>
    </w:p>
    <w:p>
      <w:pPr>
        <w:pStyle w:val="PreformattedText"/>
        <w:bidi w:val="0"/>
        <w:jc w:val="left"/>
        <w:rPr/>
      </w:pPr>
      <w:r>
        <w:rPr/>
        <w:t>sort of running confirmation on the screen, so that the user  can  detect  when</w:t>
      </w:r>
    </w:p>
    <w:p>
      <w:pPr>
        <w:pStyle w:val="PreformattedText"/>
        <w:bidi w:val="0"/>
        <w:jc w:val="left"/>
        <w:rPr/>
      </w:pPr>
      <w:r>
        <w:rPr/>
        <w:t>transmission  stops.    For  instance,  microcomputer  Kermits keep the current</w:t>
      </w:r>
    </w:p>
    <w:p>
      <w:pPr>
        <w:pStyle w:val="PreformattedText"/>
        <w:bidi w:val="0"/>
        <w:jc w:val="left"/>
        <w:rPr/>
      </w:pPr>
      <w:r>
        <w:rPr/>
        <w:t>packet number on the screen, so that the user can  watch  it  changing.    Some</w:t>
      </w:r>
    </w:p>
    <w:p>
      <w:pPr>
        <w:pStyle w:val="PreformattedText"/>
        <w:bidi w:val="0"/>
        <w:jc w:val="left"/>
        <w:rPr/>
      </w:pPr>
      <w:r>
        <w:rPr/>
        <w:t>provision  should  be  made  in  a dumb Kermit for manual intervention; for in-</w:t>
      </w:r>
    </w:p>
    <w:p>
      <w:pPr>
        <w:pStyle w:val="PreformattedText"/>
        <w:bidi w:val="0"/>
        <w:jc w:val="left"/>
        <w:rPr/>
      </w:pPr>
      <w:r>
        <w:rPr/>
        <w:t>stance, if input appears at the keyboard while waiting for a packet, then  send</w:t>
      </w:r>
    </w:p>
    <w:p>
      <w:pPr>
        <w:pStyle w:val="PreformattedText"/>
        <w:bidi w:val="0"/>
        <w:jc w:val="left"/>
        <w:rPr/>
      </w:pPr>
      <w:r>
        <w:rPr/>
        <w:t>a NAK for the expected packet or resend the curren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 systems which can become sluggish when heavily used should adjust their</w:t>
      </w:r>
    </w:p>
    <w:p>
      <w:pPr>
        <w:pStyle w:val="PreformattedText"/>
        <w:bidi w:val="0"/>
        <w:jc w:val="left"/>
        <w:rPr/>
      </w:pPr>
      <w:r>
        <w:rPr/>
        <w:t>own timeout intervals on a per-packet basis, based on the system load, so 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8. Local and Remote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Local"  refers  to  the host that has control of the user's terminal; "remote"</w:t>
      </w:r>
    </w:p>
    <w:p>
      <w:pPr>
        <w:pStyle w:val="PreformattedText"/>
        <w:bidi w:val="0"/>
        <w:jc w:val="left"/>
        <w:rPr/>
      </w:pPr>
      <w:r>
        <w:rPr/>
        <w:t>refers to the other host.  "Sending" refers to the host that is sending a file;</w:t>
      </w:r>
    </w:p>
    <w:p>
      <w:pPr>
        <w:pStyle w:val="PreformattedText"/>
        <w:bidi w:val="0"/>
        <w:jc w:val="left"/>
        <w:rPr/>
      </w:pPr>
      <w:r>
        <w:rPr/>
        <w:t>"receiving" refers the host receiving a file.  If the local Kermit is  sending,</w:t>
      </w:r>
    </w:p>
    <w:p>
      <w:pPr>
        <w:pStyle w:val="PreformattedText"/>
        <w:bidi w:val="0"/>
        <w:jc w:val="left"/>
        <w:rPr/>
      </w:pPr>
      <w:r>
        <w:rPr/>
        <w:t>the remote Kermit is receiving. 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microcomputer  is  always in control of the screen, so it can always be con-</w:t>
      </w:r>
    </w:p>
    <w:p>
      <w:pPr>
        <w:pStyle w:val="PreformattedText"/>
        <w:bidi w:val="0"/>
        <w:jc w:val="left"/>
        <w:rPr/>
      </w:pPr>
      <w:r>
        <w:rPr/>
        <w:t>sidered local.  An implementation of Kermit for a multi-terminal system must be</w:t>
      </w:r>
    </w:p>
    <w:p>
      <w:pPr>
        <w:pStyle w:val="PreformattedText"/>
        <w:bidi w:val="0"/>
        <w:jc w:val="left"/>
        <w:rPr/>
      </w:pPr>
      <w:r>
        <w:rPr/>
        <w:t>able to determine whether it is in control of the terminal or not.  In general,</w:t>
      </w:r>
    </w:p>
    <w:p>
      <w:pPr>
        <w:pStyle w:val="PreformattedText"/>
        <w:bidi w:val="0"/>
        <w:jc w:val="left"/>
        <w:rPr/>
      </w:pPr>
      <w:r>
        <w:rPr/>
        <w:t>if it is sending packets to its controlling terminal (primary  output,  stdout,</w:t>
      </w:r>
    </w:p>
    <w:p>
      <w:pPr>
        <w:pStyle w:val="PreformattedText"/>
        <w:bidi w:val="0"/>
        <w:jc w:val="left"/>
        <w:rPr/>
      </w:pPr>
      <w:r>
        <w:rPr/>
        <w:t>TTY:, KB:, or whatever) then it is a remote Kermit; if it is sending packets to</w:t>
      </w:r>
    </w:p>
    <w:p>
      <w:pPr>
        <w:pStyle w:val="PreformattedText"/>
        <w:bidi w:val="0"/>
        <w:jc w:val="left"/>
        <w:rPr/>
      </w:pPr>
      <w:r>
        <w:rPr/>
        <w:t>an assigned terminal or device (e.g. as specified by the SET LINE &lt;n&gt; command),</w:t>
      </w:r>
    </w:p>
    <w:p>
      <w:pPr>
        <w:pStyle w:val="PreformattedText"/>
        <w:bidi w:val="0"/>
        <w:jc w:val="left"/>
        <w:rPr/>
      </w:pPr>
      <w:r>
        <w:rPr/>
        <w:t>it is a local Kermit and it should update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initialization,  a  Kermit  program should determine whether it is local or</w:t>
      </w:r>
    </w:p>
    <w:p>
      <w:pPr>
        <w:pStyle w:val="PreformattedText"/>
        <w:bidi w:val="0"/>
        <w:jc w:val="left"/>
        <w:rPr/>
      </w:pPr>
      <w:r>
        <w:rPr/>
        <w:t>remote and set a flag that can be used later to determine how  it  updates  the</w:t>
      </w:r>
    </w:p>
    <w:p>
      <w:pPr>
        <w:pStyle w:val="PreformattedText"/>
        <w:bidi w:val="0"/>
        <w:jc w:val="left"/>
        <w:rPr/>
      </w:pPr>
      <w:r>
        <w:rPr/>
        <w:t>screen, handles erro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9. User and Server Ker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 Server is always a remote Kermit, a "slave".  Unlike ordinary inter-</w:t>
      </w:r>
    </w:p>
    <w:p>
      <w:pPr>
        <w:pStyle w:val="PreformattedText"/>
        <w:bidi w:val="0"/>
        <w:jc w:val="left"/>
        <w:rPr/>
      </w:pPr>
      <w:r>
        <w:rPr/>
        <w:t>active Kermits, it does not have a "user interface"; it gets all  its  commands</w:t>
      </w:r>
    </w:p>
    <w:p>
      <w:pPr>
        <w:pStyle w:val="PreformattedText"/>
        <w:bidi w:val="0"/>
        <w:jc w:val="left"/>
        <w:rPr/>
      </w:pPr>
      <w:r>
        <w:rPr/>
        <w:t>from  another  Kermit.   Most Kermits are not capable of acting as servers, but</w:t>
      </w:r>
    </w:p>
    <w:p>
      <w:pPr>
        <w:pStyle w:val="PreformattedText"/>
        <w:bidi w:val="0"/>
        <w:jc w:val="left"/>
        <w:rPr/>
      </w:pPr>
      <w:r>
        <w:rPr/>
        <w:t>when a server is available, it is desirable that all implementations of  Kermit</w:t>
      </w:r>
    </w:p>
    <w:p>
      <w:pPr>
        <w:pStyle w:val="PreformattedText"/>
        <w:bidi w:val="0"/>
        <w:jc w:val="left"/>
        <w:rPr/>
      </w:pPr>
      <w:r>
        <w:rPr/>
        <w:t>know how to talk to it.  The server is a concept new to version 2 of the Kermit</w:t>
      </w:r>
    </w:p>
    <w:p>
      <w:pPr>
        <w:pStyle w:val="PreformattedText"/>
        <w:bidi w:val="0"/>
        <w:jc w:val="left"/>
        <w:rPr/>
      </w:pPr>
      <w:r>
        <w:rPr/>
        <w:t>protocol and differs from earlier Kermits by the addition of several new packet</w:t>
      </w:r>
    </w:p>
    <w:p>
      <w:pPr>
        <w:pStyle w:val="PreformattedText"/>
        <w:bidi w:val="0"/>
        <w:jc w:val="left"/>
        <w:rPr/>
      </w:pPr>
      <w:r>
        <w:rPr/>
        <w:t>types (Receive Init, Generic Command, Host Command).  Kermits that want to talk</w:t>
      </w:r>
    </w:p>
    <w:p>
      <w:pPr>
        <w:pStyle w:val="PreformattedText"/>
        <w:bidi w:val="0"/>
        <w:jc w:val="left"/>
        <w:rPr/>
      </w:pPr>
      <w:r>
        <w:rPr/>
        <w:t>to  servers  should implement handling for these new packet types.  Old Kermits</w:t>
      </w:r>
    </w:p>
    <w:p>
      <w:pPr>
        <w:pStyle w:val="PreformattedText"/>
        <w:bidi w:val="0"/>
        <w:jc w:val="left"/>
        <w:rPr/>
      </w:pPr>
      <w:r>
        <w:rPr/>
        <w:t>can still send files to servers, but they have no way to ask a server  to  send</w:t>
      </w:r>
    </w:p>
    <w:p>
      <w:pPr>
        <w:pStyle w:val="PreformattedText"/>
        <w:bidi w:val="0"/>
        <w:jc w:val="left"/>
        <w:rPr/>
      </w:pPr>
      <w:r>
        <w:rPr/>
        <w:t>files, and no way to shut down a remote server (other than connecting to it and</w:t>
      </w:r>
    </w:p>
    <w:p>
      <w:pPr>
        <w:pStyle w:val="PreformattedText"/>
        <w:bidi w:val="0"/>
        <w:jc w:val="left"/>
        <w:rPr/>
      </w:pPr>
      <w:r>
        <w:rPr/>
        <w:t>killing it with some host function like ^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between transactions, when the server has no tasks pending, it sends</w:t>
      </w:r>
    </w:p>
    <w:p>
      <w:pPr>
        <w:pStyle w:val="PreformattedText"/>
        <w:bidi w:val="0"/>
        <w:jc w:val="left"/>
        <w:rPr/>
      </w:pPr>
      <w:r>
        <w:rPr/>
        <w:t>out periodic NAKs to prevent a deadlock in case a command was sent  to  it  but</w:t>
      </w:r>
    </w:p>
    <w:p>
      <w:pPr>
        <w:pStyle w:val="PreformattedText"/>
        <w:bidi w:val="0"/>
        <w:jc w:val="left"/>
        <w:rPr/>
      </w:pPr>
      <w:r>
        <w:rPr/>
        <w:t>was lost.  These NAKs can pile up in the local "user" Kermit's input buffer (if</w:t>
      </w:r>
    </w:p>
    <w:p>
      <w:pPr>
        <w:pStyle w:val="PreformattedText"/>
        <w:bidi w:val="0"/>
        <w:jc w:val="left"/>
        <w:rPr/>
      </w:pPr>
      <w:r>
        <w:rPr/>
        <w:t>it  has  one),  so the user Kermit should be prepared to clear its input buffer</w:t>
      </w:r>
    </w:p>
    <w:p>
      <w:pPr>
        <w:pStyle w:val="PreformattedText"/>
        <w:bidi w:val="0"/>
        <w:jc w:val="left"/>
        <w:rPr/>
      </w:pPr>
      <w:r>
        <w:rPr/>
        <w:t>before sending a command to a ser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0. Initial Connection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user starts the remote Kermit first via a virtual terminal connection, and</w:t>
      </w:r>
    </w:p>
    <w:p>
      <w:pPr>
        <w:pStyle w:val="PreformattedText"/>
        <w:bidi w:val="0"/>
        <w:jc w:val="left"/>
        <w:rPr/>
      </w:pPr>
      <w:r>
        <w:rPr/>
        <w:t>then escapes back to the local host and starts or continues the  local  Kermit.</w:t>
      </w:r>
    </w:p>
    <w:p>
      <w:pPr>
        <w:pStyle w:val="PreformattedText"/>
        <w:bidi w:val="0"/>
        <w:jc w:val="left"/>
        <w:rPr/>
      </w:pPr>
      <w:r>
        <w:rPr/>
        <w:t>The  receiving Kermit waits for a send-init packet from the sending Kermit.  It</w:t>
      </w:r>
    </w:p>
    <w:p>
      <w:pPr>
        <w:pStyle w:val="PreformattedText"/>
        <w:bidi w:val="0"/>
        <w:jc w:val="left"/>
        <w:rPr/>
      </w:pPr>
      <w:r>
        <w:rPr/>
        <w:t>doesn't matter whether the sending  Kermit  is  started  before  or  after  the</w:t>
      </w:r>
    </w:p>
    <w:p>
      <w:pPr>
        <w:pStyle w:val="PreformattedText"/>
        <w:bidi w:val="0"/>
        <w:jc w:val="left"/>
        <w:rPr/>
      </w:pPr>
      <w:r>
        <w:rPr/>
        <w:t>receiving  Kermit  (if  before,  the  send-init  packet  will  be retransmitted</w:t>
      </w:r>
    </w:p>
    <w:p>
      <w:pPr>
        <w:pStyle w:val="PreformattedText"/>
        <w:bidi w:val="0"/>
        <w:jc w:val="left"/>
        <w:rPr/>
      </w:pPr>
      <w:r>
        <w:rPr/>
        <w:t>periodically until the receiving Kermit acknowledges it).  The  data  field  in</w:t>
      </w:r>
    </w:p>
    <w:p>
      <w:pPr>
        <w:pStyle w:val="PreformattedText"/>
        <w:bidi w:val="0"/>
        <w:jc w:val="left"/>
        <w:rPr/>
      </w:pPr>
      <w:r>
        <w:rPr/>
        <w:t>the  send-init  packet  is  optional;  trailing fields can be omitted to accept</w:t>
      </w:r>
    </w:p>
    <w:p>
      <w:pPr>
        <w:pStyle w:val="PreformattedText"/>
        <w:bidi w:val="0"/>
        <w:jc w:val="left"/>
        <w:rPr/>
      </w:pPr>
      <w:r>
        <w:rPr/>
        <w:t>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har(bufsiz)&gt;&lt;char(timout)&gt;&lt;char(npad)&gt;&lt;ctl(pad)&gt;&lt;char(eol)&gt;&lt;quot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8-bit-quote&gt;&lt;chktype&gt;&lt;repeat&gt;&lt;reserved&gt;&lt;reserv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bufsi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nding Kermit's maximum buffer  size.    If  none  specified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value of 96 (decimal) is assumed.  The receiving Kermit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packets no longer than this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of seconds after which the sending Kermit wishes to be 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if no packets have been successfully received by the receiving 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, provided the receiving Kermit is capable of  timeouts.    If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 the  receiving  Kermit's  default  is accepted.  The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in the 5-15 second range.  A value of 0 means "don't  time 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".   This value is taken as a guideline rather than an absolut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djusted on a per-packet basis by timesharing systems  depen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system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The  number  of  padding  characters the sending Kermit needs prece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packet.  Some systems may require padding; for instance, some ha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ex systems may need some time to "turn the line around".   If  n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, or a value of 0 (ASCII NUL) is specified, no padding is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contents of the next fiel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  The  character the sending Kermit wants used for padding.  Normally 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CII 0), but some IBM systems want DEL (ASCII 177).  If npad is 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but pad is omitted, 0 will be used as a pad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eol The  desired  line terminator for incoming packets.  Only a singl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 character, transformed by CHAR (not CTL!), is  permitt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  Hosts cannot specify printable terminators or multi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or sequences.  If none specified, carriage  return  (CR, 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able ASCII character the sending Kermit will use when quo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haracters, in the range 41-76 or 140-176.  If none 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#" is used.  This character is taken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8-Bit-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quoting mechanism for 8-bit quantities.  A quoting mechanis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 when  sending binary files to hosts which prevent us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th bit for data.  When elected, the quoting mechanism will be used  b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 hosts,  and  the  quote  character  must be in the range 41-76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0-176, but different from the control-quoting character.  This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  (or any other character in the range 41-76 or 140-176 besides 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) I want to do 8-bit quoting using this character (it will be d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 the  other  Kermit  puts  a  Y in this field).  The recomm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th-bit quoting 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Else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of block check.  The only values  presently  allowed  in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are  "1",  "2", and "3", though future implementations may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s.  These values specify the single- and  double-character  ari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ic  checksums, or the three-character CRC, described above.  If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 other than "1" or "2", or if this field is omitted, "1"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.   The sender requests the desired type of checksum in this fiel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receiver replies with the same type in  its  ACK  then  the 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ed  type  will  be used, otherwise the single-character arithme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must be used ("1").  Both sides, of course, must use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um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e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fix character to be used to indicate a repeated character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 be  any  printable  character  other  than blank (which denot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 count prefix), but "~" is recommended.  Both  sides  must  ag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 they must for the block check type), or else repeat counts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 done.   Groups of 4 identical characters or more may be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fficiently using a repeat count, though an  individual  imple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tion may wish to set a higher 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11. Reserved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tes  who  wish 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gotiation must start at field 12 (decimal).  Any  intervening 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eft blank (that is, they may contain the space charac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eiving Kermit responds with an ACK ("Y") packet containing the same in-</w:t>
      </w:r>
    </w:p>
    <w:p>
      <w:pPr>
        <w:pStyle w:val="PreformattedText"/>
        <w:bidi w:val="0"/>
        <w:jc w:val="left"/>
        <w:rPr/>
      </w:pPr>
      <w:r>
        <w:rPr/>
        <w:t>formation as it  applies  to  itself.    From  that  point,  both  Kermits  are</w:t>
      </w:r>
    </w:p>
    <w:p>
      <w:pPr>
        <w:pStyle w:val="PreformattedText"/>
        <w:bidi w:val="0"/>
        <w:jc w:val="left"/>
        <w:rPr/>
      </w:pPr>
      <w:r>
        <w:rPr/>
        <w:t>"configured" to communicate with each other.  In the case of 8-bit quoting, one</w:t>
      </w:r>
    </w:p>
    <w:p>
      <w:pPr>
        <w:pStyle w:val="PreformattedText"/>
        <w:bidi w:val="0"/>
        <w:jc w:val="left"/>
        <w:rPr/>
      </w:pPr>
      <w:r>
        <w:rPr/>
        <w:t>side must specify the character to be used, and the other must agree with a "Y"</w:t>
      </w:r>
    </w:p>
    <w:p>
      <w:pPr>
        <w:pStyle w:val="PreformattedText"/>
        <w:bidi w:val="0"/>
        <w:jc w:val="left"/>
        <w:rPr/>
      </w:pPr>
      <w:r>
        <w:rPr/>
        <w:t>in  the  same  field,  but  the  order  in  which  this occurs does not matter.</w:t>
      </w:r>
    </w:p>
    <w:p>
      <w:pPr>
        <w:pStyle w:val="PreformattedText"/>
        <w:bidi w:val="0"/>
        <w:jc w:val="left"/>
        <w:rPr/>
      </w:pPr>
      <w:r>
        <w:rPr/>
        <w:t>Similarly for checksums -- if one side requests 2 character checksums  and  the</w:t>
      </w:r>
    </w:p>
    <w:p>
      <w:pPr>
        <w:pStyle w:val="PreformattedText"/>
        <w:bidi w:val="0"/>
        <w:jc w:val="left"/>
        <w:rPr/>
      </w:pPr>
      <w:r>
        <w:rPr/>
        <w:t>other  side  responds  with a "1" or with nothing at all, then single-character</w:t>
      </w:r>
    </w:p>
    <w:p>
      <w:pPr>
        <w:pStyle w:val="PreformattedText"/>
        <w:bidi w:val="0"/>
        <w:jc w:val="left"/>
        <w:rPr/>
      </w:pPr>
      <w:r>
        <w:rPr/>
        <w:t>checksums will be done, since not all implementations can be expected to do  2-</w:t>
      </w:r>
    </w:p>
    <w:p>
      <w:pPr>
        <w:pStyle w:val="PreformattedText"/>
        <w:bidi w:val="0"/>
        <w:jc w:val="left"/>
        <w:rPr/>
      </w:pPr>
      <w:r>
        <w:rPr/>
        <w:t>character checksums or CRCs.  And for repeat counts; if the repeat field of the</w:t>
      </w:r>
    </w:p>
    <w:p>
      <w:pPr>
        <w:pStyle w:val="PreformattedText"/>
        <w:bidi w:val="0"/>
        <w:jc w:val="left"/>
        <w:rPr/>
      </w:pPr>
      <w:r>
        <w:rPr/>
        <w:t>send-init 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send-init  fields are optional.  The data field may be left totally empty.</w:t>
      </w:r>
    </w:p>
    <w:p>
      <w:pPr>
        <w:pStyle w:val="PreformattedText"/>
        <w:bidi w:val="0"/>
        <w:jc w:val="left"/>
        <w:rPr/>
      </w:pPr>
      <w:r>
        <w:rPr/>
        <w:t>Similarly, intervening fields may be defaulted by setting them to blank.   Ker-</w:t>
      </w:r>
    </w:p>
    <w:p>
      <w:pPr>
        <w:pStyle w:val="PreformattedText"/>
        <w:bidi w:val="0"/>
        <w:jc w:val="left"/>
        <w:rPr/>
      </w:pPr>
      <w:r>
        <w:rPr/>
        <w:t>mit  implementations  should  know  what to do in these cases, namely apply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siz:         system depend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pad, pad:      0, no pad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l:            CR (carriage retur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:          the character "#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-bit-quote:    none, don't do 8-bit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ktype:        "1", single-characte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:         No repeat count 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re  are no prolonged negotiations during this initial connection</w:t>
      </w:r>
    </w:p>
    <w:p>
      <w:pPr>
        <w:pStyle w:val="PreformattedText"/>
        <w:bidi w:val="0"/>
        <w:jc w:val="left"/>
        <w:rPr/>
      </w:pPr>
      <w:r>
        <w:rPr/>
        <w:t>protocol -- there is one send-init and one ACK in reply.   Everything  must  be</w:t>
      </w:r>
    </w:p>
    <w:p>
      <w:pPr>
        <w:pStyle w:val="PreformattedText"/>
        <w:bidi w:val="0"/>
        <w:jc w:val="left"/>
        <w:rPr/>
      </w:pPr>
      <w:r>
        <w:rPr/>
        <w:t>settled in thi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some padding or a special end of line character  in  order  to  read  the</w:t>
      </w:r>
    </w:p>
    <w:p>
      <w:pPr>
        <w:pStyle w:val="PreformattedText"/>
        <w:bidi w:val="0"/>
        <w:jc w:val="left"/>
        <w:rPr/>
      </w:pPr>
      <w:r>
        <w:rPr/>
        <w:t>send-init  packet.   For this reason, there should be SET command parameters to</w:t>
      </w:r>
    </w:p>
    <w:p>
      <w:pPr>
        <w:pStyle w:val="PreformattedText"/>
        <w:bidi w:val="0"/>
        <w:jc w:val="left"/>
        <w:rPr/>
      </w:pPr>
      <w:r>
        <w:rPr/>
        <w:t>allow the user to specify whatever may be necessary to  get  the  first  packet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Kermit is running as a server, it is possible for the user side to send a</w:t>
      </w:r>
    </w:p>
    <w:p>
      <w:pPr>
        <w:pStyle w:val="PreformattedText"/>
        <w:bidi w:val="0"/>
        <w:jc w:val="left"/>
        <w:rPr/>
      </w:pPr>
      <w:r>
        <w:rPr/>
        <w:t>rcv-init packet to it, telling it to fetch some files.  Since we  can't  assume</w:t>
      </w:r>
    </w:p>
    <w:p>
      <w:pPr>
        <w:pStyle w:val="PreformattedText"/>
        <w:bidi w:val="0"/>
        <w:jc w:val="left"/>
        <w:rPr/>
      </w:pPr>
      <w:r>
        <w:rPr/>
        <w:t>that  the two Kermits are running on like systems, the local (user) Kermit must</w:t>
      </w:r>
    </w:p>
    <w:p>
      <w:pPr>
        <w:pStyle w:val="PreformattedText"/>
        <w:bidi w:val="0"/>
        <w:jc w:val="left"/>
        <w:rPr/>
      </w:pPr>
      <w:r>
        <w:rPr/>
        <w:t>parse the file specification as a character string and let the server to  check</w:t>
      </w:r>
    </w:p>
    <w:p>
      <w:pPr>
        <w:pStyle w:val="PreformattedText"/>
        <w:bidi w:val="0"/>
        <w:jc w:val="left"/>
        <w:rPr/>
      </w:pPr>
      <w:r>
        <w:rPr/>
        <w:t>it.    If  the server likes the filespec, it sends a send-init packet -- not an</w:t>
      </w:r>
    </w:p>
    <w:p>
      <w:pPr>
        <w:pStyle w:val="PreformattedText"/>
        <w:bidi w:val="0"/>
        <w:jc w:val="left"/>
        <w:rPr/>
      </w:pPr>
      <w:r>
        <w:rPr/>
        <w:t>acknowledgement! -- to the user, and then behaves  as  described  above.    The</w:t>
      </w:r>
    </w:p>
    <w:p>
      <w:pPr>
        <w:pStyle w:val="PreformattedText"/>
        <w:bidi w:val="0"/>
        <w:jc w:val="left"/>
        <w:rPr/>
      </w:pPr>
      <w:r>
        <w:rPr/>
        <w:t>server may also recognize some kinds of "bureaucratic" packets (containing com-</w:t>
      </w:r>
    </w:p>
    <w:p>
      <w:pPr>
        <w:pStyle w:val="PreformattedText"/>
        <w:bidi w:val="0"/>
        <w:jc w:val="left"/>
        <w:rPr/>
      </w:pPr>
      <w:r>
        <w:rPr/>
        <w:t>mands  to  type  a file, provide a directory listing, access a directory, etc).</w:t>
      </w:r>
    </w:p>
    <w:p>
      <w:pPr>
        <w:pStyle w:val="PreformattedText"/>
        <w:bidi w:val="0"/>
        <w:jc w:val="left"/>
        <w:rPr/>
      </w:pPr>
      <w:r>
        <w:rPr/>
        <w:t>In fact, it will sit and listen for packets forever, until  it  gets  one  that</w:t>
      </w:r>
    </w:p>
    <w:p>
      <w:pPr>
        <w:pStyle w:val="PreformattedText"/>
        <w:bidi w:val="0"/>
        <w:jc w:val="left"/>
        <w:rPr/>
      </w:pPr>
      <w:r>
        <w:rPr/>
        <w:t>tells it to shut itself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1. Prefix 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 is  used  for control characters, and may also be used for 8-bit quan-</w:t>
      </w:r>
    </w:p>
    <w:p>
      <w:pPr>
        <w:pStyle w:val="PreformattedText"/>
        <w:bidi w:val="0"/>
        <w:jc w:val="left"/>
        <w:rPr/>
      </w:pPr>
      <w:r>
        <w:rPr/>
        <w:t>tities or repeat counts.  When more than one type of quoting is  in  effect,  a</w:t>
      </w:r>
    </w:p>
    <w:p>
      <w:pPr>
        <w:pStyle w:val="PreformattedText"/>
        <w:bidi w:val="0"/>
        <w:jc w:val="left"/>
        <w:rPr/>
      </w:pPr>
      <w:r>
        <w:rPr/>
        <w:t>single  character can be preceded by more than one quote character.  A receiver</w:t>
      </w:r>
    </w:p>
    <w:p>
      <w:pPr>
        <w:pStyle w:val="PreformattedText"/>
        <w:bidi w:val="0"/>
        <w:jc w:val="left"/>
        <w:rPr/>
      </w:pPr>
      <w:r>
        <w:rPr/>
        <w:t>will never do any kind of quoting, since quoting can only  occur  in  the  data</w:t>
      </w:r>
    </w:p>
    <w:p>
      <w:pPr>
        <w:pStyle w:val="PreformattedText"/>
        <w:bidi w:val="0"/>
        <w:jc w:val="left"/>
        <w:rPr/>
      </w:pPr>
      <w:r>
        <w:rPr/>
        <w:t>field,  and  the  receiver  only  send ACKs and NAKs with empty or special data</w:t>
      </w:r>
    </w:p>
    <w:p>
      <w:pPr>
        <w:pStyle w:val="PreformattedText"/>
        <w:bidi w:val="0"/>
        <w:jc w:val="left"/>
        <w:rPr/>
      </w:pPr>
      <w:r>
        <w:rPr/>
        <w:t>fields.  Repeat count processing can only be requested by the sender, and  will</w:t>
      </w:r>
    </w:p>
    <w:p>
      <w:pPr>
        <w:pStyle w:val="PreformattedText"/>
        <w:bidi w:val="0"/>
        <w:jc w:val="left"/>
        <w:rPr/>
      </w:pPr>
      <w:r>
        <w:rPr/>
        <w:t>only  be  used by the sender if the receiver agrees.  8th-bit quoting is a spe-</w:t>
      </w:r>
    </w:p>
    <w:p>
      <w:pPr>
        <w:pStyle w:val="PreformattedText"/>
        <w:bidi w:val="0"/>
        <w:jc w:val="left"/>
        <w:rPr/>
      </w:pPr>
      <w:r>
        <w:rPr/>
        <w:t>cial case, since it is normally not desirable to use it  because  it  increases</w:t>
      </w:r>
    </w:p>
    <w:p>
      <w:pPr>
        <w:pStyle w:val="PreformattedText"/>
        <w:bidi w:val="0"/>
        <w:jc w:val="left"/>
        <w:rPr/>
      </w:pPr>
      <w:r>
        <w:rPr/>
        <w:t>both  processing  and  transmission  overhead.    However, since it is the only</w:t>
      </w:r>
    </w:p>
    <w:p>
      <w:pPr>
        <w:pStyle w:val="PreformattedText"/>
        <w:bidi w:val="0"/>
        <w:jc w:val="left"/>
        <w:rPr/>
      </w:pPr>
      <w:r>
        <w:rPr/>
        <w:t>mechanism for binary file transfer available to those systems  that  usurp  the</w:t>
      </w:r>
    </w:p>
    <w:p>
      <w:pPr>
        <w:pStyle w:val="PreformattedText"/>
        <w:bidi w:val="0"/>
        <w:jc w:val="left"/>
        <w:rPr/>
      </w:pPr>
      <w:r>
        <w:rPr/>
        <w:t>parity  bit,  a receiver must be able to request the sender to do 8th-bit quot-</w:t>
      </w:r>
    </w:p>
    <w:p>
      <w:pPr>
        <w:pStyle w:val="PreformattedText"/>
        <w:bidi w:val="0"/>
        <w:jc w:val="left"/>
        <w:rPr/>
      </w:pPr>
      <w:r>
        <w:rPr/>
        <w:t>ing, since most senders will 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should clarify Kermit's quoting mechanism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Representation     Repeat C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presents  any printable character, ^A represents any control character, 'x</w:t>
      </w:r>
    </w:p>
    <w:p>
      <w:pPr>
        <w:pStyle w:val="PreformattedText"/>
        <w:bidi w:val="0"/>
        <w:jc w:val="left"/>
        <w:rPr/>
      </w:pPr>
      <w:r>
        <w:rPr/>
        <w:t>represents any character with the 8th bit set.  The #  character  is  used  for</w:t>
      </w:r>
    </w:p>
    <w:p>
      <w:pPr>
        <w:pStyle w:val="PreformattedText"/>
        <w:bidi w:val="0"/>
        <w:jc w:val="left"/>
        <w:rPr/>
      </w:pPr>
      <w:r>
        <w:rPr/>
        <w:t>control-character  quoting,  and the &amp; character for 8-bit quoting.  The repeat</w:t>
      </w:r>
    </w:p>
    <w:p>
      <w:pPr>
        <w:pStyle w:val="PreformattedText"/>
        <w:bidi w:val="0"/>
        <w:jc w:val="left"/>
        <w:rPr/>
      </w:pPr>
      <w:r>
        <w:rPr/>
        <w:t>count must always precede any other prefix character.    The  repeat  count  is</w:t>
      </w:r>
    </w:p>
    <w:p>
      <w:pPr>
        <w:pStyle w:val="PreformattedText"/>
        <w:bidi w:val="0"/>
        <w:jc w:val="left"/>
        <w:rPr/>
      </w:pPr>
      <w:r>
        <w:rPr/>
        <w:t>taken  literally (after transformation by UNCHAR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  <w:t>characters.  The quote character "#" is most closely bound to the data  charac-</w:t>
      </w:r>
    </w:p>
    <w:p>
      <w:pPr>
        <w:pStyle w:val="PreformattedText"/>
        <w:bidi w:val="0"/>
        <w:jc w:val="left"/>
        <w:rPr/>
      </w:pPr>
      <w:r>
        <w:rPr/>
        <w:t>ter,  followed  by  the  8-bit  prefix,  followed by the repeat count; in other</w:t>
      </w:r>
    </w:p>
    <w:p>
      <w:pPr>
        <w:pStyle w:val="PreformattedText"/>
        <w:bidi w:val="0"/>
        <w:jc w:val="left"/>
        <w:rPr/>
      </w:pPr>
      <w:r>
        <w:rPr/>
        <w:t>words, the order should be: repeat  prefix  and  count,  8-bit  quote,  control</w:t>
      </w:r>
    </w:p>
    <w:p>
      <w:pPr>
        <w:pStyle w:val="PreformattedText"/>
        <w:bidi w:val="0"/>
        <w:jc w:val="left"/>
        <w:rPr/>
      </w:pPr>
      <w:r>
        <w:rPr/>
        <w:t>quote,  the  data character itself.  To illustrate, note that &amp;#&amp; is not equiv-</w:t>
      </w:r>
    </w:p>
    <w:p>
      <w:pPr>
        <w:pStyle w:val="PreformattedText"/>
        <w:bidi w:val="0"/>
        <w:jc w:val="left"/>
        <w:rPr/>
      </w:pPr>
      <w:r>
        <w:rPr/>
        <w:t xml:space="preserve">alent to #&amp;&amp;.  And finally, note th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ing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2. The KERMIT Protoc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is defined over a transaction.  A transaction consists of the suc-</w:t>
      </w:r>
    </w:p>
    <w:p>
      <w:pPr>
        <w:pStyle w:val="PreformattedText"/>
        <w:bidi w:val="0"/>
        <w:jc w:val="left"/>
        <w:rPr/>
      </w:pPr>
      <w:r>
        <w:rPr/>
        <w:t>cessful or unsuccessful transfer of one or more files.  An  initial  connection</w:t>
      </w:r>
    </w:p>
    <w:p>
      <w:pPr>
        <w:pStyle w:val="PreformattedText"/>
        <w:bidi w:val="0"/>
        <w:jc w:val="left"/>
        <w:rPr/>
      </w:pPr>
      <w:r>
        <w:rPr/>
        <w:t>is  made  for  each  transaction,  and the connection is broken at the end of a</w:t>
      </w:r>
    </w:p>
    <w:p>
      <w:pPr>
        <w:pStyle w:val="PreformattedText"/>
        <w:bidi w:val="0"/>
        <w:jc w:val="left"/>
        <w:rPr/>
      </w:pPr>
      <w:r>
        <w:rPr/>
        <w:t>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hine sending the file(s) transmits a send-initiate packet.    Upon  ack-</w:t>
      </w:r>
    </w:p>
    <w:p>
      <w:pPr>
        <w:pStyle w:val="PreformattedText"/>
        <w:bidi w:val="0"/>
        <w:jc w:val="left"/>
        <w:rPr/>
      </w:pPr>
      <w:r>
        <w:rPr/>
        <w:t>nowledgement,  a file header packet (containing the file name as data) is sent,</w:t>
      </w:r>
    </w:p>
    <w:p>
      <w:pPr>
        <w:pStyle w:val="PreformattedText"/>
        <w:bidi w:val="0"/>
        <w:jc w:val="left"/>
        <w:rPr/>
      </w:pPr>
      <w:r>
        <w:rPr/>
        <w:t>followed by as many data packets as necessary to transmit the file.   The  file</w:t>
      </w:r>
    </w:p>
    <w:p>
      <w:pPr>
        <w:pStyle w:val="PreformattedText"/>
        <w:bidi w:val="0"/>
        <w:jc w:val="left"/>
        <w:rPr/>
      </w:pPr>
      <w:r>
        <w:rPr/>
        <w:t>is  followed  by  an end of file packet.  The sending machine waits for an ack-</w:t>
      </w:r>
    </w:p>
    <w:p>
      <w:pPr>
        <w:pStyle w:val="PreformattedText"/>
        <w:bidi w:val="0"/>
        <w:jc w:val="left"/>
        <w:rPr/>
      </w:pPr>
      <w:r>
        <w:rPr/>
        <w:t>nowledgment of each packet from the receiving machine.  When all the files  are</w:t>
      </w:r>
    </w:p>
    <w:p>
      <w:pPr>
        <w:pStyle w:val="PreformattedText"/>
        <w:bidi w:val="0"/>
        <w:jc w:val="left"/>
        <w:rPr/>
      </w:pPr>
      <w:r>
        <w:rPr/>
        <w:t>transmitted,  an end of transmission packet is sent.  If a host times out wait-</w:t>
      </w:r>
    </w:p>
    <w:p>
      <w:pPr>
        <w:pStyle w:val="PreformattedText"/>
        <w:bidi w:val="0"/>
        <w:jc w:val="left"/>
        <w:rPr/>
      </w:pPr>
      <w:r>
        <w:rPr/>
        <w:t>ing for an acknowledgement, it tries to retransmit  the  unacknowledged  packet</w:t>
      </w:r>
    </w:p>
    <w:p>
      <w:pPr>
        <w:pStyle w:val="PreformattedText"/>
        <w:bidi w:val="0"/>
        <w:jc w:val="left"/>
        <w:rPr/>
      </w:pPr>
      <w:r>
        <w:rPr/>
        <w:t>several  times.   If a host times out waiting for some other kind of packet, it</w:t>
      </w:r>
    </w:p>
    <w:p>
      <w:pPr>
        <w:pStyle w:val="PreformattedText"/>
        <w:bidi w:val="0"/>
        <w:jc w:val="left"/>
        <w:rPr/>
      </w:pPr>
      <w:r>
        <w:rPr/>
        <w:t>can send either a NAK packet for the expected packet or  another  ACK  for  the</w:t>
      </w:r>
    </w:p>
    <w:p>
      <w:pPr>
        <w:pStyle w:val="PreformattedText"/>
        <w:bidi w:val="0"/>
        <w:jc w:val="left"/>
        <w:rPr/>
      </w:pPr>
      <w:r>
        <w:rPr/>
        <w:t>last packet it got.  If any packet is garbled or lost in transmission (the lat-</w:t>
      </w:r>
    </w:p>
    <w:p>
      <w:pPr>
        <w:pStyle w:val="PreformattedText"/>
        <w:bidi w:val="0"/>
        <w:jc w:val="left"/>
        <w:rPr/>
      </w:pPr>
      <w:r>
        <w:rPr/>
        <w:t>ter  is detected when the sequence number increases by more than 1, modulo 100,</w:t>
      </w:r>
    </w:p>
    <w:p>
      <w:pPr>
        <w:pStyle w:val="PreformattedText"/>
        <w:bidi w:val="0"/>
        <w:jc w:val="left"/>
        <w:rPr/>
      </w:pPr>
      <w:r>
        <w:rPr/>
        <w:t>the former by a bad checksum), the host that received it sends a  NAK  for  the</w:t>
      </w:r>
    </w:p>
    <w:p>
      <w:pPr>
        <w:pStyle w:val="PreformattedText"/>
        <w:bidi w:val="0"/>
        <w:jc w:val="left"/>
        <w:rPr/>
      </w:pPr>
      <w:r>
        <w:rPr/>
        <w:t>garbled or missing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odecure  is  the same when a Kermit server is involved, except that user</w:t>
      </w:r>
    </w:p>
    <w:p>
      <w:pPr>
        <w:pStyle w:val="PreformattedText"/>
        <w:bidi w:val="0"/>
        <w:jc w:val="left"/>
        <w:rPr/>
      </w:pPr>
      <w:r>
        <w:rPr/>
        <w:t>may send a receive-initiate packet, which merely requests the  server  to  send</w:t>
      </w:r>
    </w:p>
    <w:p>
      <w:pPr>
        <w:pStyle w:val="PreformattedText"/>
        <w:bidi w:val="0"/>
        <w:jc w:val="left"/>
        <w:rPr/>
      </w:pPr>
      <w:r>
        <w:rPr/>
        <w:t>back a send-initiate packet, followed by the file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.  This covers the common situation in which a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 received,  and  then  ACK'd, but the ACK is los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ing side then times out waiting for the next packet and NAKs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e that receives a NAK for packet n+1 while waiting for an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 packet  n  arrives more than once, simply ACK it and discard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happen when the first ACK was lost.  Resending the  ACK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and sufficient -- don't write the packet out to the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it's already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opening a connection, discard the contents of the line's 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 before  reading  or sending the first packet.  This is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important if the other side is either in receive mode, or 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ng as a server, in which case it has  been  sending  out  period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s for your expected SEND-INIT or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 you  may  find  that there are sufficient NAKs to preven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so you send another SEND-INIT, read the next old  NAK,  and 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Ks  that are waiting in line behind all the old NAK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NAKs is below the cutoff, then each packet may  be 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 after reading a packet (successfully or not),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the input buffer.  There  should  be  nothing  there  for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, since the other side must normally wait for you to se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 in  response.    Failure to clear the buffer could resul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gation of the repetition of a 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3.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consists of a set of states, and rules for what to do  when</w:t>
      </w:r>
    </w:p>
    <w:p>
      <w:pPr>
        <w:pStyle w:val="PreformattedText"/>
        <w:bidi w:val="0"/>
        <w:jc w:val="left"/>
        <w:rPr/>
      </w:pPr>
      <w:r>
        <w:rPr/>
        <w:t>changing  from one state to another.  State changes normally occur based on the</w:t>
      </w:r>
    </w:p>
    <w:p>
      <w:pPr>
        <w:pStyle w:val="PreformattedText"/>
        <w:bidi w:val="0"/>
        <w:jc w:val="left"/>
        <w:rPr/>
      </w:pPr>
      <w:r>
        <w:rPr/>
        <w:t>type of packets that are sent or received, or errors that may occur.    Packets</w:t>
      </w:r>
    </w:p>
    <w:p>
      <w:pPr>
        <w:pStyle w:val="PreformattedText"/>
        <w:bidi w:val="0"/>
        <w:jc w:val="left"/>
        <w:rPr/>
      </w:pPr>
      <w:r>
        <w:rPr/>
        <w:t>always  go  back  and  forth; the sender of a file always sends data packets of</w:t>
      </w:r>
    </w:p>
    <w:p>
      <w:pPr>
        <w:pStyle w:val="PreformattedText"/>
        <w:bidi w:val="0"/>
        <w:jc w:val="left"/>
        <w:rPr/>
      </w:pPr>
      <w:r>
        <w:rPr/>
        <w:t>some kind (init, header, data) and the receiver always returns ACK or NAK pack-</w:t>
      </w:r>
    </w:p>
    <w:p>
      <w:pPr>
        <w:pStyle w:val="PreformattedText"/>
        <w:bidi w:val="0"/>
        <w:jc w:val="left"/>
        <w:rPr/>
      </w:pPr>
      <w:r>
        <w:rPr/>
        <w:t>ets.  "Smart" Kermits can time out while waiting for a packet.   Timeouts  have</w:t>
      </w:r>
    </w:p>
    <w:p>
      <w:pPr>
        <w:pStyle w:val="PreformattedText"/>
        <w:bidi w:val="0"/>
        <w:jc w:val="left"/>
        <w:rPr/>
      </w:pPr>
      <w:r>
        <w:rPr/>
        <w:t>been  omitted  from the following state table for simplicity, but the action is</w:t>
      </w:r>
    </w:p>
    <w:p>
      <w:pPr>
        <w:pStyle w:val="PreformattedText"/>
        <w:bidi w:val="0"/>
        <w:jc w:val="left"/>
        <w:rPr/>
      </w:pPr>
      <w:r>
        <w:rPr/>
        <w:t>the same as if the expected packet had been received in bad condition -- it  is</w:t>
      </w:r>
    </w:p>
    <w:p>
      <w:pPr>
        <w:pStyle w:val="PreformattedText"/>
        <w:bidi w:val="0"/>
        <w:jc w:val="left"/>
        <w:rPr/>
      </w:pPr>
      <w:r>
        <w:rPr/>
        <w:t>NAK'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local Kermit can print error messages on its own screen.  If an error occurs</w:t>
      </w:r>
    </w:p>
    <w:p>
      <w:pPr>
        <w:pStyle w:val="PreformattedText"/>
        <w:bidi w:val="0"/>
        <w:jc w:val="left"/>
        <w:rPr/>
      </w:pPr>
      <w:r>
        <w:rPr/>
        <w:t>in the remote Kermit,  an  error  message  cannot  simply  be  printed  at  the</w:t>
      </w:r>
    </w:p>
    <w:p>
      <w:pPr>
        <w:pStyle w:val="PreformattedText"/>
        <w:bidi w:val="0"/>
        <w:jc w:val="left"/>
        <w:rPr/>
      </w:pPr>
      <w:r>
        <w:rPr/>
        <w:t>"terminal"  because it will come to the local Kermit in the packet data stream,</w:t>
      </w:r>
    </w:p>
    <w:p>
      <w:pPr>
        <w:pStyle w:val="PreformattedText"/>
        <w:bidi w:val="0"/>
        <w:jc w:val="left"/>
        <w:rPr/>
      </w:pPr>
      <w:r>
        <w:rPr/>
        <w:t>and will be discarded because it's not a valid packet.  Therefore, remote  Ker-</w:t>
      </w:r>
    </w:p>
    <w:p>
      <w:pPr>
        <w:pStyle w:val="PreformattedText"/>
        <w:bidi w:val="0"/>
        <w:jc w:val="left"/>
        <w:rPr/>
      </w:pPr>
      <w:r>
        <w:rPr/>
        <w:t>mits  should  handle  error  conditions by sending Error packets containing the</w:t>
      </w:r>
    </w:p>
    <w:p>
      <w:pPr>
        <w:pStyle w:val="PreformattedText"/>
        <w:bidi w:val="0"/>
        <w:jc w:val="left"/>
        <w:rPr/>
      </w:pPr>
      <w:r>
        <w:rPr/>
        <w:t>text of the error message, and then taking appropriate action, such as breaking</w:t>
      </w:r>
    </w:p>
    <w:p>
      <w:pPr>
        <w:pStyle w:val="PreformattedText"/>
        <w:bidi w:val="0"/>
        <w:jc w:val="left"/>
        <w:rPr/>
      </w:pPr>
      <w:r>
        <w:rPr/>
        <w:t>transmission with a Break packet.  Error  conditions  generally  arise  in  low</w:t>
      </w:r>
    </w:p>
    <w:p>
      <w:pPr>
        <w:pStyle w:val="PreformattedText"/>
        <w:bidi w:val="0"/>
        <w:jc w:val="left"/>
        <w:rPr/>
      </w:pPr>
      <w:r>
        <w:rPr/>
        <w:t>level  routines which are outside the scope of the state table -- for instance,</w:t>
      </w:r>
    </w:p>
    <w:p>
      <w:pPr>
        <w:pStyle w:val="PreformattedText"/>
        <w:bidi w:val="0"/>
        <w:jc w:val="left"/>
        <w:rPr/>
      </w:pPr>
      <w:r>
        <w:rPr/>
        <w:t>trying to write onto a full or write-protected disk.    Kermit  servers  always</w:t>
      </w:r>
    </w:p>
    <w:p>
      <w:pPr>
        <w:pStyle w:val="PreformattedText"/>
        <w:bidi w:val="0"/>
        <w:jc w:val="left"/>
        <w:rPr/>
      </w:pPr>
      <w:r>
        <w:rPr/>
        <w:t>return to "start" state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 the state table for version 2 of Kermit; it differs from version 1 only</w:t>
      </w:r>
    </w:p>
    <w:p>
      <w:pPr>
        <w:pStyle w:val="PreformattedText"/>
        <w:bidi w:val="0"/>
        <w:jc w:val="left"/>
        <w:rPr/>
      </w:pPr>
      <w:r>
        <w:rPr/>
        <w:t>by the addition of the  "super  state"  (which  is  different  for  "user" 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erver" Kermits).  Version 1 always starts out in state S or 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upon entering a given state, a certain kind of packet is either being</w:t>
      </w:r>
    </w:p>
    <w:p>
      <w:pPr>
        <w:pStyle w:val="PreformattedText"/>
        <w:bidi w:val="0"/>
        <w:jc w:val="left"/>
        <w:rPr/>
      </w:pPr>
      <w:r>
        <w:rPr/>
        <w:t>sent  or  is  expected  to arrive -- this is shown on top of the description of</w:t>
      </w:r>
    </w:p>
    <w:p>
      <w:pPr>
        <w:pStyle w:val="PreformattedText"/>
        <w:bidi w:val="0"/>
        <w:jc w:val="left"/>
        <w:rPr/>
      </w:pPr>
      <w:r>
        <w:rPr/>
        <w:t>that state.  As a result of the action, various events may  take  place;  these</w:t>
      </w:r>
    </w:p>
    <w:p>
      <w:pPr>
        <w:pStyle w:val="PreformattedText"/>
        <w:bidi w:val="0"/>
        <w:jc w:val="left"/>
        <w:rPr/>
      </w:pPr>
      <w:r>
        <w:rPr/>
        <w:t>are shown in the EVENT column.  For each event, an appropriate ACTION is taken,</w:t>
      </w:r>
    </w:p>
    <w:p>
      <w:pPr>
        <w:pStyle w:val="PreformattedText"/>
        <w:bidi w:val="0"/>
        <w:jc w:val="left"/>
        <w:rPr/>
      </w:pPr>
      <w:r>
        <w:rPr/>
        <w:t>and the protocol enters a NEW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UPER STAT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Want to send   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rcv     Send rcv-init                  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  Get send-init   (none)                          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rcv-init    Find file to send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't find file, give error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"G" cmd     ACK, Execute generic command  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"C" cmd     ACK, Execute host command       st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Report error   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Set remote's parms, open file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Get Send-Init   ACK w/local parms  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      Get Send-Init   ACK w/local par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4. Low-Leve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receding state table shows the packet level protocol.  When writing a new</w:t>
      </w:r>
    </w:p>
    <w:p>
      <w:pPr>
        <w:pStyle w:val="PreformattedText"/>
        <w:bidi w:val="0"/>
        <w:jc w:val="left"/>
        <w:rPr/>
      </w:pPr>
      <w:r>
        <w:rPr/>
        <w:t>Kermit, you still must worry about building the packets and getting them in and</w:t>
      </w:r>
    </w:p>
    <w:p>
      <w:pPr>
        <w:pStyle w:val="PreformattedText"/>
        <w:bidi w:val="0"/>
        <w:jc w:val="left"/>
        <w:rPr/>
      </w:pPr>
      <w:r>
        <w:rPr/>
        <w:t>out of your machine.  This work is best done by low level routines  with  names</w:t>
      </w:r>
    </w:p>
    <w:p>
      <w:pPr>
        <w:pStyle w:val="PreformattedText"/>
        <w:bidi w:val="0"/>
        <w:jc w:val="left"/>
        <w:rPr/>
      </w:pPr>
      <w:r>
        <w:rPr/>
        <w:t>like  "send-packet",  "receive-packet", "get-character", "send-character", etc.</w:t>
      </w:r>
    </w:p>
    <w:p>
      <w:pPr>
        <w:pStyle w:val="PreformattedText"/>
        <w:bidi w:val="0"/>
        <w:jc w:val="left"/>
        <w:rPr/>
      </w:pPr>
      <w:r>
        <w:rPr/>
        <w:t>The packet-level routines -- which do quoting, build checksums, etc -- would be</w:t>
      </w:r>
    </w:p>
    <w:p>
      <w:pPr>
        <w:pStyle w:val="PreformattedText"/>
        <w:bidi w:val="0"/>
        <w:jc w:val="left"/>
        <w:rPr/>
      </w:pPr>
      <w:r>
        <w:rPr/>
        <w:t>fairly standard in any implementation of  Kermit.    Low  level  i/o  routines,</w:t>
      </w:r>
    </w:p>
    <w:p>
      <w:pPr>
        <w:pStyle w:val="PreformattedText"/>
        <w:bidi w:val="0"/>
        <w:jc w:val="left"/>
        <w:rPr/>
      </w:pPr>
      <w:r>
        <w:rPr/>
        <w:t>however, must be customized for each machine or operating system.  Some operat-</w:t>
      </w:r>
    </w:p>
    <w:p>
      <w:pPr>
        <w:pStyle w:val="PreformattedText"/>
        <w:bidi w:val="0"/>
        <w:jc w:val="left"/>
        <w:rPr/>
      </w:pPr>
      <w:r>
        <w:rPr/>
        <w:t>ing systems make i/o very easy, while others require you to pay a lot of atten-</w:t>
      </w:r>
    </w:p>
    <w:p>
      <w:pPr>
        <w:pStyle w:val="PreformattedText"/>
        <w:bidi w:val="0"/>
        <w:jc w:val="left"/>
        <w:rPr/>
      </w:pPr>
      <w:r>
        <w:rPr/>
        <w:t>tion  to  small details.  The C program in the next section is an example where</w:t>
      </w:r>
    </w:p>
    <w:p>
      <w:pPr>
        <w:pStyle w:val="PreformattedText"/>
        <w:bidi w:val="0"/>
        <w:jc w:val="left"/>
        <w:rPr/>
      </w:pPr>
      <w:r>
        <w:rPr/>
        <w:t>the operating system (UNIX in this case)  does  all  the  work;  you  send  and</w:t>
      </w:r>
    </w:p>
    <w:p>
      <w:pPr>
        <w:pStyle w:val="PreformattedText"/>
        <w:bidi w:val="0"/>
        <w:jc w:val="left"/>
        <w:rPr/>
      </w:pPr>
      <w:r>
        <w:rPr/>
        <w:t>receive characters simply by using system READ and WRIT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general low-level considerations are worth mentio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of Line     If  your host does not require a record terminator for termi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put -- that is, if  it  can  "wake  up"  on  every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  then  you don't have to worry about line terminators on 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ing packets; you can just skip over everything  betwee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of  a  packet  and  the beginning of the next one. 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hand, you must supply whatever terminator the other 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ires (it tells you what that is in its send-init packet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its acknowledgement to you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        Some hosts may require padding, a sequence of "idle character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ypically  NUL or DEL).  You have to worry about sending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don't have to worry about them on input though, since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 between packets, and will probably have been eaten by s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process or interface anyway (or else why would  you  ne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        When  doing input on the serial port, it is desirable to ge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rrupt to wake you up after a  certain  amount  of  time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hing  comes in.  Or, if you have a port status register,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have a loop that looks at it a certain number of times 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e  giving  up.    Or,  you  can  check both the port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board each time through the loop, which allows  wakeup 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ng protocol when the user gives typ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ing         Once characters have been successfully received, quoted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,  prefixed  8-bit  bytes,  or repeat-count sequen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be fixed.  Similarly, the quoting transformations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when filling a packet, before sending it out or comput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block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        Character-level routines must know how  to  handle  the  parit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.  This is normally controlled by the settings of some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say whether incoming characters have data or parity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th  bit,  and  whether  the 8th bit must be used for parity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utgoing characters, and if so, what kind of p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       When dealing with record-oriented or half duplex  systems, 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have to worry about line turnaround.  Again, the user n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lly sets a special flag, which should be checked before sen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g a packet.  For instance, when  communicating  with  an  IB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st, a packet cannot be sent until you have an X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file i/o  In addition to port i/o, each Kermit must know how to do i/o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 own file structure.  The DEC-20 has to worry about whe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to be opened in 8-bit or  7-bit  mode,  and  sh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ke   sure   not  to  try  to  send  certain  kinds  of 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irectories, archived files, RMS files, etc).  IBM VM/CMS K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must worry about LRECL, BLKSIZE, RECFM, and so on.   Micr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st worry about ^Zs at end of file, and funny files created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 processing  software.    Most systems have to worry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licts arising when an incoming file has the same name as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emul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doing terminal emulation (although  this  is  outside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),  Kermit  must worry about whether to echo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lly or to let the host do it; it must do whatever  must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ne  with  parity  bits  in both directions; it must interpr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control codes; it must watch out for the escape 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 for  instance,  is  more or less what a micro has to do to send a packet</w:t>
      </w:r>
    </w:p>
    <w:p>
      <w:pPr>
        <w:pStyle w:val="PreformattedText"/>
        <w:bidi w:val="0"/>
        <w:jc w:val="left"/>
        <w:rPr/>
      </w:pPr>
      <w:r>
        <w:rPr/>
        <w:t>(which is already built, with all quoting d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Loop thru all chars in packet, building checksu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dd eol if requi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adding?  Yes, send n pad ch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ending to IBM? Yes, wait for X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imed out?  Whoops, give 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Send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nd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t port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eady?  No, repeat previous ste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Set parity bit appropriate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Output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a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Get port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no character, then check conso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If nothing either place, back to step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Got char from port.  Doing parity?  Yes, turn it off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Dispatch appropr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>the C language, that runs under the UNIX operating system.  This program imple-</w:t>
      </w:r>
    </w:p>
    <w:p>
      <w:pPr>
        <w:pStyle w:val="PreformattedText"/>
        <w:bidi w:val="0"/>
        <w:jc w:val="left"/>
        <w:rPr/>
      </w:pPr>
      <w:r>
        <w:rPr/>
        <w:t>ments version 1 of the protocol, and even that not entirely (for instance,  er-</w:t>
      </w:r>
    </w:p>
    <w:p>
      <w:pPr>
        <w:pStyle w:val="PreformattedText"/>
        <w:bidi w:val="0"/>
        <w:jc w:val="left"/>
        <w:rPr/>
      </w:pPr>
      <w:r>
        <w:rPr/>
        <w:t>ror packets are not sent or processed).  Only the most rudimentary command par-</w:t>
      </w:r>
    </w:p>
    <w:p>
      <w:pPr>
        <w:pStyle w:val="PreformattedText"/>
        <w:bidi w:val="0"/>
        <w:jc w:val="left"/>
        <w:rPr/>
      </w:pPr>
      <w:r>
        <w:rPr/>
        <w:t>ser  is  provided; the Kermit Users Guide shows the commands that more advanced</w:t>
      </w:r>
    </w:p>
    <w:p>
      <w:pPr>
        <w:pStyle w:val="PreformattedText"/>
        <w:bidi w:val="0"/>
        <w:jc w:val="left"/>
        <w:rPr/>
      </w:pPr>
      <w:r>
        <w:rPr/>
        <w:t>Kermits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-- Kermit-20, Kermit-80, Kermit-86</w:t>
      </w:r>
    </w:p>
    <w:p>
      <w:pPr>
        <w:pStyle w:val="PreformattedText"/>
        <w:bidi w:val="0"/>
        <w:jc w:val="left"/>
        <w:rPr/>
      </w:pPr>
      <w:r>
        <w:rPr/>
        <w:t>-- as a model.  Although you may not understand the  language  they're  written</w:t>
      </w:r>
    </w:p>
    <w:p>
      <w:pPr>
        <w:pStyle w:val="PreformattedText"/>
        <w:bidi w:val="0"/>
        <w:jc w:val="left"/>
        <w:rPr/>
      </w:pPr>
      <w:r>
        <w:rPr/>
        <w:t>in, there are profuse com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usage: kermit [csr][dlbe line baud escapechar] [f1 f2 ...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where c=connect, s=send [files], r=receive, d=debug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l=tty line, b=baud rate, e=escape char (decimal ascii cod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or "host" mode Kermit, format is either "kermit r"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files, or "kermit s f1 f2 ..." to send f1 .. f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            /* Standard UNIX definitions */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: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NIX            0       /* Conditional compilation for UNIX */</w:t>
      </w:r>
    </w:p>
    <w:p>
      <w:pPr>
        <w:pStyle w:val="PreformattedText"/>
        <w:bidi w:val="0"/>
        <w:jc w:val="left"/>
        <w:rPr/>
      </w:pPr>
      <w:r>
        <w:rPr/>
        <w:t>#define TOPS_20         1       /* Conditional compilation for TOPS-20 */</w:t>
      </w:r>
    </w:p>
    <w:p>
      <w:pPr>
        <w:pStyle w:val="PreformattedText"/>
        <w:bidi w:val="0"/>
        <w:jc w:val="left"/>
        <w:rPr/>
      </w:pPr>
      <w:r>
        <w:rPr/>
        <w:t>#define VAX_VMS         0       /* Ditto for VAX/VMS */</w:t>
      </w:r>
    </w:p>
    <w:p>
      <w:pPr>
        <w:pStyle w:val="PreformattedText"/>
        <w:bidi w:val="0"/>
        <w:jc w:val="left"/>
        <w:rPr/>
      </w:pPr>
      <w:r>
        <w:rPr/>
        <w:t>#define IBM_UTS         0       /* Ditto for Amdahl UTS on IBM system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       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    1       /* Start of header */</w:t>
      </w:r>
    </w:p>
    <w:p>
      <w:pPr>
        <w:pStyle w:val="PreformattedText"/>
        <w:bidi w:val="0"/>
        <w:jc w:val="left"/>
        <w:rPr/>
      </w:pPr>
      <w:r>
        <w:rPr/>
        <w:t>#define SP              32      /* ASCII space */</w:t>
      </w:r>
    </w:p>
    <w:p>
      <w:pPr>
        <w:pStyle w:val="PreformattedText"/>
        <w:bidi w:val="0"/>
        <w:jc w:val="left"/>
        <w:rPr/>
      </w:pPr>
      <w:r>
        <w:rPr/>
        <w:t>#define CR              015     /* ASCII Carriage Return */</w:t>
      </w:r>
    </w:p>
    <w:p>
      <w:pPr>
        <w:pStyle w:val="PreformattedText"/>
        <w:bidi w:val="0"/>
        <w:jc w:val="left"/>
        <w:rPr/>
      </w:pPr>
      <w:r>
        <w:rPr/>
        <w:t>#define DEL             127     /* Delete (rubout) */</w:t>
      </w:r>
    </w:p>
    <w:p>
      <w:pPr>
        <w:pStyle w:val="PreformattedText"/>
        <w:bidi w:val="0"/>
        <w:jc w:val="left"/>
        <w:rPr/>
      </w:pPr>
      <w:r>
        <w:rPr/>
        <w:t>#define CTRLD           4</w:t>
      </w:r>
    </w:p>
    <w:p>
      <w:pPr>
        <w:pStyle w:val="PreformattedText"/>
        <w:bidi w:val="0"/>
        <w:jc w:val="left"/>
        <w:rPr/>
      </w:pPr>
      <w:r>
        <w:rPr/>
        <w:t>#define BRKCHR          CTRLD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    5 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    0       /* Padding character I need */</w:t>
      </w:r>
    </w:p>
    <w:p>
      <w:pPr>
        <w:pStyle w:val="PreformattedText"/>
        <w:bidi w:val="0"/>
        <w:jc w:val="left"/>
        <w:rPr/>
      </w:pPr>
      <w:r>
        <w:rPr/>
        <w:t>#define MYEOL    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define MYTIME          5 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    2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    /* Message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d,                     /* File pointer of file to read/wri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fd,                  /* File pointer of the host's t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spd,                 /* Speed of this t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,                   /* -1 means we're a host-mod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;                  /* -1 means debugg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],       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];       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/* Host tty "raw"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/* Host tty "normal"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ttymode;             /* Assigned tty line "raw"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    /* Character pointer for */</w:t>
      </w:r>
    </w:p>
    <w:p>
      <w:pPr>
        <w:pStyle w:val="PreformattedText"/>
        <w:bidi w:val="0"/>
        <w:jc w:val="left"/>
        <w:rPr/>
      </w:pPr>
      <w:r>
        <w:rPr/>
        <w:t>char **argv;                            /* 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remtty,*cp;                     /* tty for CONNECT, cha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peed, cflg, rflg, sflg;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lags for CONNECT, RECEIVE,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argc &lt; 2) usage();                /* Make sure there's a command line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p = *++argv; argv++; argc -= 2;      /* Set up pointers to arg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Initialize this side's SEND-INIT parameter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= CR;  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= MYQUOTE;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 = 0;  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char = NULL;  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ed = cflg = sflg = rflg = 0;  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 = 0;                           /* Default is host (remote) mod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age = UNIX;                         /* Default to 8-bit mode for UNIX,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7-bit CRLF mode for oth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chr = BRKCHR;  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((*cp) != NULL)                 /* Get a character from the cm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*cp++)                      /* Based on what the character is,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 do one of the follo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-': break;                  /* Ignore dash (UNIX style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c': cflg++; break;      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s': sflg++; break;      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r': rflg++; break;          /* R = RECEIVE comma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e': if (argc--)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chr = atoi(*argv++); /*  as ascii decimal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escape char is ascii %d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l': if (argc--)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tty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line %s\n",remtty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if UNIX                                /* This part only for UNIX system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b': if (argc--) speed = atoi(*argv++); /* Set baud rate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fprintf(stderr,"speed %d\n",speed)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i': image = TRUE; break;    /* Image (8-bit) mode */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'd': debug = TRUE; break;    /* Debug m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(cflg+sflg+rflg) != 1) usage();   /* Only one command allowe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fd = 0;                            /* Start out as a host (remot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st = TR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mtty)                           /* If another tty was specified,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fd = open(remtty,2);             /*  open 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fd &lt; 0)                      /*  check for failu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rintf(stderr,"Kermit: cannot open %s\n",remtty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(-1);                         /*  Failed, quit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st = FALSE;                       /* Opened OK, flag local (not host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tty(s) into the correct mod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0,&amp;cookedmode);                  /* Save current mode for la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0,&amp;rawmode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tty(remfd,&amp;remttymode);              /* If local kermit, get mode of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assigned tt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ttymode.sg_flags &amp;= ~(ECHO|CRMO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speed)      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speed)        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fprintf(stderr,"bad line speed\n"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emfd) stty(remfd,&amp;remttymode);   /* Put asg'd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cflg) connect();                  /* CONNECT comman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sflg)  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--) filnam = *argv++;    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list = argv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rawmode);         /* Put tty in raw mode if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ndsw() == FALSE)    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Send failed.\n");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OK\n");         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cookedmode);      /* Restore t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rflg)  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rawmode);         /* Put tty in raw mode if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csw() == FALSE)               /* Receive the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Receive failed.\n");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f("OK\n");         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host) stty(0,&amp;cookedmode);      /* Restore t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                                 /* Give message if user makes */</w:t>
      </w:r>
    </w:p>
    <w:p>
      <w:pPr>
        <w:pStyle w:val="PreformattedText"/>
        <w:bidi w:val="0"/>
        <w:jc w:val="left"/>
        <w:rPr/>
      </w:pPr>
      <w:r>
        <w:rPr/>
        <w:t>{                                       /* a mistake in the comma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printf(stder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usage: kermit [csr][di][lbe] [line] [baud] [esc char] [f1 f2 ...]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(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sw is the state table switcher for sen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iles.  It loops until either it finishes,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n error is encountered.  The routines called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sinit(),sfile(),seof(),sdata(),sbreak(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te = 'S';   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 = 0;   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try = 0;   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(TRUE)   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D':  state = sdata();  break; /* Data-Send sta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F':  state = sfile();  break; /* File-Sen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Z':  state = seof();   break;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S':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B':  state = sbreak(); break; /* Break-Send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C':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'A':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: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Initiate: Send my parameters,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init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r(packet);                         /* Fill up with init info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n = %d\n",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host)                             /* Clear any pending inp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);                            /*  like stacked-up NAK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remfd,TIOCFLUSH,0);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S',n,6,packet);  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return(state);           /* NAK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par(recpkt);                     /* Get other side's init info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eol == 0) eol = '\n';      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quote == 0) quote = '#';      /* Control-prefix quo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Opening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 = open(filnam,0);     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fd &lt; 0) return('A');          /* if bad file descriptor, give up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!host) printf("Sending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F');      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return('A');               /* Anythi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file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len=0; filnam[len] != '\0'; len++); /* Add up the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Don't know why this is her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++;                                /*  Add 1 */</w:t>
      </w:r>
    </w:p>
    <w:p>
      <w:pPr>
        <w:pStyle w:val="PreformattedText"/>
        <w:bidi w:val="0"/>
        <w:jc w:val="left"/>
        <w:rPr/>
      </w:pPr>
      <w:r>
        <w:rPr/>
        <w:t>#endif                                  /* But leaves an extra nul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F',n,len,filnam);     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 unles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which is just like an 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for this packet, fall thru to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 = bufill(packet);      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D');                      /* Switch state to D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F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Something esl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D',n,size,packet);             /* Send a D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 unles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which is just like an ACK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 for this packet, fall thru to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'Z');        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D');      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eof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Z',n,0,packet);  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eof1 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recpkt)) 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...unless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in which case, fall thru to 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seof2 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closing %s, 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(fd);       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ok, getting next file\n"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gnxtfl() == FALSE)      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'B');        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debug) fprintf(stderr,"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F');      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tate Z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('A');    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num, len;  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"sbreak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k('B',n,0,packet);  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 (rpack(&amp;len,&amp;num,recpkt)) 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N':                           /* NAK, fail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(num=(--num&lt;0)?63:num))  /* ...unless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(state);                  /*  in which case, fall thru to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Y':    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n != num) return(state);      /* If wrong ACK, fail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try = 0; 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= (n+1)%64;      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('C');      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FALSE: return(state);          /* Receive failure, stay in state B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:    return ('A');    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rinit(),rdata(),rfile();    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 = 'R';                          /* Receive is the start stat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0;  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try = 0;  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TRUE) switch(state)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D':   state = rdata(); break; /* Data receiv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F':   state = rfile(); break; /* File receiv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R':   state = rinit(); break; /* Send initiat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len, 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numtry++ &gt; MAXTRY) return('A');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(rpack(&amp;len,&amp;num,packet))       /*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S':     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ar(packet);       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r(packet);       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6,packet);       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F');                       /* Enter File-Send st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 return (state);         /* Didn't get a packet, keep wait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('A');     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um, len; 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numtry++ &gt; MAXTRY) return('A');    /* "abort" if too many trie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(rpack(&amp;len,&amp;num,packet))        /*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S':     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Yes, ACK it agai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r(packet);                    /* with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6,packet);         /*  ..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Z':     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F':                            /* File Header,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('A');         /* which is what we really want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getfil(packet))              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rintf(stderr,"Could not create %s\n"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      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!host) printf("Receiving %s\n",packet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D');                       /* Switch to Data state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B':     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 ('A');       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C');       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return(state);           /* Couldn't get packet, keep try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 ('A');    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num, len;   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numtry++ &gt; MAXTRY) return('A');    /* "abort" if too many trie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itch(rpack(&amp;len,&amp;num,packet))        /* Get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D':     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      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old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(num == ((n==0)?63:n-1))     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k('Y',num,6,packet);      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try = 0;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(state);                 /* Stay in D,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se return('A');                /* sorry wrong numb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emp(packet,fd,len);    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try = numtry;       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try = 0;       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D');       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F':     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old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== ((n==0)?63:n-1))       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{      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k('Y',num,0,0);         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try = 0;     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(state);         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 return('A');       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'Z':     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num != n) return('A');       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k('Y',n,0,0);       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(fd);        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(n+1)%64;       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('F');       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FALSE:  return(state);          /* No packet came, keep waiting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:     return('A');     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parent;                           /* Fork handl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 = NULL, r = '\r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host)             /* If in host mode, nothing to connect to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printf(stderr,"Kermit: nothing to connect to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ent = fork();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parent)           /* Parent passes typein to remote hos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: connected.\r\n");   /* Give messag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(0,&amp;c,1);        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 != escchr)            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Not 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remfd,&amp;c,1);                /* Write the character on scree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= NULL;                         /* Nullify 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0,&amp;c,1);                     /* Get next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                                  /* Until escape character typ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ill(parent,9);                     /* Done, get rid of fork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cookedmode);    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\nKermit: disconnected.\n"); /* Give messag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    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1)    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remfd,&amp;c,1)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jmp(env,TRUE);   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tochar converts a control character to a printable one by adding a spac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tochar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ch + ' ');             /* make sure not a control cha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unchar undoes to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unchar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ch - ' ');             /* restore cha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 turns a control character into a printable character by toggling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ctl(ch)</w:t>
      </w:r>
    </w:p>
    <w:p>
      <w:pPr>
        <w:pStyle w:val="PreformattedText"/>
        <w:bidi w:val="0"/>
        <w:jc w:val="left"/>
        <w:rPr/>
      </w:pPr>
      <w:r>
        <w:rPr/>
        <w:t>char ch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ch ^ 64);               /* toggle the control bi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chksum, buffer[100];  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 char *bufp;  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p = buffer;  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1; i&lt;=pad; i++) write(rem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SOH;  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tochar(len+3);   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len+3);  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chksum + tochar(num);        /* Init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num);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chksum + type;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ype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len; i++)  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data[i];   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chksum+data[i];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ksum = (chksum + (chksum &amp; 192) / 64) &amp; 63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++ = tochar(chksum);  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bufp = eol;  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(remfd, buffer,bufp-buffer+1);   /* Send the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putc('.',stderr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i, done;   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 chksum, t, type;                  /* Checksum, current char, pk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NIX 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setjmp(env)) return FALSE;   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gnal(SIGALRM,clkint);   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host)                              /* Clear any pending input,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ctl();                             /*  like stacked-up ACKs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octl(remfd,TIOCFLUSH,0);</w:t>
      </w:r>
    </w:p>
    <w:p>
      <w:pPr>
        <w:pStyle w:val="PreformattedText"/>
        <w:bidi w:val="0"/>
        <w:jc w:val="left"/>
        <w:rPr/>
      </w:pPr>
      <w:r>
        <w:rPr/>
        <w:t>#endif /* UNI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t != SOH) read(remfd,&amp;t,1);     /* Wait for packet head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= FALSE;   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le (!done)   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t;      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len = unchar(t)-3;     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chksum + t;  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num = unchar(t);                    /* Packet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ksum = chksum + t;  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= t;     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(i=0; i&lt;*len; i++)     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(remfd,&amp;t,1)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!image) t &amp;= 0177;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(t == SOH) continue;       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sum = chksum + t;               /* Accumulate checksum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[i] = t;       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[*len] = 0;     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d(remfd,&amp;t,1);     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!image) t &amp;= 0177;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(t == SOH) continue;     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e = TRUE;     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if UN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arm(0);   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ksum = (chksum + (chksum &amp; 192) / 64) &amp; 63; /* Fold bits 7,8 into chksum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(chksum != unchar(t)) return(FALSE); /* Check the checksum, fail if ba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(type);   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,t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= 0;  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(read(fd,&amp;t,1) &gt; 0)      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mage)                          /* In 8-bit mode?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7 = t &amp; 0177;                    /* Yes, look at low-order 7 bit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7 &lt; SP || t7==DEL || t7==quote) /* Control character?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/*    Yes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[i++] = quote;            /*    quote this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!= quote) t = ctl(t);    /* and uncontrollify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Else, ASCII text mode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&amp;= 0177;                        /* Strip off the parity bi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&lt; SP || t == DEL || t == quote) /* Control character?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'\n')                    /* If newline, squeeze CR in first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[i++] = quote;            /* Insert qu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!= quote) t=ctl(t);       /* Uncontrollified the character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[i++] = t;        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 &gt;= spsiz-8) return(i);        /* Check length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i==0) return(EOF);  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(i);  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fd,len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int fd, len;                            /* File pointer, length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i;  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t;  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(i=0; i&lt;len; i++)  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= buffer[i];    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 == MYQUOTE)    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   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 = buffer[++i];      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(t &amp; 0177) != MYQUOTE)      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ctl(t);        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mage || (t != CR))             /* Don't pass CR in text mode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fd,&amp;t,1);                   /* Put the char in the file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 e t f i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Open a new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fil(filenm)</w:t>
      </w:r>
    </w:p>
    <w:p>
      <w:pPr>
        <w:pStyle w:val="PreformattedText"/>
        <w:bidi w:val="0"/>
        <w:jc w:val="left"/>
        <w:rPr/>
      </w:pPr>
      <w:r>
        <w:rPr/>
        <w:t>char *filenm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ilenm[0] == '\0'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= creat(packet,0644);            /* If filename known, use i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 = creat(filenm,0644);            /* else use sourcefile nam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(fd &gt; 0);                      /* Return false if file won't open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debug) fprintf(stderr, "gnxtfl\n"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(filnam == 0) return FALSE;        /* If no more, fail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 return TRUE;  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0] = tochar(MAXPACK);  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1] = tochar(MYTIME);  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2] = tochar(MYPAD);  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3] = ctl(MYPCHAR);  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4] = tochar(MYEOL);  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[5] = MYQUOTE;  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  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siz = unchar(data[0]);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int = unchar(data[1]);  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 = unchar(data[2]);  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dchar = ctl(data[3]);  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ol = unchar(data[4]);  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ote = data[5];  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Bit-Quote   10                          Server   7, 9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T  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4                                   Smart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4, 5, 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imeout   8,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5                          Unchar(x)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3                               XON/XOFF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7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dlock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b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4, 8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5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Protocol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Server   7,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computer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tal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4,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5,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Files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Kermit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  4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  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rved Fields  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e KERMIT Protocol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3. Definitions                                                              3</w:t>
      </w:r>
    </w:p>
    <w:p>
      <w:pPr>
        <w:pStyle w:val="PreformattedText"/>
        <w:bidi w:val="0"/>
        <w:jc w:val="left"/>
        <w:rPr/>
      </w:pPr>
      <w:r>
        <w:rPr/>
        <w:t>1.4. Host System Requirements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1.5. Data Representation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1.6. Packet Format  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  <w:t>1.7. Smart and Dumb Kermits                                                   8</w:t>
      </w:r>
    </w:p>
    <w:p>
      <w:pPr>
        <w:pStyle w:val="PreformattedText"/>
        <w:bidi w:val="0"/>
        <w:jc w:val="left"/>
        <w:rPr/>
      </w:pPr>
      <w:r>
        <w:rPr/>
        <w:t>1.8. Local and Remote Kermits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9. User and Server Kermits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1.10. Initial Connection Protocol                                            10</w:t>
      </w:r>
    </w:p>
    <w:p>
      <w:pPr>
        <w:pStyle w:val="PreformattedText"/>
        <w:bidi w:val="0"/>
        <w:jc w:val="left"/>
        <w:rPr/>
      </w:pPr>
      <w:r>
        <w:rPr/>
        <w:t>1.11. Prefix Quoting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  <w:t>1.12. The KERMIT Protocol                                                    13</w:t>
      </w:r>
    </w:p>
    <w:p>
      <w:pPr>
        <w:pStyle w:val="PreformattedText"/>
        <w:bidi w:val="0"/>
        <w:jc w:val="left"/>
        <w:rPr/>
      </w:pPr>
      <w:r>
        <w:rPr/>
        <w:t>1.13. KERMIT Protocol State Table                                            14</w:t>
      </w:r>
    </w:p>
    <w:p>
      <w:pPr>
        <w:pStyle w:val="PreformattedText"/>
        <w:bidi w:val="0"/>
        <w:jc w:val="left"/>
        <w:rPr/>
      </w:pPr>
      <w:r>
        <w:rPr/>
        <w:t>1.14. Low-Level Considerations     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he KERMIT Program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The ASCII Character Set         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