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o install the XEQ com procedure for use by users, we makethe following definition in our SYSLOGIN.COM file:XEQ  :== @[syslib]xeqand then place the xeq.com procedure into the syslib, withappropriate protections set.Users may invoke the XEQ procedure by typing:$ XEQor by typing the filename as a parameter$ XEQ MYPROG.FORThe .FOR extension is used to pick the compiler, so it isnecessary.  If a non-standard extension is found, the userwill be queried for the appropriate compiler.  Naturally,the procedure may be modified to support the available compilersat your institution.Author.</w:t>
        <w:tab/>
        <w:tab/>
        <w:t>Albert Shpuntoff</w:t>
        <w:tab/>
        <w:tab/>
        <w:t>Dept of Mathematics &amp; Computer Science</w:t>
        <w:tab/>
        <w:tab/>
        <w:t>University of Nebraska at Omaha</w:t>
        <w:tab/>
        <w:tab/>
        <w:t>Omaha, NE 68182-0243</w:t>
        <w:tab/>
        <w:tab/>
        <w:t>(402)554-2843OHZANESVILLE         MAIN OFFICE         43701OHZANESVILLE         MID TOWN STATION    43701OHZANESVILLE         S. ZANESVILLE BR    43701INAURORA             MAIN OFFICE         47001INBATESVILLE         MAIN OFFICE         47006INBATH               MAIN OFFICE         47010INBENNINGTON         MAIN OFFICE         47011INBROOKVILLE         MAIN OFFICE         47012INCEDAR GROVE        MAIN OFFICE         47016INCROSS PLAINS       MAIN OFFICE         47017INDILLSBORO          MAIN OFFI#A����y=��</w:t>
      </w:r>
      <w:r>
        <w:rPr>
          <w:rtl w:val="true"/>
        </w:rPr>
        <w:t>ߪ</w:t>
      </w:r>
      <w:r>
        <w:rPr/>
        <w:t>s 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