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 is a program designed to take binary DSKCHG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)  USER  accounting records and produc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ing records are produced  usi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CCOUNTING.  The following command will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 records   from   the    current    accounting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$MANAGER:ACCOUNTNG.DAT)  and place them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.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accoun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bin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type=(us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utput=use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common for USER records other then from DS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be  placed  in  the  accounting  file  the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may be necessary (such as "/account=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input for QUOTA is  read  from 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QUOTA$INPUT.  If the above ACCOUNTING comm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producing the file USER.BIN then the following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assignment 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assign user.bin quota$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</w:t>
        <w:t xml:space="preserve">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ing of the disk usage is written to 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QUOTA$OUTPUT:.   This  will  include:  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, user name, disk usage, and allocati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the  information  that  is  contained  in  the  DS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record, additional  information  includes: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HG  ran,  UIC, and device on which billing occured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he system attaches an ID header  on  all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  so  that  the  process  information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.) The disk usage and allocation units are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days.  Unfortunatly a shortfall of the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sum usages and allocations for record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output from QUOTA is written to SYS$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DEPENDENT CHANGES</w:t>
        <w:t xml:space="preserve">          ____ 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subroutine  FUBUFF  (FUBUFF.FOR) 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FGRP  is  defined which is the group number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DSKCHG is run.  If a USER  record  is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BUFF  which  has a process group number greater then 10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equal to  STFGRP  this  record  is  considered 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ciding from which account DSKCHG is going to be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STFGRP should be set to the group  numb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  (Keep in mind that everyone in this group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cords that look like DSKCHG records  and  have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s go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AND LINKING</w:t>
        <w:t xml:space="preserve">         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file QUOTABLD.COM will compile and  lin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your comments or inquir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mas J.  Lins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niversity of Texas at Aus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in, TX 7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 (512) 471-3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