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CAR subroutines used at BA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.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irectory  contains  some   of   the   routines   we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crupulously  ripped off from the prolific Ray Bovet of NC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can be found elsewhere in his DECUS submissions,  however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leaned the ones required in my BASD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ware that these versions may not match ones in his 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BASD  and  NCAR are both located here in Boulder and we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ver and steal from Ray every chance we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theless,  the  versions  included   here   make   the   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s  on  this  tape  function  as  advertised 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rantee that Ray will be able to  offer  you  any  condolenc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nail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TRANS  contains   three   modules   for   character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WER converts an input character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U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PPER converts an input character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N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BLANK is an integer function that returns to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index  pointing  to  the  last  non-blank  character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 string.    This   is    an    incredibly  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...Try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ERR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MES converts a system error code such as is retur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ystem  service  function  into  the  system 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it to the current output device.  It is written  in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ERR takes all the work out of error code checking 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calls.  You can call it by either passing it an err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as in ERRMES or by passing it  the  system  service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   On  errors,  it  will  output  not only the syst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but also a user specified error message at the sa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identify where you were in your code when you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JPI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the JPI item cod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OGTR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another recursive  TRNLOG  routine.   Translates 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 down to the bottom level.  Beware that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trings are implicitly defined to be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ubroutine that allows the user to go into a timed LEF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pecified number of secon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