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D Who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ll Aerospace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ulder, Colo.      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 441-4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 another  WHO  program.   Here  at  BASD  we  user  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numbers for user names so this program gives us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to the own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ur version of the sysuaf file, we have seven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 defined,  two  of  which  are used by WHO to locate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nd own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