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thi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DOC</w:t>
        <w:tab/>
        <w:t xml:space="preserve">      - Documentation fo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XE</w:t>
        <w:tab/>
        <w:t xml:space="preserve">      - Executable version of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LD.COM    - Command procedure for building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.MAR      - Macros needed for building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.MLB      - Macros in librar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see the file FTP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