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P from the Fall 1982 Symposium tape ([VAX82B.DFWLUB.GD]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seful process status display program, which shows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any of the VM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countered two bugs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program may encounter an access violation in EX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ending on the setting of the CHANNELCNT syste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sults in the process running P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 fails with the status SYSTEM-F-ABORT when attempt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information for the NE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fixes for these two problems, invoke the command procedure P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d with the file spec of the P.MAR source file. 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will be created incorporating the change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executable using the command procedure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82 ta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