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NNER LAB 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istribution of BONNER LAB RUNOFF contains all the .MAC, .RNO, .TST, 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DOC files necessary to build and test RNO.   The  distribution  .DOC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 the  necessary  preceedures in the section on BUILDING RNO.  T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d .DOC file refers to the VMS version, but in the process of  building  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generate  documentation suitable for the target operating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DOC file is trashed the file BUILDING.RNO is the how to manual for  bu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a working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documentation on the revisions to the BONNER LAB RUNOF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will be available on the Fall 83 DECUS tape..  The  previous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vailable from the Fall 82 and Spring 83 DECUS tapes [332,12]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LUG.  This version of RNO includes most of the features of DSR, an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onus  escape  sequence  handling,  a macro facility (substitution)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eatures documented in the RUNOFF.DOC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.SEPARATED EQUATION command sets the mode so that the equation 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g will automatically add extra lines to account for the  leve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eparate  help  files for VMS and RSX are included with the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.  These are part of the .RNO files and are  conditionaliz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SX or HLP key w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Hyphenation improvement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Hyphenation  of  3  lines in a row is inhibited.  If 2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s are hyphenated the third line will not be hyphen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Options to control hyphenation have been added to the .AUTOHYP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E command.  These may improve the hyphenation, or at least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more pleasing.  The default settings follow recommended hyp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tion r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Hyphen  has  been  rewritten with copious comments a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ng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Several words have been added to the suffix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Umlauts  or dipthongs are prevented from being hyphenated.  U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nately words like reinitialize will not be hyphenated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.   No  hyphenation is much superior to obviously wrong hyphe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A differential hyphenation test has been added to DI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The hyphenation routine has been made fa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The  .AUTOBREAK command has been added to make hyphenation and tab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 more conveni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FLAGS SPECIAL may specify multiple flags in 1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Undefined  escape  sequences  are tagged as errors when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only done if the escape sequence is  triggered  by  an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ag or a special fl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.KEEP has been added as a command the same as in DS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.FLAGS  INDEX  and .FLAGS SUBINDEX have been added.  Both auto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subindexing are available as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.UNDERLINE  command  has been added to declare any arbitrar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erlinable.  .NO UNDERLINE declares characters not underlin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Error  messages  now  list the input file name and line numbe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open files in which the  error  occurrs.   Essentially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ceback is now provi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.LIST  command  may  now  specify  a character to output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Two  new define commands make this version completely printer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t.  The half spacing and equations will work on any printe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sub/superscripting  whatever  the escape sequences necessar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.  The command table has been shortened and command parsing made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The  .VARIABLE  SPACING  and .DEFINE VARIABLE SPACE commands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ed to RNO to allow variable spacing between word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.DEFINE  COMMAND allows new commands to be defined.  No paramet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GS in the Spring 83 version now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quations  imbedded  inside text were not handled properly if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d to be split.  They are now properly moved to the next li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Lines  did  not  properly justify if they included equations.  .NJ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nly solution in previous vers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 .FILL  is enabled and a printable escape sequence is braket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r of spaces the final space was removed.  This no longer happen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SP attribute is defined for the escape sequenc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 an  escape  sequence  changed  the  pitch of the printer, im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lining may result.  If the pitch change can be specified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P and HSP attributes then the underlining will be correct,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r must use /UL:B instead of UL: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Module RNOIF was in the wrong overlay.  It must be in the same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PEN,CLOSE or an overlay that calls OPEN,CLOSE.   This  has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.  RNO would bomb when a .IF statement was not folowed by the a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riate .ENDIF inside a "required file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If  hyphenation  is enabled and escape sequences are used occasio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NO will hyphenate the output in strange places.  The workaround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DHY during escape sequenc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Strange  hyphenation may occurr after tabs have been used.  In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henation only worked properly for normal text.  Now it should 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for all text.  Authohyphenation has been restricted to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, but user specified hyphenation may be used in  any  text 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a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Roman numerals were incorrectly converted for 9,90-99,900-999.  .  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.NUMBER  LIST n started numbering at n+1 rather than n.  .NUMBER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worked incorrectly.  The defaults  have  been  modified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NUMBER commands to correspond exactly to DS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.LITERAL  or  .NO  FLAGS  ALL would turn off SPECIAL FLAGS perman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ver to turn on agai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The  LCK  attribute  did not work unless the .FLAGS ESCAPE command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Some versions of RNO may have difficulties when a footnote spill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age to the next.  Symptoms include multiple pages, and Can't ju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fy text messag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The  /WA  switch would cause RNO to wait at the beginning of each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n when pages are suppressed by the /PA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GS NOT YET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currently  a few bugs which have not yet been fixed.  Any help from</w:t>
      </w:r>
    </w:p>
    <w:p>
      <w:pPr>
        <w:pStyle w:val="PreformattedText"/>
        <w:bidi w:val="0"/>
        <w:jc w:val="left"/>
        <w:rPr/>
      </w:pPr>
      <w:r>
        <w:rPr/>
        <w:t xml:space="preserve">other users in fixing them is gratefully appreci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direct  command  files  do not work as input to RNO under IAS.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for RSX-11M and VMS under compatibility mode!  Since the docum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tion  for  RSX  and  IAS  I/O  routines and parsing is identica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 is very maddening.  This may actually be a bug in IA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find  any bugs I would appreciate getting a copy of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NO and .DOC files containing these bugs.  If you could isol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g an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e  it  in  just a few lines of input I would apprec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ort.  I will try to fix bad bugs or at least create a workar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John C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Bonner Nuclear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ic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Box 18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Houston Tx, 77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(713) 527-40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