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GENER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enison  University  we  have  expanded  our  English 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 The  changes  to  the  English  text  criticis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e addition of several style  checks,  screen 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a  instructive  help  library.  The spelling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cludes an option to rigorously check  the  spell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 and  an  option to correct misspelled words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d spelling checker, all the search algorithms,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upport  routines  were  written in VAX-11 MACRO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nd programs were written in VAX-11 BASIC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 use  of  features  available  in VMS version 3 and the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.  Therefore, this system will run only on Digital's VAX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 running  under  version  3  or later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released on the Fall, 1981 DECU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 fundamental algorithms and data  files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were  based on those of a journalism package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versity of  Michigan.   The  frequency  ordering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English words were extracted from the University of Iow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graph  in  Education  titled  "A  Basic  Writing  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,000  Words Most Commonly Used in Writing" by Ernest Horn, 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 book  was  found  under  the  card  catalog   subjec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ocabulary"  and  has  a  Library  of Congress catalog number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I62.) Further information on  spelling  can  be  obtain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uter  Programs for Detecting and Correcting Spelling Err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ames L.  Peterson in the Communications of the ACM, 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0, page 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is system contains  proprietory  dictionarie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distribute source cod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is a RERELEASE of the SPELL package  distributed</w:t>
        <w:t xml:space="preserve">  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Spring 1983 DECUS tape.  This release has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found in the previous version (most  notably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ERWORD) and also made two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size of the individual executable files has been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storing  shared  routines  and  data in a share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(GRMSHR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SPELL and CRITICIZE have been given the ability to wor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 other that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INSTALLING THE GRAMM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are needed to install the gramma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eate two directories.  One  will  serve  as  a 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 and   another   as   a  runtime  directory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directory will contain all files, and the run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will  contain  only  those files needed fo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.  The runtime files will occupy  about  600 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 2500  blocks in SYS$SHARE:.  The maintenance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y about 6000 blocks.   However,  the  maintenanc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not be resident on the system.  Copy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 into  the  maintenance  directory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BACKUP/LOG MTxx:GRAMMAR.BCK xxx:[x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re is an additional save set, GRAMMAR2.BCK, in case</w:t>
        <w:t xml:space="preserve">    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ssign the logical name ENGL$ to the runtim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Define  the  following  symbol  in  your  system-wide  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CRITICIZE :== @ENGL$:CRITIC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system DCL definition  must  be  inserted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-wide logi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COMMAND ENGL$:COM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ermanently installed.   Permanent  installation  is  b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mplished b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COMMAND/TABLES=SYS$LIBRARY:DCLTABLES/OUTPUT=SYS$LIBRARY:DCL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DEF.C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CR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SYS$LIBRARY:DCLTABLES/R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^Z            ! control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sert the help files CRITICIZE.HLP and  SPELL.HLP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t default to the maintenan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Move the shareable image  GRAMSHR.EXE  from  the  mainte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nto SYS$SH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xecute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@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Environment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CRITICIZE  program  and  SPELL  program  (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RRECT option) create temporary files.  Although most are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, the user will still  need  some  number  of  free 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IZE also creates a new version of the file (if desired)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have at least a number of blocks free equal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of  the  text  file.   SPELL  with  the correct optio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 new version of the file if any changes were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 If  users  wish  to create their own word files t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ree disk space equal to twice the size of their 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The  programs  which build these dictionaries use a s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that can require a good deal of tempora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 fault rate is extremely dependent  on  the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limit.   If paging goes to the disk often, then th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run with a working set limit of 500 to 1000. 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heavy use of the GRAMMAR SYSTEM, it should be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.  The program was written with sharing in m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are the user's text to be analyzed.  The defaul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are terminal format files.  They have no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may be created with the CREATE  command,  any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editors, or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les are used when there is a possibility of a new  s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being used each time a component of the system is ru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extension is WRD.  The user  can  use  the  USER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merge several dictionary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files are ordered terminal format files.  Each lin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 contains  one  word.   Each word can be composed of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letters,  hyphens,  and  apostrophes.   The   ordering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xicographical.   The  last  record in the file is a singl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, '[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word file can be created  in  almost  any  m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will  find  it  more  convenient  to  create  one 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files and then convert them into a single  word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version is done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WORDS dictfile[,dictfile...] w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name of a dictionary file, wordfile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the  word file to be created, and the items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re brackets are optional.  This command is define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ar system command definition is entered into the DCL t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dictionary files may be used and they will  be 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.  Only one word file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Object Modules And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modules, *.OBJ, and the object  library,  GRAMMAR.OL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 VAX-11  object code to be used if the programs ever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linked (e.g.  due to the installation of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ng  system).   If  such an need arises, the shar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,  GRAMSHR.EXE,  must  be  relinked  first.   The  command</w:t>
        <w:t xml:space="preserve">                                           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accomplish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/SHARE=SYS$SHARE:GRAMSHR XFER.OBJ, GRAMMAR.OLB/LIBRARY,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_GRAMSHR.OPT/O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GRAMSHR.OPT is a linker options file that tells the linker</w:t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struct the shareabl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object modules can now be  relink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CHECKER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SPELLING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USERWORD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ENGCOMON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ENGENDNG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ENGRIGOR.OBJ, GRAMLINK.OPT/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LINK ENGROOT.OBJ, GRAMLINK.OPT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GRAMLINK.OPT is a linker options file that  instructs  the</w:t>
        <w:t xml:space="preserve">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r  that  routines  and/or  data not found in the mai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re to be found in SYS$SHARE:GRAMSH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library, GRAMMAR.OLB, is maintained and controll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X-11 Librarian (Version 2).  It contains all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ose for main l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Shareab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able  image,  GRAMSHR.EXE,  contains  all  the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and data shared by programs in the Gramm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Executabl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programs ready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System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help messages  in  the  VAX-11  Librarian,  Version 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FILES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escribes the files  distributed  as 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a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Default User Words - DEFAULT - Dictionary And Wo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those words which would generally not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dictionary  but  will  be widely used at the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defaulted to if the user does  not  specify  a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hen  invoking  CRITICIZE  or  SPELL.   This fil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reated  at  each  installation  so  to  include  technical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words us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Non-adverbs - NONADVERB - Dictionary And Wo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s contain words ending in  WARD  and  LY  that  are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Non-passives - NONPASSIV - Dictionary And Wor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words ending in ED that are not passive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Object Code - GRAMMAR - Object  Library  And  Object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routine and table object modules are stored in the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USERWORD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nverts one or more dictionary files into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CHECKER Program - Object And Executable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itiques writing sty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CRITICIZE Command Procedure - CRITICIZ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loads GIGI terminals with the VT100 character  se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CRITICIZE System Help Message - CRITICIZE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help on the CRITIC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CRITICIZE Help Library - CRITICIZE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brary includes all  of  the  help  messages  us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IZ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SPELLING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hecks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SPELLING Help Message - SPELLING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ontains help on the SPELL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BUILD Command Procedure - BUIL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dure does much of the grammar system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ENGROOTS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root table  from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ENGCOMON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 the  common  word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or more dictio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ENGENDNG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 word  endings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or more 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ENGRIGOR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creates  the  MACRO  code  for  the  rigorous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from one or more dictionar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CRITIC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ICIZE program reviews English text and points ou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ar  uses that may indicate bad writing style.  The item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tec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ell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assive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e of be ve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onotonous sentence begin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use of relative pro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sexis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deadwood phr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diction    (-tion    words,    intensifers,     co-ordin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j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per command definition has been entered into the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 and  the  appropriate  symbol  definitions  are ma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 invoking the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CRITICIZE[/EDIT[=editor-name]]    textfile    [word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bracketed item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file is the user's text.  This file  must  contain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800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file is the user's list of correctly spelled wor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bably not in the dictionary.  This is creat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command may be used to create the word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ll first checks if the terminal being use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to be a VT52.  If it is, the user is 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using a GIGI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Yes loads the VT100 character  set  and  redefin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to  be a VT100.  The keypad for the EDT editor will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s a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EDIT qualifier allows the user  to  select  which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  CRITICIZE   uses   to  make  corrections  on  the 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CRITICIZE recognizes two text editors,  EDT  and  S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default  being  EDT.  To enable CRITICIZE to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, see the section on "Defining text  editors  for  the  /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"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operates in three phases.  At all  times,  a  ^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user to the previous part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invocation of the  program,  the  user  can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 criticism  process  to  preform  on the text.  Hel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explain each check.  A ^Z at this point  sig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program execution.  The program fills tabs i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s, and assumes a tabsize of 8 while displaying any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atistic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processing is complete, the program report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potential  problems  found.  If the user wa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at the various items which the program  flagged, 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at  the prompt.  An answer of no returns the us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  Help is available to  explain  what  the 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mar terms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Viewing Possible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will highlight the possibly flawed  se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xt and prompt the user appropriately.  Help explains w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general) this type of grammar is a problem.  An answ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will  put  the  user into the EDT editor so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his text passage.  No special EDT keypad fun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 for  the  editor.   A  ^Z  puts the user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 frame section.  When this section is complet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the program, enter the appropriate  response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If any corrections were made to the tex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will be prompted whether or not they want  to  s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  made.   Yes creates a new copy of the text fil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BEE WEAR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ft wear package witch checks spelling is no mower than a wei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.  That the weird, as it appears inn the taxed is als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file.  It can knot correct arrows in punctuation ore 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will not fined words witch are mis-used butt spelled 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example, this paragraph wood bee past by most such programs,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is has mini flaws.  Their fore, the message is that proof-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knot eliminated by using such a package, and is still berry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k w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. G. Moo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ttelle-Colum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 command reviews the spelling  of  words 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.  Because of the complexities and subtleties of Eng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, the command  will  not  necessarily  flag  all  missp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 In  some  instances  it  may even flag correctly sp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s incorrect.  While such errors will  not  usually  occu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 nouns,  highly  technical  words,  and abbreviation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be flagged erroneously unless provided for in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spelling program operates at a rate of about 250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cpu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SPELL[/[NO]CORRECT/[NO]RIGOR/[NO]ECHO]/[NO]LISTING[=listfile]/[NO]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[NO]CHARACTERS/EDIT=[editor-name]]   textfile   [word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items enclosed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FILE  refers  to  the  actual  file  name 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the  words  to  be checked.  The default file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O;  that is, in the absence of specifications to the  contr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expects a file type of RNO appended to the firs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name.  However, any correct file name  (for 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WOW)  can be used as long as file types other than RNO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FILE refers to a file of words that would  probabl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n  a dictionary, such as proper nouns, places,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 abbreviations,  nonstandard  spellings,  etc.   If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not specified then the program will assume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ich contains words  that  would  be  classified  in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.   Generally,  one  would wish to include the 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word file in one's own word file.  To  do  thi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y file ENGL$:DEFAUL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RRECT -- This qualifier allows the user to make 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interactively.  When a possible misspelling is fou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displays the word.  The user  can  then  choose  eith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 the  word  or  to  continue.  To make corrections,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 a  text  editor  (EDT  or  one  chosen   by   the   /ED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r--see  below).   After  exiting  the editor, the wo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hecked and the program continues.   When  the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processed,  SPELL  creates a new version of the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but only if at least one correction has been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PELL program, a ^Z stops  the  text  process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 saving  the  text  in  a new file version.  A ^C sto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does not save  the  text  in  a  new  fil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disables both the echo and list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RRECT (default) -- This qualifier disables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program will produce a list of misspell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DIT=editor-name (ignored unless  /CORRECT  qualifier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)  --  This  qualifier  allows  the  user 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text  editor  that   SPELL   uses   for   inter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f editor-name is not specified or if the qual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mitted entirely, SPELL uses EDT by default.  Currently,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 only  EDT  and SOS as valid editor-names (but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 "Defining  text  editors  for  the  /EDIT  qualifi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DT is the chosen as the text editor, the following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:   No EDT functions are disabled by the program nor a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unctions defined.  The editor is  put  into  the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th the cursor set at the beginning of the misspelled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corrections made to a text, exit EDT with  a  ^Z 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 at the line mode prompt ('*').  To exit the edito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any correction, enter "QUIT" at the line mod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IGOR -- This qualifier checks the spelling of words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orous   fashion.   The  word's  spelling  is  not  chec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ing the word into its root and suffix, but by  consi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IGOR (default) --  This  qualifier  disables  the  rig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ARACTERS -- This qualifier allows the user  to  ski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of lines that begin with any one of a set of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 SPELL/CHARACTERS=; MY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e file MYFILE.TXT to be examined, us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file, and ignoring all lines beginning with eithe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HARACTERS  (default)  --  This  qualifier  disabl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TATISTICS (default) --  This  qualifier  prints  at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summary for the run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STATISTICS  --  Suppresses  the  output  of   the  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a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CHO -- This qualifier instructs the program to echo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in the text file to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CHO (default) -- This  qualifier  disables  the  ech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ISTING[=filename] -- This qualifier directs the outp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 to  a  file  instead  of sending i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If the LISTING qualifier is used without specify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name, the name of the listing file will the same as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except that its file type will be changed  to  L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LISTING qualifier is used with a file name but witho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type, the file type will also be suppl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 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LISTING (default) -- This qualifier disables the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All output will be directed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is composed of three sections, the  head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dy,  and  the  statistical  summary.  The header ident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gives the time, day,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ypes of listings, with and without echo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  with   echo   contains   on  each  line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line of text 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the line was not skipped, then three  question  mark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th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f errors were found on the line, then the words ques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without echo prints three question marks,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line, and the errors encountered on the line.  Un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with echo, if no error was found on a  line,  nothin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option will prompt the user with  the  in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its line, and a question:  "Make Correction &lt;Y/N&gt; ?"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sponds "Y" - case does not matter -  the  user  is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editor.   If  the answer is "N", the program skip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al summary contains  the  following  groups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 summary,  a  summary  of the spelling in the file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summary  contains  some  information 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such  as  the  number  of lines checked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lling summary indicates the number of  words 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number  that were considered misspelled.  A table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of the word classes.  Short words are on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length and always considered correctly spelled.  Common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heavy use in the English language.  User words are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supplied by the user (either explicitly or through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present proper nouns and technical words.  Long wor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xcess  of twenty letters in length.  These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correct.  Root words are those words it has  fou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 endings  and  searching for the roots.  Wrong words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all into the above classes and hence can not  be 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IGOR function,  the  the  summary  includes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 common  words,  rigor words, long words, and wrong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or words is the number of words found  in  the  rigorous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 Long  words are words which are longer than the lon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in the dictionary (currently twenty-six letters  long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nsidere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formance  summary  is  self  explanatory.   One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he  elapsed  seconds  and page faults come in integ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Defining Text Editors For The /EDIT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ext editors beside EDT and SOS can be used with SP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RITICIZE.   To get the programs to recognize these edi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vent a unique keyword corresponding  to  the  editor 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O, KED) to use as a value for the /EDIT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Define a logical name of the  form  GRAMMAR$EDITkeyword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GRAMMAR$EDITTECO).  This logical name can resi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, group, or process logical nam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equivalence name of the logical should be the DC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foreign command or symbol) necessary to invoke th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name were to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nable SPELL or CRITICIZE to  recogniz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"TECO", the user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TECO :==$TECO TECO    ! Define the foreign command (if necess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                    ! Note that the command $ TECO filename.ex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                      ! would edit "filename.ext" using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  GRAMMAR$EDIT_TECO    T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PELL with TECO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SPELL/CORRECT/EDIT=TECO MYFILE.R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US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a word file from  a  dictionary  file. 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WORDS dictfile[,dictfile...] w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name of the dictionary  file,  word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 of  the  wordfile.   Multiple dictionary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d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summary of the data tables used in the system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 for  modifying  them.  This is included in cas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replace the dictionaries included in this package. 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,  as  stated  previously,  release any source code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modifications can be made to the grammar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teps need to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t the uic to that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et the default to the maintenan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bring in the entire package  if  it  is  not  stored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fine the commands used for mainten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COMMAND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et the default prot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SET PROTECTION=(S:RE,O:RWED,G,W)/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modifications  to  the  tables  are  described 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odifications have been done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mpress the lib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COMPRESS GRAMMAR.O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link the shareable library to incorporate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NK/SHARE=SYS$SHARE.EXE XFER.OBJ, GRAMMAR.OLB/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AN'S NOTE:  I used "$LINK/SHARE=GRAMSHR.EXE XFER.OBJ,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MAR.OLB/LIB,GRAMSHR.OPT/OPTIONS" to relink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link SPELLING and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NK SPELLING.OBJ, GRAMLINK/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NK CHECKER.OBJ, GRAMLINK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lea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PU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DELETE *.MAR;*,ROOTS.OBJ;*,COMMON.OBJ.*,ENDINGS.OBJ;*,RIGOR.OBJ;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PURGE SYS$SHARE:GRAMSH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word table is a delimited variable length word 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algorithm works best if the words most frequent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kept at the fron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 the  table  of  words,  the  dictionary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program.  The steps necessary to do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dify the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nvert the dictionary file to a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COMMON COMMON.DIC COMMON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nvert the MACRO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COMMON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sert the object module into the grammar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COMMON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E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glish word endings are maintained in  a  undelimited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 length   word   table.    NOTE:   The  dictionary  files</w:t>
        <w:t xml:space="preserve">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S.DIC and MAIN.DIC are not included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word roots are created using the ending t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 tables must be remade after changing the ending t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necessary to change the endings 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dify the ending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nvert the ending dictionary file to a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ENDINGS ENDINGS.DIC ENDING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nvert the MACRO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ENDING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sert the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ENDING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ink the root table cre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NK ENGROOTS.OBJ, GRAMMAR.OLB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convert the main words dictionary file to a MACRO ro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ROOTS MAIN.DIC ROOT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nvert the MACRO root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ROOT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insert the root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ROOT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glish word roots are maintained  in  an  undelimited 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word table.  The ending table is used in creating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NOTE:   The  dictionary  file  MAIN.DIC  is  not  in  the</w:t>
        <w:t xml:space="preserve">          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necessary to create a root 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dit main words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nvert the main words dictionary file to a MACRO ro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ROOTS MAIN.DIR ROOT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nvert the MACRO root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ROOTS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sert the root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ROOTS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Rig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orous word list is maintained in an undelimited 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 word  table.   NOTE:  The dictionary file MAIN.DIC is</w:t>
        <w:t xml:space="preserve">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d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pare the rigorous word  list,  first  conver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words dictionary file to a MACRO wor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RIGOR MAIN.DIC RIG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nvert the MACRO word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MACRO RIGOR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ert the root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LIBRARY/OBJECT/REPLACE GRAMMAR.OLB RIGOR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list  of  the  programs  used  in  building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ctionaries.    These   programs  are  defined  by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,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ENGCO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common  English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COMMON dictfile[,dictfile...]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dictionary file, and macrofile i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in the VAX-11 MACR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ENGEND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English word  end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ENDINGS dictfile[,dictfile...]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dictionary file, and macrofile i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in the VAX-11 MACR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7  ENG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reates the macro code for the  English  word  ro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ROOTS dictfile[,dictfile...]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ctfile is the dictionary file, and macrofile is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ain the VAX-11 MACRO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irect any comments or questions IN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. Jeffery S. Jalb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,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ison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nville, Ohio  43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