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QUOTA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Leonard, Advanced Data Management, 12-DEC-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l Snyder, CompuServe Incorporated, 5-JUL-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quota files are no longer world-writable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ugging an enormous security and annoyance 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ISKQUOTA checks all disks on the syst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quota rather than just SYS$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DISKQUOTA is more flexible; a code cleanup now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ocal modifications simp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DISKQUOTA can be told to shut up about quota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a user is about to run out of qu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DISKQUOTA no longer makes logged in quot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ice logged out quota; it can be any nice mult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sites running Vers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MACRO DISKQ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MACRO GE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LINK DISKQUOTA,GETDISK,SYS$SYSTEM:SYS.STB/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COPY DISKQUOTA.EXE SYS$SYSTEM:DISKQUOT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SET FILE/OWNER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SET PROTECTION a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reprotect your quota files, like 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T PROTECTION=(S:RWED,O:R,G:R,W:R) [0,0]QUOTA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Install DISKQUOTA at system startup tim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CR INSTALL DISKQUOTA/PRIV=(CMKRNL,SYSPR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ing to do is to set up the QUOTA files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system managers guide for more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ning the DISKQUOTA utility.  Set the default([000,000])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x allowed, or 999999 blocks for both OVERDRAFT and PERMAN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sue a REBUILD command, and then set the OVERDRAFT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quota assigned to each U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UTION - you must not have any users on your system whil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BUILD as it write-locks the pack while it's in progres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QUOTA - is a routine that gets run at login time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inserting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 RUN SYS$SYSTEM:DISKQU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ommon login file for all users.  Its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check the disk space used by the running UIC and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pace used with the number in the QUOTA.SYS fil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A.SYS file has two entries, one for PERMANANT limi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VERDRAFT limit.  The scheme used here is to act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in the OVERDRAFT slot as the actual disk quo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ANANT limit is usually set to twice the OVERDRAF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imit is determined by the constant MULTIPLIER. The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ota is set equal to the OVERDRAFT quota times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user has exceeded the disk blocks specifi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DRAFT slot, his PERMANANT entry is reduced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VERDRAFT entry and the user is notified that 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age is over the allowed limit.  This efectively lowers the b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 user who uses a lot of temporary storage, and does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 files after he is done.  It allows him to run up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s assigned quota before he is denied disk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that time, when the user logs in, he is notified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luded his quota, and that he has one day to clean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 will continue to get this message for one day, afte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ctual diskquota will be set down to the overdraft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scheme is considerably nicer to the user than DE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 and fast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e user has logged on with excessive disk usag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one day, he is restricted to his quota until he clean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is directory and logs in again.  At that time, the u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gain checked, if it is below the allowed limit,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DRAFT slot), the actual PERMANANT entry is set to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OVERDRAFT number and the user is notified that his quo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