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SHOW 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lter V.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l Electric Corp. R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nectady, NY 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18-385-8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sources for listing all files own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. The original program was written in Bliss. This compi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; therefore generated MACRO code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imilarity in file names, MACRO and BLISS 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separate libraries. Command procedures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individual sources, compiling and/or assembling,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object library and an executable image are inclu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reating an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library and an executable image ar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 Unless you wish to make changes in this code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the sources. If you want access to sourc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it can be extracted from the appropriate text library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to extract all modules and build an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 Start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appropriate command file to build an executable image; SOU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liss compiler and MACRO.COM requires only the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image expects to be invoked as a DCL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ocation of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for DCL commands is sys$system. You must ei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to the default directory or edit the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specify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mag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able image must have read access to the index file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protection mechanism may be used to restrict access to a certa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s. If you want all users to access this file, you must eithe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mage with SYSPRIV or give everybody read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 Remember there is an index file on eve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Defining a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image expects to be invoked as a DCL command. A SLP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cluded which will modify the definition of the DCL sho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for the SHOW definition are contained in the VMS microf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may also be found on VMS release distributions. I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CLD, but I was not sure whether I would have copyright problem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is file on the DECUS tape. I got the source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modify the SHOW  command, you need only change the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ification can be accomplished by editing the SLP correc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verb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anguage editor used to make these changes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manual. Note: to make these changes permenant, the VAX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Modifying SYS$HELP:HELPLIB.H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text for SHOW FILE is included in this distribution. It can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elp text for SHOW using either a text editor or SLP; I recom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technique. If you elect to use a text editor, extract the help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using the library utility. The command I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HELP/OUT=SHOW.HLP SYS$HELP:HELPLIB/EXT=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the new text with a text editor and then update the help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/HELP SYS$HELP:HELPLIB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keep a copy of the UNMODIFIED help text and replac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ior to installing any new releases. The VMS update procedu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sum to determine if the help library has been modifi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bitterly if it finds anything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lect to change the verb name, the help file must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Potential Privilege Vio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make no effort to prevent a user from seeing information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not entitled. For example, a user with UIC=[200,200] can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wned by UIC=[1,4]. It is a fairly simple operation to pre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Obtain process privileges. Since this image may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enhanced privileges, it is important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ong the different sets of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fter the file header has been verified and the UIC'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eck the process privileges against the file access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user should not see the file name, treat the hea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UIC did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eld width may have to be changed for total block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if you have either exceptionally large files or many file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pecified UIC. You may run out of dynamic memory if you u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groups such as UIC=[*,*]; I have not tried wildcard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and me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rror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errors or have suggestions for improv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