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  October 21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     Houston Instruments HIPLOT DMPL plot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ring CalComp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    Dennis V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 Laboratory ISU/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10 Metall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es, Iowa  50011          515/294-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 Release of revised HIPLO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: DECUS 11-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The CalComp-style subrouti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Comp-style subroutines were  adapted  from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  distribution   11-431   which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ed for dumb HIPLOT units.  The  subroutin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 modified  to  take  advantage  of  the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the DMPL plot language.  Support is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 to  output  through a standard Fortra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.  Additional primitives have  been  added  to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 to  other  features  now  available  on  HI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s.  Any application program which current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DECUS  11-431  will work with the modifi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DMPL HI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release did not  include  machine 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.    This  release  note  covers  on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 to the original release and does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user's  guide  on the package.  It is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is package will  only  be  used  by  thos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  with  CalComp-compatable  packages.   F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it is recommended that the HGRAPH plot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used.  HGRAPH should also be on this tape. 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11-431 document can be acquired  from  the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The PLOT subroutine previously  issued  single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 through  PLTX  for  each  incremental 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r movement.  Now PLOT has been modified 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step  commands  directly through PLTOUT. 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ICONV to generate the integer strings nee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s  in  terms  of  output  plot  file size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;  for the case I tested, the file size wa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  factor  of  60!   (Intelligent plotters d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The PLTX  subroutine  is  now  used  only  to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ization commands (switch to relative plo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 up commands, and  pen  down  commands. 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X  is  no  longer  needed  as  the PLTREL, PENU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WN primitive subroutines do  these  functions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ility,  PLTX  has been retained but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UP and PENDWN.  The PLTX(0) call will swit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 to  relative  plot  mode  but  is  not  tot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quate to initialize the software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To initialize the logical unit  which  will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file, the INIPLT subroutine must be used;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used with HGRAPH.  Only one  INIPLT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quired for any plot even though both plot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.  For any  application  which  is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 to  use  DECUS 11-431, a call to INIPL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the unit to output to.  The  calling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ame as used for HGRAPH:  CALL INIPLT( &lt;unit  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-size in inches&gt; , &lt;Y-size in  inches&gt;  ).   The 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establishes support for using standard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rivers.  See PLTOUT for using logical unit 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output  through  an  inline  driver.   Curren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size and Y-size parameters are not communica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US  subroutines  but  only to the HGRAPH subroutin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uld be implemented in the future.  The siz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fixed  at  11  by  8.5  inches  for the DEC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Overview of HIPLOT plott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jor difference between the HGRAPH  package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omp-style  package is the mode of plotter 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RAPH operates with the plotter in absolute  plot 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alComp-style routines operate in relativ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wo primitive  subroutines  have  been  ad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plotter modes:  CALL PLTREL to switch to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and CALL PLTABS to switch to absolut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itives which do not generate pen motion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either  package  without regar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f  operation.   These  include  PENUP,   PENDO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PEN, and LINTYP.  Also, MARKER will generate a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rent pen position with  the  pen  return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osition  at  the end of the symbol, theref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package.  INIPLT and ENDPL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 both  packages  to initialize and e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New CCPLOT primi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EWPEN(integer*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ubroutine  will  select  a  pen  for  a  multi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ed HIPLOT or will return the currently used p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tall.  CALL NEWPEN(0)  will  return  the 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pen  and  park  the  holder at home.  If NEWPEN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with an integer parameter of from 1  to  8,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en  in  the  corresponding  stall posi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ched, first returning the current pen in use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ll.   The  INIPLT  call  will  always  select  pe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 units without multipen capability will ign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HIPLOT in absolu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his is the mode used by HGRAPH.  The INIPLT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select absolute plot mode  as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R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HIPLOT in relativ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 This  is  equivalent to a CALL PLTX(0)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used  by  the  CalComp-  style  primitive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to  relative  plot  mode  is  necessary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ing with the CalComp-styl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TOUT(byte-string,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 is  used  internally  by  all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s  to  buffer  and output plotter command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characters of varying length is passed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rameter.  This string is a byte array, logical*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or any other byte-contiguous data  structur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  commands  stored  from  left  to righ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 second parameter is the integer*2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ring to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added to the internal buffer as long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it  entirely.  If not, the current buff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rst.  If the string passed to PLTOUT is 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the  internal  buffer,  the string will b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s a single  record.   The  strings  pas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OUT are never broken across record boundaries a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in erronous interpretation of the command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ter.  This fact must be taken into accoun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commands output directly through PL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ength the string is indicated as zero,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buffer  contents  will be output.  Thi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prior to  any  interspersed  direct  Fortran 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which  may be sending to the plotter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.  All plotter  output  is  currently  sent 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TOUT  by  the  high level packages, so this is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ly.  The ENDPLT call will do the PLTOUT(,0)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ush the curren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sion for sending the plotter  commands  via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 driver is included in the PLTOUT source cod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for the general user.  The facility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 logical  unit  zero  to  indicate out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line driver which must accect the characters one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via  an  OUTPEN(char) subroutine.  (See the PL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nd  remove  the  comment  delimiter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able this facility.) No inline driv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tanda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rimitives which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pen down if it current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wn.  The current state of the pen in retain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rea to intercommunicate the up/down st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.   This  requires  that  PENDWN  and  PENUP 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sively to control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PLOT units which do not have revision G PROM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do  not  have  serial numbers beginning with B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is required to allow the pen to settle when 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or  down.   This  delay  is  accomplished by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 PENUP and PENDWN modules which  trans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to  generate  the  delay.   This  is  of 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the transmission speed of the interfac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lotter.   Therefore, modification of the PEN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DWN  routines  may  be  necessary  to  gener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 delay.   As a guideline for determ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, 24 spaces are required for a 4800 baud 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200 increment per inch HIPL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put the pen up if it  currentl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up.    (See  PENDWN  immediately  abov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Indirect command files to aid CCPLOT compil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indirect command files have been  included  to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pilation and library generation.  HICOMP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ile all the CalComp-style  subroutine  modu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CLIB.COM  file will build an object librar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.OBJ which will  contain  all  modules.   Each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indirect  command files should be edi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 adjust the  logical  device  definition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  If  all  of the modules are not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the CCLIB.COM file can be tailored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which are used.  Currently the object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vicinity of 105 blocks to store all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PLOT Modification to DECUS 11-431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Merger with HGRAP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ion of names in the  two  packages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s  in plotting philosophy make it difficul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CCPLOT with HGRAPH.  With  the  change  in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of  subroutines, namely PLOT, AXIS, 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can coexist.  A version had been used  in  the 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 made   it  possible  to  do  this,  but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HGRAPH has diverged  from 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real motivating factor to continu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Comp-style calls for new applications.  Bu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programs  which  currently run fine in this form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 you find this package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