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MAIL - Program to intercept and deliver non-DECnet 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vin Car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ghes Aircraf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 and Communication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dg S-50/X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 Angeles, Ca. 9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13) 615-9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address:  "{decvax!trw-unix | allegra}!scgvaxd!engvax!kv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 address:  "engvax!kvc @ CIT-VA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s a program that replaces the MAIL network task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VMS  mail  messages  to  be  sent to sites on network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.  Normal DECnet messages are simply passed along transpar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py  of  the  normal MAIL network task.  Your site must b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node DECnet at the very least.  Since DECnet is bundled with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es  NOT  mean  that  you  have  to  have a DECnet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on a single node.  Once SENDMAIL is installed  and  runn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de  with  the  foreign network, all other DECnet node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AIL to that node can send mail to the foreig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ing a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MAIL that is included here has been designed to  talk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 implementation  we have here at Hughes.  UUCP is a UNIX(*)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dial-up lines to communicate between UNIX systems.   We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 to VMS so that we could link our VMS and UNIX systems toge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ile transfers and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 has  been  broken  into  several  procedures  which  handl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age of the mail deliv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       -  Responsible for checking the validity of an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is  so that MAIL can try to make sur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get through before you type in the tex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.  Not all networks provid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_mailers - Scans the address list and does any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message     - Processes incoming text and send it to each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_message  - Walks the address list and does whatever it nee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 each  valid  address  in order for the ma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e mail  delivery.   Is  also  respon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ing a delivery status back to 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dd or replace a mailer, you  should  examine  the  cod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dures and use it as a template.  If you do not have VMS/UU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replace the UUCP code with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readying  our  UUCP  implementation  for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UUCP is a UNIX program, the VMS system you want to run it 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UNIX license.  For more information, please write or call  m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s invoked in place of the  normal  VMS  MAIL  network 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the  MAIL.EXE  program itself running in slave mode. 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 and earlier systems, you must  replace  the  MAIL  network 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YSTEM:MAIL.COM  with  a  command  file  that  invokes  SENDM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AIL.EXE.  For  V3.4  systems,  you  should  create  a 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for the default DECnet account that redefines MAIL$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files should do the tr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.V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command file for default DECnet non-privileged accoun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file  defines MAIL$COMMAND, so that the MAIL networ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voke SEN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.V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$COMMAND invokes this command procedure  to  redefine  th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o that SENDMAIL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MAILER.V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user-specified task that SENDMAIL invokes (by ope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'TASK=VMSMAILER')  to  start  up a slaved MAIL job wh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net MAIL is detected.  This command file  should  resid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non-privileged DEC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MS V3.3 and earlier systems,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.V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 is   file   should   replace   the    normal    MAIL   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SYSTEM:MAI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MAILER.V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user-specified task that SENDMAIL invokes (by ope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'TASK=VMSMAILER')  to  start  up a slaved MAIL job wh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net MAIL is detected.  This command file  should  resid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non-privileged DEC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3.4  procedures  are  slightly  more  complicated,  but  u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COMMAND  hook,  rather  than relying on replacing a DEC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, SYS$SYSTEM:MAIL.COM.  Also, DECnet under V3.4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 when  several  tasks  have to be created in rapid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ds up SENDMAIL quite notic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L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IL.PAT contains a simple patch to the VMS MAIL util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 has  been tested successfully under VMS V3.3 and V3.4. 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places the MAIL$UPCASE routine with code that does  NOT  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 strings.   We needed this because UUCP and ARPAnet addres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se-dependent, and often require lower or mixed-ca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IL allows quoted usernames after a DECnet nodename, 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 mechanism  needs  no  other  patches to MAIL for foreig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If upper-case is not a problem on  your  network,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to patch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cerpt from some documentation on  send  UUCP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VMS  systems  using  the  SENDMAIL extension to VMS MAI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a sample.  Other  mailers  will  differ  in  the  form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addresses.  The double quotes are not required by SENDMAI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.  This  is  because  UUCP  addresses  contain  the  VMS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"!".   ARPAnet addresses would have to be quoted as well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sence of an "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 addresses can be  treated  exactly  like  any  other  VMS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.   They  may  be  included  in  mail  distribution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names;  UUCP mail can be replied to and forwarded  as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hooks  for  UUCP mail have been placed in the code tha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net mail.  In order to send remote mail, you must put the 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 name  of the VMS system that has UUCP capabilitie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UCP  address.   Since  the  UUCP  address   contains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 it  MUST be enclosed in double-quotes.  The DEC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required on ALL UUCP mail, even if you are logg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that  will  actually use UUCP.  Note, if you are lo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with UUCP capabilities, you may use  SYS$NODE:: 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name as well as 4CCVAX::.  In order to send mail to me (Kev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from any DECnet system at HMC (INCLUDING THE VAX 11/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IS  RUNNING UUCP), you would run MAIL, and tell it to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CVAX::"scgvaxd!engvax!kvc" Note that the only difference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and  the  old  UUMAIL  are  the  node name "4CCVAX::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quotes.  You can  mix  UUCP  addresses  with  normal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 and  other  DECnet  addresses.   For example:  MAIL&gt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txt To:  HMATH::MATHMGR, 4CCVAX::"scgvaxd!engvax!kvc", 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ONDA  Subj:   Nothing  at all.  MAIL&gt; Z would be a perfectl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session, assuming that HMATH::  was another DECne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ice is being written in a last flurry of effort  just  befor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off  for  DECUS.   Please excuse any inaccurracies and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I feel that anyone having a use for SENDMAIL  mus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least some familiarity with networking and network mail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point you to  the  source  code  supplied  and  the  all-to-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 above.   If you have any questions, comments,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piration for SENDMAIL comes from the arti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udar, John, "The NJE Mail Bridge...", Proceedings of DECUS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1983, pg.  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at article for more information on how this 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conclude by stating that it is my sincerest  hop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for  this hack goes away in "a future major release" of the VAX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Mail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UNIX is a trademark of Bell La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