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o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 protocol for transferring files between computers of all siz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 asynchronous  telecommunication  lines  using packets, checksu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 to  promote  data  integrity.    KERMIT   is   non-proprie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 documented,  well  tested,  and  in wide use.  The protoc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implementations were developed at Columbia University  and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 with  many other institutions, some of which have made contrib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presently available for the  following  systems,  with  other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            Operating System 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system-10        TOPS-10             MACRO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SYSTEM-20        TOPS-20             MACRO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-11              VMS                 Bliss-32, Macro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370 Series      VM/CMS              IBM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 Cyber 170       NOS                 Fortran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,PDP-11,SUN,etc  UNIX      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P-11              RT-11               OMSI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0, 8085, or Z80  CP/M               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86, 8088          PC DOS, MS DOS      IBM PC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e II 6502       Apple DOS           DEC-10/20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80 version runs on the DEC VT180 ``Robin'', DEC Rainbow-100 (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  baud  only),  DECmate II (CP/M), Heath/Zenith-89 and 100, Intertec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, Apple II with Z80 Softcard, TRS-80 II (CP/M), Osborne 1, Osborne 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,  Kaypro  II,  Vector Graphics, Ohio Scientific, Telcon Zorba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6 version runs on  the  IBM  PC  and  lookalikes  (such  as  the  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) and on the Heath/Zenith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software  is  free  and  available  to  all.  Columbia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annot afford to distribute free software on the  scale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  Therefore,  to defray our costs for media, printing, postage, la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ing resources, we must request a moderate donation  from  sit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KERMIT directly from Columbia.  The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KERMIT Distribution            $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ape, Users Guide, and Protocol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Documents                       $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ers Guide, Protocol Manual, or Any Source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s  Guide  contains complete instructions for installing and us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KERMIT.  The Protocol Manual is a guide for writing a new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 of KERMIT, and includes a source listing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tes remain free to redistribute KERMIT on their own terms, and are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d  to  do so, with the following stipulations: KERMIT should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fit; credit should be given where it is due; and new material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ack to Columbia University at the address below so that we can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 and  comprehensive  set  of KERMIT implementations for fur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KERMIT from Columbia University, send a letter requesting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 The manuals or source listings you desire (specify each one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 A 9-track magnetic tape 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           Tape Format                    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S-10           BACKUP/Interchange, Unlabeled    800,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S-20           DUMPER, Unlabeled                800,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VM/CMS        EBCDIC, CMS Format              1600, 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EBCDIC, OS Standard Label 1600, 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           ASCII, ANSI Label, Format ``D''  800, 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pecify system, format, and density.)  One copy of each manual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with the tape.  We will supply the tape, packaging,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can  only make tapes in the formats listed above.  We cannot produc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; bootstrapping procedures are provided to allow  the  microcomputer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  to be downloaded from the mainframe for which the tape is produc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ncludes all source programs, documentation, and, when practical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x.  Unfortunately, our limited  resources  to  not  allow  us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updates to KERMIT recipients when new implementations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g fix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list  the  machines  and operating systems you expect to run KERM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tape format or the listings desired, and mention whether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systems  for which you require KERMIT or if you might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tempting your own implementation for a new system.  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 Center for Comput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lso available to users of the BITNET network via a  server  at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A.   BITNET users may type ``SMSG RSCS MSG CUVMA KERMSRV HELP''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lso available to users of  ARPANET,  via  anonymous  FTP  from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-20, in the area PS:&lt;KERMI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warranty of the software nor of the accuracy of the documentation surr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ny liability resulting from program or documentation erro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