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KERMIT PROTOCOL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urth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Frank da Cruz, Bill Catchin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 October 19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1,1982,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is granted to any individual or institution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document and the programs described in it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licitly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 address: Lehman Bros Kuhn Loeb, NY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face to the Fourth E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urth  edition  of the KERMIT Protocol Manual incorporates some new ideas</w:t>
      </w:r>
    </w:p>
    <w:p>
      <w:pPr>
        <w:pStyle w:val="PreformattedText"/>
        <w:bidi w:val="0"/>
        <w:jc w:val="left"/>
        <w:rPr/>
      </w:pPr>
      <w:r>
        <w:rPr/>
        <w:t>that grew from our experience in attempting to implement some of  the  features</w:t>
      </w:r>
    </w:p>
    <w:p>
      <w:pPr>
        <w:pStyle w:val="PreformattedText"/>
        <w:bidi w:val="0"/>
        <w:jc w:val="left"/>
        <w:rPr/>
      </w:pPr>
      <w:r>
        <w:rPr/>
        <w:t>described  in  earlier editions, particularly user/server functions.  These in-</w:t>
      </w:r>
    </w:p>
    <w:p>
      <w:pPr>
        <w:pStyle w:val="PreformattedText"/>
        <w:bidi w:val="0"/>
        <w:jc w:val="left"/>
        <w:rPr/>
      </w:pPr>
      <w:r>
        <w:rPr/>
        <w:t>clude a mechanism to allow batch transfers to be interrupted gracefully for ei-</w:t>
      </w:r>
    </w:p>
    <w:p>
      <w:pPr>
        <w:pStyle w:val="PreformattedText"/>
        <w:bidi w:val="0"/>
        <w:jc w:val="left"/>
        <w:rPr/>
      </w:pPr>
      <w:r>
        <w:rPr/>
        <w:t>ther the current file or the entire batch of  files;  a  "capability  mask";  a</w:t>
      </w:r>
    </w:p>
    <w:p>
      <w:pPr>
        <w:pStyle w:val="PreformattedText"/>
        <w:bidi w:val="0"/>
        <w:jc w:val="left"/>
        <w:rPr/>
      </w:pPr>
      <w:r>
        <w:rPr/>
        <w:t>protocol  extension  for passing file attributes.  In addition, numbers are now</w:t>
      </w:r>
    </w:p>
    <w:p>
      <w:pPr>
        <w:pStyle w:val="PreformattedText"/>
        <w:bidi w:val="0"/>
        <w:jc w:val="left"/>
        <w:rPr/>
      </w:pPr>
      <w:r>
        <w:rPr/>
        <w:t>written in decimal notation, rather than octal, which  was  confusing  to  many</w:t>
      </w:r>
    </w:p>
    <w:p>
      <w:pPr>
        <w:pStyle w:val="PreformattedText"/>
        <w:bidi w:val="0"/>
        <w:jc w:val="left"/>
        <w:rPr/>
      </w:pPr>
      <w:r>
        <w:rPr/>
        <w:t>readers.   Also, several incompatible changes were made in minor areas where no</w:t>
      </w:r>
    </w:p>
    <w:p>
      <w:pPr>
        <w:pStyle w:val="PreformattedText"/>
        <w:bidi w:val="0"/>
        <w:jc w:val="left"/>
        <w:rPr/>
      </w:pPr>
      <w:r>
        <w:rPr/>
        <w:t>attempts at an implementation had yet been made; these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format and interpretation of the operands to the server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Usurpation of the reserved fields 10-11 of the Send-Init packe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of new reserve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remaining material has been rewritten and reorganized, and much new</w:t>
      </w:r>
    </w:p>
    <w:p>
      <w:pPr>
        <w:pStyle w:val="PreformattedText"/>
        <w:bidi w:val="0"/>
        <w:jc w:val="left"/>
        <w:rPr/>
      </w:pPr>
      <w:r>
        <w:rPr/>
        <w:t>material  added, including a section on the recommonded vocabulary for documen-</w:t>
      </w:r>
    </w:p>
    <w:p>
      <w:pPr>
        <w:pStyle w:val="PreformattedText"/>
        <w:bidi w:val="0"/>
        <w:jc w:val="left"/>
        <w:rPr/>
      </w:pPr>
      <w:r>
        <w:rPr/>
        <w:t>tation and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evious edition of the Protocol Manual attempted to define "protocol  ver-</w:t>
      </w:r>
    </w:p>
    <w:p>
      <w:pPr>
        <w:pStyle w:val="PreformattedText"/>
        <w:bidi w:val="0"/>
        <w:jc w:val="left"/>
        <w:rPr/>
      </w:pPr>
      <w:r>
        <w:rPr/>
        <w:t>sion  3";  this  edition abandons that concept.  Since KERMIT development is an</w:t>
      </w:r>
    </w:p>
    <w:p>
      <w:pPr>
        <w:pStyle w:val="PreformattedText"/>
        <w:bidi w:val="0"/>
        <w:jc w:val="left"/>
        <w:rPr/>
      </w:pPr>
      <w:r>
        <w:rPr/>
        <w:t>unorganized, disorderly, distributed enterprise, no requirement can be  imposed</w:t>
      </w:r>
    </w:p>
    <w:p>
      <w:pPr>
        <w:pStyle w:val="PreformattedText"/>
        <w:bidi w:val="0"/>
        <w:jc w:val="left"/>
        <w:rPr/>
      </w:pPr>
      <w:r>
        <w:rPr/>
        <w:t>on  KERMIT  implementors  to include a certain set of capabilities in their im-</w:t>
      </w:r>
    </w:p>
    <w:p>
      <w:pPr>
        <w:pStyle w:val="PreformattedText"/>
        <w:bidi w:val="0"/>
        <w:jc w:val="left"/>
        <w:rPr/>
      </w:pPr>
      <w:r>
        <w:rPr/>
        <w:t>plementations.  Rather,  in  this  edition  we  attempt  to  define  the  basic</w:t>
      </w:r>
    </w:p>
    <w:p>
      <w:pPr>
        <w:pStyle w:val="PreformattedText"/>
        <w:bidi w:val="0"/>
        <w:jc w:val="left"/>
        <w:rPr/>
      </w:pPr>
      <w:r>
        <w:rPr/>
        <w:t>functionality of KERMIT, and then describe various optional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y  principle  is  that any implementation of KERMIT should work with any</w:t>
      </w:r>
    </w:p>
    <w:p>
      <w:pPr>
        <w:pStyle w:val="PreformattedText"/>
        <w:bidi w:val="0"/>
        <w:jc w:val="left"/>
        <w:rPr/>
      </w:pPr>
      <w:r>
        <w:rPr/>
        <w:t>other, no matter how advanced the one or how primitive the other.  The capabily</w:t>
      </w:r>
    </w:p>
    <w:p>
      <w:pPr>
        <w:pStyle w:val="PreformattedText"/>
        <w:bidi w:val="0"/>
        <w:jc w:val="left"/>
        <w:rPr/>
      </w:pPr>
      <w:r>
        <w:rPr/>
        <w:t>mask and other Send-Init fields attempt to promote this princi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attempting to write a new Kermit program, be sure to check with the  au-</w:t>
      </w:r>
    </w:p>
    <w:p>
      <w:pPr>
        <w:pStyle w:val="PreformattedText"/>
        <w:bidi w:val="0"/>
        <w:jc w:val="left"/>
        <w:rPr/>
      </w:pPr>
      <w:r>
        <w:rPr/>
        <w:t>thors  to make sure that no one else is working on the same thing, and that you</w:t>
      </w:r>
    </w:p>
    <w:p>
      <w:pPr>
        <w:pStyle w:val="PreformattedText"/>
        <w:bidi w:val="0"/>
        <w:jc w:val="left"/>
        <w:rPr/>
      </w:pPr>
      <w:r>
        <w:rPr/>
        <w:t>have the lates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bia University DEC-20 implementation of KERMIT  should  be  considered</w:t>
      </w:r>
    </w:p>
    <w:p>
      <w:pPr>
        <w:pStyle w:val="PreformattedText"/>
        <w:bidi w:val="0"/>
        <w:jc w:val="left"/>
        <w:rPr/>
      </w:pPr>
      <w:r>
        <w:rPr/>
        <w:t>the definitive implementation of the protocol.  The true test of any new Kermit</w:t>
      </w:r>
    </w:p>
    <w:p>
      <w:pPr>
        <w:pStyle w:val="PreformattedText"/>
        <w:bidi w:val="0"/>
        <w:jc w:val="left"/>
        <w:rPr/>
      </w:pPr>
      <w:r>
        <w:rPr/>
        <w:t>is whether it can talk to Columbia DEC-20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s distributed from Columbia University on magnetic tape.  Complete or-</w:t>
      </w:r>
    </w:p>
    <w:p>
      <w:pPr>
        <w:pStyle w:val="PreformattedText"/>
        <w:bidi w:val="0"/>
        <w:jc w:val="left"/>
        <w:rPr/>
      </w:pPr>
      <w:r>
        <w:rPr/>
        <w:t>dering instructions are in the Kermit User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Distribu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bia University Center for Computing Activi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th Floor, Watson Labora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12 West 115th Stre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, NY  100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warranty of the software nor of the accuracy of the documentation  surround-</w:t>
      </w:r>
    </w:p>
    <w:p>
      <w:pPr>
        <w:pStyle w:val="PreformattedText"/>
        <w:bidi w:val="0"/>
        <w:jc w:val="left"/>
        <w:rPr/>
      </w:pPr>
      <w:r>
        <w:rPr/>
        <w:t>ing it is expressed or implied, and neither the authors nor Columbia University</w:t>
      </w:r>
    </w:p>
    <w:p>
      <w:pPr>
        <w:pStyle w:val="PreformattedText"/>
        <w:bidi w:val="0"/>
        <w:jc w:val="left"/>
        <w:rPr/>
      </w:pPr>
      <w:r>
        <w:rPr/>
        <w:t>acknowledge any liability resulting from program or documentation err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manual  describes the KERMIT protocol.  It is assumed that you understand</w:t>
      </w:r>
    </w:p>
    <w:p>
      <w:pPr>
        <w:pStyle w:val="PreformattedText"/>
        <w:bidi w:val="0"/>
        <w:jc w:val="left"/>
        <w:rPr/>
      </w:pPr>
      <w:r>
        <w:rPr/>
        <w:t>the purpose and operation of the Kermit file transfer  facility,  described  in</w:t>
      </w:r>
    </w:p>
    <w:p>
      <w:pPr>
        <w:pStyle w:val="PreformattedText"/>
        <w:bidi w:val="0"/>
        <w:jc w:val="left"/>
        <w:rPr/>
      </w:pPr>
      <w:r>
        <w:rPr/>
        <w:t>the  Kermit  Users Guide, and basic terminology of data communications and com-</w:t>
      </w:r>
    </w:p>
    <w:p>
      <w:pPr>
        <w:pStyle w:val="PreformattedText"/>
        <w:bidi w:val="0"/>
        <w:jc w:val="left"/>
        <w:rPr/>
      </w:pPr>
      <w:r>
        <w:rPr/>
        <w:t>puter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file transfer protocol is intended for use in an  environment  where</w:t>
      </w:r>
    </w:p>
    <w:p>
      <w:pPr>
        <w:pStyle w:val="PreformattedText"/>
        <w:bidi w:val="0"/>
        <w:jc w:val="left"/>
        <w:rPr/>
      </w:pPr>
      <w:r>
        <w:rPr/>
        <w:t>there  may  be  a  diverse  mixture of computers -- micros, personal computers,</w:t>
      </w:r>
    </w:p>
    <w:p>
      <w:pPr>
        <w:pStyle w:val="PreformattedText"/>
        <w:bidi w:val="0"/>
        <w:jc w:val="left"/>
        <w:rPr/>
      </w:pPr>
      <w:r>
        <w:rPr/>
        <w:t>workstations, laboratory computers, timesharing systems -- from  a  variety  of</w:t>
      </w:r>
    </w:p>
    <w:p>
      <w:pPr>
        <w:pStyle w:val="PreformattedText"/>
        <w:bidi w:val="0"/>
        <w:jc w:val="left"/>
        <w:rPr/>
      </w:pPr>
      <w:r>
        <w:rPr/>
        <w:t>manufacturers.    All  these systems need have in common is the ability to com-</w:t>
      </w:r>
    </w:p>
    <w:p>
      <w:pPr>
        <w:pStyle w:val="PreformattedText"/>
        <w:bidi w:val="0"/>
        <w:jc w:val="left"/>
        <w:rPr/>
      </w:pPr>
      <w:r>
        <w:rPr/>
        <w:t>municate in ASCII over ordinary serial telecommunic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was originally designed at Columbia to meet the need for  file  transfer</w:t>
      </w:r>
    </w:p>
    <w:p>
      <w:pPr>
        <w:pStyle w:val="PreformattedText"/>
        <w:bidi w:val="0"/>
        <w:jc w:val="left"/>
        <w:rPr/>
      </w:pPr>
      <w:r>
        <w:rPr/>
        <w:t>between  our  DECSYSTEM-20  and IBM 370-series mainframes and various microcom-</w:t>
      </w:r>
    </w:p>
    <w:p>
      <w:pPr>
        <w:pStyle w:val="PreformattedText"/>
        <w:bidi w:val="0"/>
        <w:jc w:val="left"/>
        <w:rPr/>
      </w:pPr>
      <w:r>
        <w:rPr/>
        <w:t>puters.  It turned out that the diverse characteristics of these three kinds of</w:t>
      </w:r>
    </w:p>
    <w:p>
      <w:pPr>
        <w:pStyle w:val="PreformattedText"/>
        <w:bidi w:val="0"/>
        <w:jc w:val="left"/>
        <w:rPr/>
      </w:pPr>
      <w:r>
        <w:rPr/>
        <w:t>systems resulted in a design that was general enough to fit almost any  system.</w:t>
      </w:r>
    </w:p>
    <w:p>
      <w:pPr>
        <w:pStyle w:val="PreformattedText"/>
        <w:bidi w:val="0"/>
        <w:jc w:val="left"/>
        <w:rPr/>
      </w:pPr>
      <w:r>
        <w:rPr/>
        <w:t>The  IBM  mainframe,  in  particular, strains most common assumptions about how</w:t>
      </w:r>
    </w:p>
    <w:p>
      <w:pPr>
        <w:pStyle w:val="PreformattedText"/>
        <w:bidi w:val="0"/>
        <w:jc w:val="left"/>
        <w:rPr/>
      </w:pPr>
      <w:r>
        <w:rPr/>
        <w:t>computers commun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.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is specifically designed for  character-oriented  transmis-</w:t>
      </w:r>
    </w:p>
    <w:p>
      <w:pPr>
        <w:pStyle w:val="PreformattedText"/>
        <w:bidi w:val="0"/>
        <w:jc w:val="left"/>
        <w:rPr/>
      </w:pPr>
      <w:r>
        <w:rPr/>
        <w:t>sion  over  serial telecommunication lines.  The design allows for the restric-</w:t>
      </w:r>
    </w:p>
    <w:p>
      <w:pPr>
        <w:pStyle w:val="PreformattedText"/>
        <w:bidi w:val="0"/>
        <w:jc w:val="left"/>
        <w:rPr/>
      </w:pPr>
      <w:r>
        <w:rPr/>
        <w:t>tions and peculiarities of the medium and the requirements of diverse operating</w:t>
      </w:r>
    </w:p>
    <w:p>
      <w:pPr>
        <w:pStyle w:val="PreformattedText"/>
        <w:bidi w:val="0"/>
        <w:jc w:val="left"/>
        <w:rPr/>
      </w:pPr>
      <w:r>
        <w:rPr/>
        <w:t>environments -- buffering, duplex, parity, character  set,  file  organization,</w:t>
      </w:r>
    </w:p>
    <w:p>
      <w:pPr>
        <w:pStyle w:val="PreformattedText"/>
        <w:bidi w:val="0"/>
        <w:jc w:val="left"/>
        <w:rPr/>
      </w:pPr>
      <w:r>
        <w:rPr/>
        <w:t>etc.   The protocol is carried out by KERMIT programs on each end of the serial</w:t>
      </w:r>
    </w:p>
    <w:p>
      <w:pPr>
        <w:pStyle w:val="PreformattedText"/>
        <w:bidi w:val="0"/>
        <w:jc w:val="left"/>
        <w:rPr/>
      </w:pPr>
      <w:r>
        <w:rPr/>
        <w:t>connection sending "packets" back and forth; the sender sends file names,  file</w:t>
      </w:r>
    </w:p>
    <w:p>
      <w:pPr>
        <w:pStyle w:val="PreformattedText"/>
        <w:bidi w:val="0"/>
        <w:jc w:val="left"/>
        <w:rPr/>
      </w:pPr>
      <w:r>
        <w:rPr/>
        <w:t>contents,  and  control  information;  the receiver acknowledges (positively or</w:t>
      </w:r>
    </w:p>
    <w:p>
      <w:pPr>
        <w:pStyle w:val="PreformattedText"/>
        <w:bidi w:val="0"/>
        <w:jc w:val="left"/>
        <w:rPr/>
      </w:pPr>
      <w:r>
        <w:rPr/>
        <w:t>negatively) each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ackets  have  a  layered  design,  in  keeping  with  the  ANSI  and  ISO</w:t>
      </w:r>
    </w:p>
    <w:p>
      <w:pPr>
        <w:pStyle w:val="PreformattedText"/>
        <w:bidi w:val="0"/>
        <w:jc w:val="left"/>
        <w:rPr/>
      </w:pPr>
      <w:r>
        <w:rPr/>
        <w:t>philosophies,  with  the outermost fields used by the data link layer to verify</w:t>
      </w:r>
    </w:p>
    <w:p>
      <w:pPr>
        <w:pStyle w:val="PreformattedText"/>
        <w:bidi w:val="0"/>
        <w:jc w:val="left"/>
        <w:rPr/>
      </w:pPr>
      <w:r>
        <w:rPr/>
        <w:t>data integrity, the next by the session layer to  verify  continuity,  and  the</w:t>
      </w:r>
    </w:p>
    <w:p>
      <w:pPr>
        <w:pStyle w:val="PreformattedText"/>
        <w:bidi w:val="0"/>
        <w:jc w:val="left"/>
        <w:rPr/>
      </w:pPr>
      <w:r>
        <w:rPr/>
        <w:t>data itself at the applicat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s between systems are established by the ordinary user.  In a typical</w:t>
      </w:r>
    </w:p>
    <w:p>
      <w:pPr>
        <w:pStyle w:val="PreformattedText"/>
        <w:bidi w:val="0"/>
        <w:jc w:val="left"/>
        <w:rPr/>
      </w:pPr>
      <w:r>
        <w:rPr/>
        <w:t>case,  the user runs KERMIT on a microcomputer, enters terminal emulation, con-</w:t>
      </w:r>
    </w:p>
    <w:p>
      <w:pPr>
        <w:pStyle w:val="PreformattedText"/>
        <w:bidi w:val="0"/>
        <w:jc w:val="left"/>
        <w:rPr/>
      </w:pPr>
      <w:r>
        <w:rPr/>
        <w:t>nects to a remote host computer (perhaps by dialing up), logs in,  runs  KERMIT</w:t>
      </w:r>
    </w:p>
    <w:p>
      <w:pPr>
        <w:pStyle w:val="PreformattedText"/>
        <w:bidi w:val="0"/>
        <w:jc w:val="left"/>
        <w:rPr/>
      </w:pPr>
      <w:r>
        <w:rPr/>
        <w:t>on  the  remote  host,  and then issues commands to that KERMIT to start a file</w:t>
      </w:r>
    </w:p>
    <w:p>
      <w:pPr>
        <w:pStyle w:val="PreformattedText"/>
        <w:bidi w:val="0"/>
        <w:jc w:val="left"/>
        <w:rPr/>
      </w:pPr>
      <w:r>
        <w:rPr/>
        <w:t>transfer, "escapes" back to the micro, and issues commands to  that  KERMIT  to</w:t>
      </w:r>
    </w:p>
    <w:p>
      <w:pPr>
        <w:pStyle w:val="PreformattedText"/>
        <w:bidi w:val="0"/>
        <w:jc w:val="left"/>
        <w:rPr/>
      </w:pPr>
      <w:r>
        <w:rPr/>
        <w:t>start  its  side  of  the file transfer.  Files may be transferred singly or in</w:t>
      </w:r>
    </w:p>
    <w:p>
      <w:pPr>
        <w:pStyle w:val="PreformattedText"/>
        <w:bidi w:val="0"/>
        <w:jc w:val="left"/>
        <w:rPr/>
      </w:pP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KERMIT provides only file transfer, and that is provided  for  sequential</w:t>
      </w:r>
    </w:p>
    <w:p>
      <w:pPr>
        <w:pStyle w:val="PreformattedText"/>
        <w:bidi w:val="0"/>
        <w:jc w:val="left"/>
        <w:rPr/>
      </w:pPr>
      <w:r>
        <w:rPr/>
        <w:t>files  only, though the protocol attempts to allow for various types of sequen-</w:t>
      </w:r>
    </w:p>
    <w:p>
      <w:pPr>
        <w:pStyle w:val="PreformattedText"/>
        <w:bidi w:val="0"/>
        <w:jc w:val="left"/>
        <w:rPr/>
      </w:pPr>
      <w:r>
        <w:rPr/>
        <w:t>tial files.  Microcomputer implementations  of  KERMIT  are  also  expected  to</w:t>
      </w:r>
    </w:p>
    <w:p>
      <w:pPr>
        <w:pStyle w:val="PreformattedText"/>
        <w:bidi w:val="0"/>
        <w:jc w:val="left"/>
        <w:rPr/>
      </w:pPr>
      <w:r>
        <w:rPr/>
        <w:t>provide terminal emulation, to facilitate the initia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 advanced implementations simplify the "user interface" somewhat by allow-</w:t>
      </w:r>
    </w:p>
    <w:p>
      <w:pPr>
        <w:pStyle w:val="PreformattedText"/>
        <w:bidi w:val="0"/>
        <w:jc w:val="left"/>
        <w:rPr/>
      </w:pPr>
      <w:r>
        <w:rPr/>
        <w:t>ing the KERMIT on the remote host to run as  a  "server",  which  can  transfer</w:t>
      </w:r>
    </w:p>
    <w:p>
      <w:pPr>
        <w:pStyle w:val="PreformattedText"/>
        <w:bidi w:val="0"/>
        <w:jc w:val="left"/>
        <w:rPr/>
      </w:pPr>
      <w:r>
        <w:rPr/>
        <w:t>files in either direction upon command from the local "user" Kermit.  The serv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  can  also  provide  additional functionality, such as file management, mes-</w:t>
      </w:r>
    </w:p>
    <w:p>
      <w:pPr>
        <w:pStyle w:val="PreformattedText"/>
        <w:bidi w:val="0"/>
        <w:jc w:val="left"/>
        <w:rPr/>
      </w:pPr>
      <w:r>
        <w:rPr/>
        <w:t>sages, mail, and so forth.  Other optional features  also  exist,  including  a</w:t>
      </w:r>
    </w:p>
    <w:p>
      <w:pPr>
        <w:pStyle w:val="PreformattedText"/>
        <w:bidi w:val="0"/>
        <w:jc w:val="left"/>
        <w:rPr/>
      </w:pPr>
      <w:r>
        <w:rPr/>
        <w:t>variety  of  block  check  types,  a mechanism for passing 8-bit data through a</w:t>
      </w:r>
    </w:p>
    <w:p>
      <w:pPr>
        <w:pStyle w:val="PreformattedText"/>
        <w:bidi w:val="0"/>
        <w:jc w:val="left"/>
        <w:rPr/>
      </w:pPr>
      <w:r>
        <w:rPr/>
        <w:t>7-bit communication link, a way to compressing a repeated sequence  of  charac-</w:t>
      </w:r>
    </w:p>
    <w:p>
      <w:pPr>
        <w:pStyle w:val="PreformattedText"/>
        <w:bidi w:val="0"/>
        <w:jc w:val="left"/>
        <w:rPr/>
      </w:pPr>
      <w:r>
        <w:rPr/>
        <w:t>ters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local area networks become more popular, inexpensive, and standardized, the</w:t>
      </w:r>
    </w:p>
    <w:p>
      <w:pPr>
        <w:pStyle w:val="PreformattedText"/>
        <w:bidi w:val="0"/>
        <w:jc w:val="left"/>
        <w:rPr/>
      </w:pPr>
      <w:r>
        <w:rPr/>
        <w:t>demand for KERMIT and similar protocols may dwindle, but will never wither away</w:t>
      </w:r>
    </w:p>
    <w:p>
      <w:pPr>
        <w:pStyle w:val="PreformattedText"/>
        <w:bidi w:val="0"/>
        <w:jc w:val="left"/>
        <w:rPr/>
      </w:pPr>
      <w:r>
        <w:rPr/>
        <w:t>entirely.  Unlike hardwired networks, KERMIT gives the ordinary user the  power</w:t>
      </w:r>
    </w:p>
    <w:p>
      <w:pPr>
        <w:pStyle w:val="PreformattedText"/>
        <w:bidi w:val="0"/>
        <w:jc w:val="left"/>
        <w:rPr/>
      </w:pPr>
      <w:r>
        <w:rPr/>
        <w:t>to  establish  reliable  error-free connections between any two computers; this</w:t>
      </w:r>
    </w:p>
    <w:p>
      <w:pPr>
        <w:pStyle w:val="PreformattedText"/>
        <w:bidi w:val="0"/>
        <w:jc w:val="left"/>
        <w:rPr/>
      </w:pPr>
      <w:r>
        <w:rPr/>
        <w:t>may always be necessary for one-shot or long-haul conn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General Termin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TY:  This  is the term commonly used for a device which is connected to a com-</w:t>
      </w:r>
    </w:p>
    <w:p>
      <w:pPr>
        <w:pStyle w:val="PreformattedText"/>
        <w:bidi w:val="0"/>
        <w:jc w:val="left"/>
        <w:rPr/>
      </w:pPr>
      <w:r>
        <w:rPr/>
        <w:t>puter over an EIA RS-232 serial telecommunication line.  This  device  is  most</w:t>
      </w:r>
    </w:p>
    <w:p>
      <w:pPr>
        <w:pStyle w:val="PreformattedText"/>
        <w:bidi w:val="0"/>
        <w:jc w:val="left"/>
        <w:rPr/>
      </w:pPr>
      <w:r>
        <w:rPr/>
        <w:t>commonly  an  ASCII  terminal,  but  it  may be a microcomputer or even a large</w:t>
      </w:r>
    </w:p>
    <w:p>
      <w:pPr>
        <w:pStyle w:val="PreformattedText"/>
        <w:bidi w:val="0"/>
        <w:jc w:val="left"/>
        <w:rPr/>
      </w:pPr>
      <w:r>
        <w:rPr/>
        <w:t>multi-user computer emulating  an  ASCII  terminal.    Most  computers  provide</w:t>
      </w:r>
    </w:p>
    <w:p>
      <w:pPr>
        <w:pStyle w:val="PreformattedText"/>
        <w:bidi w:val="0"/>
        <w:jc w:val="left"/>
        <w:rPr/>
      </w:pPr>
      <w:r>
        <w:rPr/>
        <w:t>hardware (RS-232 connectors and UARTs) and software (device drivers) to support</w:t>
      </w:r>
    </w:p>
    <w:p>
      <w:pPr>
        <w:pStyle w:val="PreformattedText"/>
        <w:bidi w:val="0"/>
        <w:jc w:val="left"/>
        <w:rPr/>
      </w:pPr>
      <w:r>
        <w:rPr/>
        <w:t>TTY  connections; this is what allows TTY-oriented file transfer protocols like</w:t>
      </w:r>
    </w:p>
    <w:p>
      <w:pPr>
        <w:pStyle w:val="PreformattedText"/>
        <w:bidi w:val="0"/>
        <w:jc w:val="left"/>
        <w:rPr/>
      </w:pPr>
      <w:r>
        <w:rPr/>
        <w:t>KERMIT possible on almost any system at little or no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: When two machines are connected, the LOCAL machine is the one which  you</w:t>
      </w:r>
    </w:p>
    <w:p>
      <w:pPr>
        <w:pStyle w:val="PreformattedText"/>
        <w:bidi w:val="0"/>
        <w:jc w:val="left"/>
        <w:rPr/>
      </w:pPr>
      <w:r>
        <w:rPr/>
        <w:t>interact  with  directly,  and which is in control of the terminal.  The "local</w:t>
      </w:r>
    </w:p>
    <w:p>
      <w:pPr>
        <w:pStyle w:val="PreformattedText"/>
        <w:bidi w:val="0"/>
        <w:jc w:val="left"/>
        <w:rPr/>
      </w:pPr>
      <w:r>
        <w:rPr/>
        <w:t>Kermit" is the one that runs on the local machine.  A local Kermit always  com-</w:t>
      </w:r>
    </w:p>
    <w:p>
      <w:pPr>
        <w:pStyle w:val="PreformattedText"/>
        <w:bidi w:val="0"/>
        <w:jc w:val="left"/>
        <w:rPr/>
      </w:pPr>
      <w:r>
        <w:rPr/>
        <w:t>municates  over an external device (the micro's communication port, an assigned</w:t>
      </w:r>
    </w:p>
    <w:p>
      <w:pPr>
        <w:pStyle w:val="PreformattedText"/>
        <w:bidi w:val="0"/>
        <w:jc w:val="left"/>
        <w:rPr/>
      </w:pPr>
      <w:r>
        <w:rPr/>
        <w:t>TTY line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: The REMOTE machine is the one on the far side of the connection,  which</w:t>
      </w:r>
    </w:p>
    <w:p>
      <w:pPr>
        <w:pStyle w:val="PreformattedText"/>
        <w:bidi w:val="0"/>
        <w:jc w:val="left"/>
        <w:rPr/>
      </w:pPr>
      <w:r>
        <w:rPr/>
        <w:t>you  must  interact with "through" the local machine.  The "remote Kermit" runs</w:t>
      </w:r>
    </w:p>
    <w:p>
      <w:pPr>
        <w:pStyle w:val="PreformattedText"/>
        <w:bidi w:val="0"/>
        <w:jc w:val="left"/>
        <w:rPr/>
      </w:pPr>
      <w:r>
        <w:rPr/>
        <w:t>on the remote machine.  A remote  Kermit  usually  communicates  over  its  own</w:t>
      </w:r>
    </w:p>
    <w:p>
      <w:pPr>
        <w:pStyle w:val="PreformattedText"/>
        <w:bidi w:val="0"/>
        <w:jc w:val="left"/>
        <w:rPr/>
      </w:pPr>
      <w:r>
        <w:rPr/>
        <w:t>"console", "controlling terminal", or "standard i/o"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:  Another word for "computer", usually meaning a computer that can provide</w:t>
      </w:r>
    </w:p>
    <w:p>
      <w:pPr>
        <w:pStyle w:val="PreformattedText"/>
        <w:bidi w:val="0"/>
        <w:jc w:val="left"/>
        <w:rPr/>
      </w:pPr>
      <w:r>
        <w:rPr/>
        <w:t>a home for multiple users or applications.  This term should be avoided in KER-</w:t>
      </w:r>
    </w:p>
    <w:p>
      <w:pPr>
        <w:pStyle w:val="PreformattedText"/>
        <w:bidi w:val="0"/>
        <w:jc w:val="left"/>
        <w:rPr/>
      </w:pPr>
      <w:r>
        <w:rPr/>
        <w:t>MIT lore, unless preceded immediately by LOCAL or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: An implementation of remote Kermit that  can  accept  commands  from  a</w:t>
      </w:r>
    </w:p>
    <w:p>
      <w:pPr>
        <w:pStyle w:val="PreformattedText"/>
        <w:bidi w:val="0"/>
        <w:jc w:val="left"/>
        <w:rPr/>
      </w:pPr>
      <w:r>
        <w:rPr/>
        <w:t>local Kermit program, instead of directly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:  In  addition  to  its  usual  use to denote the person using a system or</w:t>
      </w:r>
    </w:p>
    <w:p>
      <w:pPr>
        <w:pStyle w:val="PreformattedText"/>
        <w:bidi w:val="0"/>
        <w:jc w:val="left"/>
        <w:rPr/>
      </w:pPr>
      <w:r>
        <w:rPr/>
        <w:t>program, "user" will also be used refer to the local Kermit program,  when  the</w:t>
      </w:r>
    </w:p>
    <w:p>
      <w:pPr>
        <w:pStyle w:val="PreformattedText"/>
        <w:bidi w:val="0"/>
        <w:jc w:val="left"/>
        <w:rPr/>
      </w:pPr>
      <w:r>
        <w:rPr/>
        <w:t>remote Kermit is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.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numbers  in the following text are expressed in decimal (base 10) notation</w:t>
      </w:r>
    </w:p>
    <w:p>
      <w:pPr>
        <w:pStyle w:val="PreformattedText"/>
        <w:bidi w:val="0"/>
        <w:jc w:val="left"/>
        <w:rPr/>
      </w:pPr>
      <w:r>
        <w:rPr/>
        <w:t>unless 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s are also referred to in terms of their  bit  positions  in  a  computer</w:t>
      </w:r>
    </w:p>
    <w:p>
      <w:pPr>
        <w:pStyle w:val="PreformattedText"/>
        <w:bidi w:val="0"/>
        <w:jc w:val="left"/>
        <w:rPr/>
      </w:pPr>
      <w:r>
        <w:rPr/>
        <w:t>word.  Since KERMIT may be implemented on computers with various word sizes, we</w:t>
      </w:r>
    </w:p>
    <w:p>
      <w:pPr>
        <w:pStyle w:val="PreformattedText"/>
        <w:bidi w:val="0"/>
        <w:jc w:val="left"/>
        <w:rPr/>
      </w:pPr>
      <w:r>
        <w:rPr/>
        <w:t>start  numbering  the  bits from the "right" -- bit 0 is the least significant.</w:t>
      </w:r>
    </w:p>
    <w:p>
      <w:pPr>
        <w:pStyle w:val="PreformattedText"/>
        <w:bidi w:val="0"/>
        <w:jc w:val="left"/>
        <w:rPr/>
      </w:pPr>
      <w:r>
        <w:rPr/>
        <w:t>Bits 0-5 are the 6 least significant bits; if they were all  set  to  one,  the</w:t>
      </w:r>
    </w:p>
    <w:p>
      <w:pPr>
        <w:pStyle w:val="PreformattedText"/>
        <w:bidi w:val="0"/>
        <w:jc w:val="left"/>
        <w:rPr/>
      </w:pPr>
      <w:r>
        <w:rPr/>
        <w:t>value would be 6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pecial  quirk  in  terminology,  however, refers to the high order bit of a</w:t>
      </w:r>
    </w:p>
    <w:p>
      <w:pPr>
        <w:pStyle w:val="PreformattedText"/>
        <w:bidi w:val="0"/>
        <w:jc w:val="left"/>
        <w:rPr/>
      </w:pPr>
      <w:r>
        <w:rPr/>
        <w:t>character as it is transmitted on the communication line,  as  the  "8th  bit".</w:t>
      </w:r>
    </w:p>
    <w:p>
      <w:pPr>
        <w:pStyle w:val="PreformattedText"/>
        <w:bidi w:val="0"/>
        <w:jc w:val="left"/>
        <w:rPr/>
      </w:pPr>
      <w:r>
        <w:rPr/>
        <w:t>More  properly,  it  is  bit 7.  References to the "8th bit" generally are with</w:t>
      </w:r>
    </w:p>
    <w:p>
      <w:pPr>
        <w:pStyle w:val="PreformattedText"/>
        <w:bidi w:val="0"/>
        <w:jc w:val="left"/>
        <w:rPr/>
      </w:pPr>
      <w:r>
        <w:rPr/>
        <w:t>regard to that bit which ASCII transmission sets aside for use as a parity bit.</w:t>
      </w:r>
    </w:p>
    <w:p>
      <w:pPr>
        <w:pStyle w:val="PreformattedText"/>
        <w:bidi w:val="0"/>
        <w:jc w:val="left"/>
        <w:rPr/>
      </w:pPr>
      <w:r>
        <w:rPr/>
        <w:t>KERMIT concerns itself with whether this bit can be usurped for  the  transmis-</w:t>
      </w:r>
    </w:p>
    <w:p>
      <w:pPr>
        <w:pStyle w:val="PreformattedText"/>
        <w:bidi w:val="0"/>
        <w:jc w:val="left"/>
        <w:rPr/>
      </w:pPr>
      <w:r>
        <w:rPr/>
        <w:t>sion of data, and if not, it may resort to "8th-bit prefixing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.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characters  are  in ASCII (American national Standard Code for Information</w:t>
      </w:r>
    </w:p>
    <w:p>
      <w:pPr>
        <w:pStyle w:val="PreformattedText"/>
        <w:bidi w:val="0"/>
        <w:jc w:val="left"/>
        <w:rPr/>
      </w:pPr>
      <w:r>
        <w:rPr/>
        <w:t>Interchange) representation, ANSI standard X3.4-1968.  All  implementations  of</w:t>
      </w:r>
    </w:p>
    <w:p>
      <w:pPr>
        <w:pStyle w:val="PreformattedText"/>
        <w:bidi w:val="0"/>
        <w:jc w:val="left"/>
        <w:rPr/>
      </w:pPr>
      <w:r>
        <w:rPr/>
        <w:t>KERMIT transmit and receive characters only in ASC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haracter mnemon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L     Null, idle, ASCII character 0.</w:t>
      </w:r>
    </w:p>
    <w:p>
      <w:pPr>
        <w:pStyle w:val="PreformattedText"/>
        <w:bidi w:val="0"/>
        <w:jc w:val="left"/>
        <w:rPr/>
      </w:pPr>
      <w:r>
        <w:rPr/>
        <w:t>SOH     Start-of-header, ASCII character 1 (Control-A).</w:t>
      </w:r>
    </w:p>
    <w:p>
      <w:pPr>
        <w:pStyle w:val="PreformattedText"/>
        <w:bidi w:val="0"/>
        <w:jc w:val="left"/>
        <w:rPr/>
      </w:pPr>
      <w:r>
        <w:rPr/>
        <w:t>SP      Space, blank, ASCII 32.</w:t>
      </w:r>
    </w:p>
    <w:p>
      <w:pPr>
        <w:pStyle w:val="PreformattedText"/>
        <w:bidi w:val="0"/>
        <w:jc w:val="left"/>
        <w:rPr/>
      </w:pPr>
      <w:r>
        <w:rPr/>
        <w:t>CR      Carriage return, ASCII 13 (Control-M).</w:t>
      </w:r>
    </w:p>
    <w:p>
      <w:pPr>
        <w:pStyle w:val="PreformattedText"/>
        <w:bidi w:val="0"/>
        <w:jc w:val="left"/>
        <w:rPr/>
      </w:pPr>
      <w:r>
        <w:rPr/>
        <w:t>LF      Linefeed, ASCII 10 (Control-J).</w:t>
      </w:r>
    </w:p>
    <w:p>
      <w:pPr>
        <w:pStyle w:val="PreformattedText"/>
        <w:bidi w:val="0"/>
        <w:jc w:val="left"/>
        <w:rPr/>
      </w:pPr>
      <w:r>
        <w:rPr/>
        <w:t>CRLF    A carriage-return linefeed sequence.</w:t>
      </w:r>
    </w:p>
    <w:p>
      <w:pPr>
        <w:pStyle w:val="PreformattedText"/>
        <w:bidi w:val="0"/>
        <w:jc w:val="left"/>
        <w:rPr/>
      </w:pPr>
      <w:r>
        <w:rPr/>
        <w:t>DEL     Delete, rubout, ASCII 1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control  character  is  considered  to be any ASCII character in the range 0</w:t>
      </w:r>
    </w:p>
    <w:p>
      <w:pPr>
        <w:pStyle w:val="PreformattedText"/>
        <w:bidi w:val="0"/>
        <w:jc w:val="left"/>
        <w:rPr/>
      </w:pPr>
      <w:r>
        <w:rPr/>
        <w:t>through 31, or the DEL character (127).  In this document,  control  characters</w:t>
      </w:r>
    </w:p>
    <w:p>
      <w:pPr>
        <w:pStyle w:val="PreformattedText"/>
        <w:bidi w:val="0"/>
        <w:jc w:val="left"/>
        <w:rPr/>
      </w:pPr>
      <w:r>
        <w:rPr/>
        <w:t>are written in several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denotes  ASCII  character 1, commonly referred to as "Control-A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-B is ASCII character 2,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-A  This is a common abbreviation for "Control-A".  A control character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ally  typed  at a computer terminal by holding down the key mar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 and pressing the corresponding alphabetic character, in this  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A      "Upparow"  notation  for  CTRL-A.  Many computer systems "echo"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is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able ASCII character is considered to be any character in the  range  32</w:t>
      </w:r>
    </w:p>
    <w:p>
      <w:pPr>
        <w:pStyle w:val="PreformattedText"/>
        <w:bidi w:val="0"/>
        <w:jc w:val="left"/>
        <w:rPr/>
      </w:pPr>
      <w:r>
        <w:rPr/>
        <w:t>(SP) through 126 (til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. Conversion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 conversion functions are useful in the description of the protocol and</w:t>
      </w:r>
    </w:p>
    <w:p>
      <w:pPr>
        <w:pStyle w:val="PreformattedText"/>
        <w:bidi w:val="0"/>
        <w:jc w:val="left"/>
        <w:rPr/>
      </w:pPr>
      <w:r>
        <w:rPr/>
        <w:t>in the program example.  The machine that Kermit runs on need operate  only  on</w:t>
      </w:r>
    </w:p>
    <w:p>
      <w:pPr>
        <w:pStyle w:val="PreformattedText"/>
        <w:bidi w:val="0"/>
        <w:jc w:val="left"/>
        <w:rPr/>
      </w:pPr>
      <w:r>
        <w:rPr/>
        <w:t>integer data; these are functions that operate upon the numeric value of single</w:t>
      </w:r>
    </w:p>
    <w:p>
      <w:pPr>
        <w:pStyle w:val="PreformattedText"/>
        <w:bidi w:val="0"/>
        <w:jc w:val="left"/>
        <w:rPr/>
      </w:pPr>
      <w:r>
        <w:rPr/>
        <w:t>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(x) = x+32  Transforms  the integer x, which is assumed to lie in the ran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to 94, into a printable ASCII character; 0 becomes SP, 1  b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es "!"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nchar(x) = x-3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orms  the  character  x,  which  is  assumed to b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able range (SP through tilde),  into  an  integer  in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ge 0 to 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l(x) = x XOR 6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ps  between  control characters and their printable represe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tions,  preserving  the  high-order  bit .  If x is a contr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haracter, th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= ctl(ctl(x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s, the same function is used to  controllify  and  unc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ollify.  The argument is assumed to be a true control chara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  (0 to 31, or 127), or the result of applying CTL to a tr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character (i.e. 63 to 95).   The  transformation  is 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nemonic one -- ^A becomes A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. Protocol Jarg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Packet  is  a  clearly  delimited  string  of characters, comprised "control</w:t>
      </w:r>
    </w:p>
    <w:p>
      <w:pPr>
        <w:pStyle w:val="PreformattedText"/>
        <w:bidi w:val="0"/>
        <w:jc w:val="left"/>
        <w:rPr/>
      </w:pPr>
      <w:r>
        <w:rPr/>
        <w:t>fields" nested around data; the control fields allow a KERMIT program to deter-</w:t>
      </w:r>
    </w:p>
    <w:p>
      <w:pPr>
        <w:pStyle w:val="PreformattedText"/>
        <w:bidi w:val="0"/>
        <w:jc w:val="left"/>
        <w:rPr/>
      </w:pPr>
      <w:r>
        <w:rPr/>
        <w:t>mine whether the data has been transmitted correctly and completely.  A  packet</w:t>
      </w:r>
    </w:p>
    <w:p>
      <w:pPr>
        <w:pStyle w:val="PreformattedText"/>
        <w:bidi w:val="0"/>
        <w:jc w:val="left"/>
        <w:rPr/>
      </w:pPr>
      <w:r>
        <w:rPr/>
        <w:t>is the smallest unit of transmission in the KERMI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  stands  for "Acknowledge".  An ACK is a packet that is sent to acknowledge</w:t>
      </w:r>
    </w:p>
    <w:p>
      <w:pPr>
        <w:pStyle w:val="PreformattedText"/>
        <w:bidi w:val="0"/>
        <w:jc w:val="left"/>
        <w:rPr/>
      </w:pPr>
      <w:r>
        <w:rPr/>
        <w:t>receipt of another packet.  Not to be confused with the ASCII character 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K stands for "Negative Acknowledge".  A NAK is a packet sent to  say  that  a</w:t>
      </w:r>
    </w:p>
    <w:p>
      <w:pPr>
        <w:pStyle w:val="PreformattedText"/>
        <w:bidi w:val="0"/>
        <w:jc w:val="left"/>
        <w:rPr/>
      </w:pPr>
      <w:r>
        <w:rPr/>
        <w:t>corrupted  or incomplete packet was received, the wrong packet was received, or</w:t>
      </w:r>
    </w:p>
    <w:p>
      <w:pPr>
        <w:pStyle w:val="PreformattedText"/>
        <w:bidi w:val="0"/>
        <w:jc w:val="left"/>
        <w:rPr/>
      </w:pPr>
      <w:r>
        <w:rPr/>
        <w:t>an expected packet was not received.  Not to be confused with the ASCII charac-</w:t>
      </w:r>
    </w:p>
    <w:p>
      <w:pPr>
        <w:pStyle w:val="PreformattedText"/>
        <w:bidi w:val="0"/>
        <w:jc w:val="left"/>
        <w:rPr/>
      </w:pPr>
      <w:r>
        <w:rPr/>
        <w:t>ter NA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 order bit is normally the parity bit, but Kermit uses this  bit  as</w:t>
      </w:r>
    </w:p>
    <w:p>
      <w:pPr>
        <w:pStyle w:val="PreformattedText"/>
        <w:bidi w:val="0"/>
        <w:jc w:val="left"/>
        <w:rPr/>
      </w:pPr>
      <w:r>
        <w:rPr/>
        <w:t>data  in  order to do 8-bit transmission for binary files when the systems per-</w:t>
      </w:r>
    </w:p>
    <w:p>
      <w:pPr>
        <w:pStyle w:val="PreformattedText"/>
        <w:bidi w:val="0"/>
        <w:jc w:val="left"/>
        <w:rPr/>
      </w:pPr>
      <w:r>
        <w:rPr/>
        <w:t>m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RMIT protocol requires t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host can send and receive characters using 7- or 8-bit ASCII e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ing over a EIA RS-232 physical  connection,  either  hardwired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ll  printable  ASCII  characters are acceptable as input to the ho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not be transformed in any way .  Similarly, any  interve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or communications equipment (TELENET, terminal concentra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 selectors, etc) must not transform or swallow any printable A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single ASCII control character can pass  from  one  system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without  transformation.    This  character is used for pack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chronization.  The character is normally Control-A (SOH, ASCII 1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can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a host requires a line terminator for terminal  input,  that 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tor  must  be a single ASCII control character, such as CR or LF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inct from the packet synchronizatio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When using a job's controlling terminal for file transfer,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low the KERMIT program to set the terminal to half duplex,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ite width (no "wraparound" or  CRLF  insertion  by  the  oper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),  and no "formatting" of incoming or outgoing characters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nce, raising lowercase letters to uppercase,  transforming 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ol characters to printable sequences, etc).  In short, the termi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 be  put in "binary" or "raw" mode, and, hopefully, restored af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wards to normal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host's terminal input processor should be capable of receiving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 burst  of 40 to 100 characters at normal transmission spee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typical size of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f a host requires padding, the padding character must be  a  contr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(including 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does not requi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the connection run at any particular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 the  system  can do XON/XOFF or any other kind of flow contr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- or hardware-level flow control can help, but it's not  nece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ry.  See section 7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 the system is capable of full duplex operation.  Any mixt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y are translated to another character set,  like  EBCDIC,  the  KERMIT</w:t>
      </w:r>
    </w:p>
    <w:p>
      <w:pPr>
        <w:pStyle w:val="PreformattedText"/>
        <w:bidi w:val="0"/>
        <w:jc w:val="left"/>
        <w:rPr/>
      </w:pPr>
      <w:r>
        <w:rPr/>
        <w:t>program must be able to reconstruct the packet as it appeared on the communica-</w:t>
      </w:r>
    </w:p>
    <w:p>
      <w:pPr>
        <w:pStyle w:val="PreformattedText"/>
        <w:bidi w:val="0"/>
        <w:jc w:val="left"/>
        <w:rPr/>
      </w:pPr>
      <w:r>
        <w:rPr/>
        <w:t>tion line, before trans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lf and full duplex systems is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at  the  system  can  transmit or receive 8-bit bytes.  KERM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advantage of 8-bit connections to send binary files; if an 8-b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ion is not possible, then binary files may be  sent  using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prefix enco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intable Text versus Binar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transmission  between  unlike systems, files must be assigned to either of</w:t>
      </w:r>
    </w:p>
    <w:p>
      <w:pPr>
        <w:pStyle w:val="PreformattedText"/>
        <w:bidi w:val="0"/>
        <w:jc w:val="left"/>
        <w:rPr/>
      </w:pPr>
      <w:r>
        <w:rPr/>
        <w:t>two catagories: printable text or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intable text file is one that can make sense on an unlike system -- a docu-</w:t>
      </w:r>
    </w:p>
    <w:p>
      <w:pPr>
        <w:pStyle w:val="PreformattedText"/>
        <w:bidi w:val="0"/>
        <w:jc w:val="left"/>
        <w:rPr/>
      </w:pPr>
      <w:r>
        <w:rPr/>
        <w:t>ment, program source, textual data, etc.  A binary file is one  that  will  not</w:t>
      </w:r>
    </w:p>
    <w:p>
      <w:pPr>
        <w:pStyle w:val="PreformattedText"/>
        <w:bidi w:val="0"/>
        <w:jc w:val="left"/>
        <w:rPr/>
      </w:pPr>
      <w:r>
        <w:rPr/>
        <w:t>(and probably can not) make sense on an unlike system -- an executable program,</w:t>
      </w:r>
    </w:p>
    <w:p>
      <w:pPr>
        <w:pStyle w:val="PreformattedText"/>
        <w:bidi w:val="0"/>
        <w:jc w:val="left"/>
        <w:rPr/>
      </w:pPr>
      <w:r>
        <w:rPr/>
        <w:t>numbers stored in internal format, etc.  On systems with 8-bit bytes,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>ASCII files will have the high order bit of each byte set to zero  (since ASCII</w:t>
      </w:r>
    </w:p>
    <w:p>
      <w:pPr>
        <w:pStyle w:val="PreformattedText"/>
        <w:bidi w:val="0"/>
        <w:jc w:val="left"/>
        <w:rPr/>
      </w:pPr>
      <w:r>
        <w:rPr/>
        <w:t>is  a 7-bit code) whereas binary files will use the high order bit of each byte</w:t>
      </w:r>
    </w:p>
    <w:p>
      <w:pPr>
        <w:pStyle w:val="PreformattedText"/>
        <w:bidi w:val="0"/>
        <w:jc w:val="left"/>
        <w:rPr/>
      </w:pPr>
      <w:r>
        <w:rPr/>
        <w:t>for data, in which case its value can vary from byte to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computers can't be expected to distinguish a printable file from a binary</w:t>
      </w:r>
    </w:p>
    <w:p>
      <w:pPr>
        <w:pStyle w:val="PreformattedText"/>
        <w:bidi w:val="0"/>
        <w:jc w:val="left"/>
        <w:rPr/>
      </w:pPr>
      <w:r>
        <w:rPr/>
        <w:t>file -- especially one originating from an unlike system -- the user  may  have</w:t>
      </w:r>
    </w:p>
    <w:p>
      <w:pPr>
        <w:pStyle w:val="PreformattedText"/>
        <w:bidi w:val="0"/>
        <w:jc w:val="left"/>
        <w:rPr/>
      </w:pPr>
      <w:r>
        <w:rPr/>
        <w:t>to  give an explicit command to Kermit to tell it whether to perform these con-</w:t>
      </w:r>
    </w:p>
    <w:p>
      <w:pPr>
        <w:pStyle w:val="PreformattedText"/>
        <w:bidi w:val="0"/>
        <w:jc w:val="left"/>
        <w:rPr/>
      </w:pPr>
      <w:r>
        <w:rPr/>
        <w:t>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Printable 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printable text files to be transferred in a useful fashion, there must be a</w:t>
      </w:r>
    </w:p>
    <w:p>
      <w:pPr>
        <w:pStyle w:val="PreformattedText"/>
        <w:bidi w:val="0"/>
        <w:jc w:val="left"/>
        <w:rPr/>
      </w:pPr>
      <w:r>
        <w:rPr/>
        <w:t>standard way to represent them  during  transmission.    KERMIT's  standard  is</w:t>
      </w:r>
    </w:p>
    <w:p>
      <w:pPr>
        <w:pStyle w:val="PreformattedText"/>
        <w:bidi w:val="0"/>
        <w:jc w:val="left"/>
        <w:rPr/>
      </w:pPr>
      <w:r>
        <w:rPr/>
        <w:t>simple:  ASCII  characters,  with "logical records" (lines) delimited by CRLFs.</w:t>
      </w:r>
    </w:p>
    <w:p>
      <w:pPr>
        <w:pStyle w:val="PreformattedText"/>
        <w:bidi w:val="0"/>
        <w:jc w:val="left"/>
        <w:rPr/>
      </w:pPr>
      <w:r>
        <w:rPr/>
        <w:t>It is the responsibility of systems that do not store printable files  in  this</w:t>
      </w:r>
    </w:p>
    <w:p>
      <w:pPr>
        <w:pStyle w:val="PreformattedText"/>
        <w:bidi w:val="0"/>
        <w:jc w:val="left"/>
        <w:rPr/>
      </w:pPr>
      <w:r>
        <w:rPr/>
        <w:t>fashion  to  perform  the necessary conversions upon input and output.  For in-</w:t>
      </w:r>
    </w:p>
    <w:p>
      <w:pPr>
        <w:pStyle w:val="PreformattedText"/>
        <w:bidi w:val="0"/>
        <w:jc w:val="left"/>
        <w:rPr/>
      </w:pPr>
      <w:r>
        <w:rPr/>
        <w:t>stance, IBM mainframes might strip trailing blanks on output and add them  back</w:t>
      </w:r>
    </w:p>
    <w:p>
      <w:pPr>
        <w:pStyle w:val="PreformattedText"/>
        <w:bidi w:val="0"/>
        <w:jc w:val="left"/>
        <w:rPr/>
      </w:pPr>
      <w:r>
        <w:rPr/>
        <w:t>on  input;  UNIX  would  prepend a CR to its normal record terminator, LF, upon</w:t>
      </w:r>
    </w:p>
    <w:p>
      <w:pPr>
        <w:pStyle w:val="PreformattedText"/>
        <w:bidi w:val="0"/>
        <w:jc w:val="left"/>
        <w:rPr/>
      </w:pPr>
      <w:r>
        <w:rPr/>
        <w:t>output and discard it upon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. Binary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nary files are transmitted as though they were a sequence of characters.  The</w:t>
      </w:r>
    </w:p>
    <w:p>
      <w:pPr>
        <w:pStyle w:val="PreformattedText"/>
        <w:bidi w:val="0"/>
        <w:jc w:val="left"/>
        <w:rPr/>
      </w:pPr>
      <w:r>
        <w:rPr/>
        <w:t>difference from printable files is that the status of the  "8th  bit"  must  be</w:t>
      </w:r>
    </w:p>
    <w:p>
      <w:pPr>
        <w:pStyle w:val="PreformattedText"/>
        <w:bidi w:val="0"/>
        <w:jc w:val="left"/>
        <w:rPr/>
      </w:pPr>
      <w:r>
        <w:rPr/>
        <w:t>preserved.  When binary files are transmitted to an unlike system, the main ob-</w:t>
      </w:r>
    </w:p>
    <w:p>
      <w:pPr>
        <w:pStyle w:val="PreformattedText"/>
        <w:bidi w:val="0"/>
        <w:jc w:val="left"/>
        <w:rPr/>
      </w:pPr>
      <w:r>
        <w:rPr/>
        <w:t>jective  is  that  they can be brought back to the original system (or one like</w:t>
      </w:r>
    </w:p>
    <w:p>
      <w:pPr>
        <w:pStyle w:val="PreformattedText"/>
        <w:bidi w:val="0"/>
        <w:jc w:val="left"/>
        <w:rPr/>
      </w:pPr>
      <w:r>
        <w:rPr/>
        <w:t>it) intact; no special conversions are necessary during transmission, except to</w:t>
      </w:r>
    </w:p>
    <w:p>
      <w:pPr>
        <w:pStyle w:val="PreformattedText"/>
        <w:bidi w:val="0"/>
        <w:jc w:val="left"/>
        <w:rPr/>
      </w:pPr>
      <w:r>
        <w:rPr/>
        <w:t>make the data fit the transmiss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inary files, eight bit character transmission is permissible  as  long  as</w:t>
      </w:r>
    </w:p>
    <w:p>
      <w:pPr>
        <w:pStyle w:val="PreformattedText"/>
        <w:bidi w:val="0"/>
        <w:jc w:val="left"/>
        <w:rPr/>
      </w:pPr>
      <w:r>
        <w:rPr/>
        <w:t>the  two  Kermit programs involved can control the value of the parity bit, and</w:t>
      </w:r>
    </w:p>
    <w:p>
      <w:pPr>
        <w:pStyle w:val="PreformattedText"/>
        <w:bidi w:val="0"/>
        <w:jc w:val="left"/>
        <w:rPr/>
      </w:pPr>
      <w:r>
        <w:rPr/>
        <w:t>no intervening communications equipment will change its value.  In  that  case,</w:t>
      </w:r>
    </w:p>
    <w:p>
      <w:pPr>
        <w:pStyle w:val="PreformattedText"/>
        <w:bidi w:val="0"/>
        <w:jc w:val="left"/>
        <w:rPr/>
      </w:pPr>
      <w:r>
        <w:rPr/>
        <w:t>the  8th  bit  of  a transmitted character will match that of the original data</w:t>
      </w:r>
    </w:p>
    <w:p>
      <w:pPr>
        <w:pStyle w:val="PreformattedText"/>
        <w:bidi w:val="0"/>
        <w:jc w:val="left"/>
        <w:rPr/>
      </w:pPr>
      <w:r>
        <w:rPr/>
        <w:t>byte, after control-quoting has been done.  When one or both sides cannot  con-</w:t>
      </w:r>
    </w:p>
    <w:p>
      <w:pPr>
        <w:pStyle w:val="PreformattedText"/>
        <w:bidi w:val="0"/>
        <w:jc w:val="left"/>
        <w:rPr/>
      </w:pPr>
      <w:r>
        <w:rPr/>
        <w:t>trol  the parity bit, a special prefix character may be prepended, as described</w:t>
      </w:r>
    </w:p>
    <w:p>
      <w:pPr>
        <w:pStyle w:val="PreformattedText"/>
        <w:bidi w:val="0"/>
        <w:jc w:val="left"/>
        <w:rPr/>
      </w:pP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ome exceptions, such as systems that  store  text  files  in  so-</w:t>
      </w:r>
    </w:p>
    <w:p>
      <w:pPr>
        <w:pStyle w:val="PreformattedText"/>
        <w:bidi w:val="0"/>
        <w:jc w:val="left"/>
        <w:rPr/>
      </w:pPr>
      <w:r>
        <w:rPr/>
        <w:t>called "negative ASCII", or text files produced by word processors that use the</w:t>
      </w:r>
    </w:p>
    <w:p>
      <w:pPr>
        <w:pStyle w:val="PreformattedText"/>
        <w:bidi w:val="0"/>
        <w:jc w:val="left"/>
        <w:rPr/>
      </w:pPr>
      <w:r>
        <w:rPr/>
        <w:t>high order bit to indicate underline or boldface attribu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s that do not store binary data in 8-bit bytes, or whose word size is not</w:t>
      </w:r>
    </w:p>
    <w:p>
      <w:pPr>
        <w:pStyle w:val="PreformattedText"/>
        <w:bidi w:val="0"/>
        <w:jc w:val="left"/>
        <w:rPr/>
      </w:pPr>
      <w:r>
        <w:rPr/>
        <w:t>a  multiple  of 8, may make special provisions for "image mode" transfer of bi-</w:t>
      </w:r>
    </w:p>
    <w:p>
      <w:pPr>
        <w:pStyle w:val="PreformattedText"/>
        <w:bidi w:val="0"/>
        <w:jc w:val="left"/>
        <w:rPr/>
      </w:pPr>
      <w:r>
        <w:rPr/>
        <w:t>nary files.  This may be done within the basic protocol by having the two sides</w:t>
      </w:r>
    </w:p>
    <w:p>
      <w:pPr>
        <w:pStyle w:val="PreformattedText"/>
        <w:bidi w:val="0"/>
        <w:jc w:val="left"/>
        <w:rPr/>
      </w:pPr>
      <w:r>
        <w:rPr/>
        <w:t>implicitly agree upon a scheme for packing the data  into  7-  or  8-bit  ASCII</w:t>
      </w:r>
    </w:p>
    <w:p>
      <w:pPr>
        <w:pStyle w:val="PreformattedText"/>
        <w:bidi w:val="0"/>
        <w:jc w:val="left"/>
        <w:rPr/>
      </w:pPr>
      <w:r>
        <w:rPr/>
        <w:t>characters,  or  else  the more flexible (but optional) file attributes feature</w:t>
      </w:r>
    </w:p>
    <w:p>
      <w:pPr>
        <w:pStyle w:val="PreformattedText"/>
        <w:bidi w:val="0"/>
        <w:jc w:val="left"/>
        <w:rPr/>
      </w:pPr>
      <w:r>
        <w:rPr/>
        <w:t>may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acket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is built around exchange of packets of the following for-</w:t>
      </w:r>
    </w:p>
    <w:p>
      <w:pPr>
        <w:pStyle w:val="PreformattedText"/>
        <w:bidi w:val="0"/>
        <w:jc w:val="left"/>
        <w:rPr/>
      </w:pPr>
      <w:r>
        <w:rPr/>
        <w:t>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+-----------+-----------+------+------------+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MARK | char(LEN) | char(SEQ) | TYPE |    DATA    | CHECK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+-----------+-----------+------+------------+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ll fields consist of ASCII characters.  The fiel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   The synchronization character that marks the beginning of  the  pack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hould normally be CTRL-A, but may be re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     The  number  of  ASCII  characters  within  the packet that follow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, in other words the packet length minus two.  Since  this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ransformed  to  a  single  character via the char function,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counts of 0 to 94 (decimal) are permitted, and  96  (decim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 the  maximum total packet length.  The length does not include 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-line or padding characters, which are outside  the  packet  and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ctly  for  the benefit of the operating system, but it does inclu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check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Q     The packet sequence number, modulo 64, ranging from 0 to 63.   Sequ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"wrap around" to 0 after each group of 64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The  packet type, a single ASCII character.  The following packet typ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equi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Data 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Acknowledge (A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Negative acknowledge (NA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Send initiate (exchange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Break transmission (EO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Fil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End of file (EO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The "contents" of the packet, if any contents are required in the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of packet, interpreted according to  the  packet  type.   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 are  preceded  by a special prefix character, normally "#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uncontrollified" via ctl().  A prefixed sequence may not be br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ross packets.  Logical records in printable files are delimite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LFs,  suitably prefixed (e.g. "#M#J").  Any prefix characters are 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ded in the count.  Optional encoding for  8-bit  data  and  repe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s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ECK    A block check on the characters in the packet between, but not inclu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, the mark and the block check itself.  The check for each packe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d  by  both hosts, and must agree if a packet is to be accep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ngle-character arithmetic checksum is the normal and required b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.  Only six bits of the arithmetic sum are  included.    In 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all  the bits of each data character contribute to this quantit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6 and 7 of the final value are added to  the  quantity  form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s  0-5.    Thus  if s is the arithmetic sum of the ASCII charact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 = char((s + ((s AND 300)/100)) AND 7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is  the  default  block check, and all Kermits must be capabl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ing it.  Other optional block check types are describe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check is based on the ASCII values of the characters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.    Non-ASCII  systems must translate to ASCII before perfor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ock check 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line terminator that is required by the  system  may  be  appended  to  the</w:t>
      </w:r>
    </w:p>
    <w:p>
      <w:pPr>
        <w:pStyle w:val="PreformattedText"/>
        <w:bidi w:val="0"/>
        <w:jc w:val="left"/>
        <w:rPr/>
      </w:pPr>
      <w:r>
        <w:rPr/>
        <w:t>packet;  this  is  carriage return (ASCII 15) by default.  Line terminators are</w:t>
      </w:r>
    </w:p>
    <w:p>
      <w:pPr>
        <w:pStyle w:val="PreformattedText"/>
        <w:bidi w:val="0"/>
        <w:jc w:val="left"/>
        <w:rPr/>
      </w:pPr>
      <w:r>
        <w:rPr/>
        <w:t>not considered part of the packet, and are not accounted for in  the  count  or</w:t>
      </w:r>
    </w:p>
    <w:p>
      <w:pPr>
        <w:pStyle w:val="PreformattedText"/>
        <w:bidi w:val="0"/>
        <w:jc w:val="left"/>
        <w:rPr/>
      </w:pPr>
      <w:r>
        <w:rPr/>
        <w:t>checksum.   Terminators are not necessary to the protocol, and are invisible to</w:t>
      </w:r>
    </w:p>
    <w:p>
      <w:pPr>
        <w:pStyle w:val="PreformattedText"/>
        <w:bidi w:val="0"/>
        <w:jc w:val="left"/>
        <w:rPr/>
      </w:pPr>
      <w:r>
        <w:rPr/>
        <w:t>it, as are any characters that may appear between packets.  If a host cannot do</w:t>
      </w:r>
    </w:p>
    <w:p>
      <w:pPr>
        <w:pStyle w:val="PreformattedText"/>
        <w:bidi w:val="0"/>
        <w:jc w:val="left"/>
        <w:rPr/>
      </w:pPr>
      <w:r>
        <w:rPr/>
        <w:t>single character input from a TTY line, then a terminator will be required  for</w:t>
      </w:r>
    </w:p>
    <w:p>
      <w:pPr>
        <w:pStyle w:val="PreformattedText"/>
        <w:bidi w:val="0"/>
        <w:jc w:val="left"/>
        <w:rPr/>
      </w:pPr>
      <w:r>
        <w:rPr/>
        <w:t>that host.  The terminator can be specified in the initial connection protoc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nitial 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itial connection occurs when the user has started up a Kermit program on both</w:t>
      </w:r>
    </w:p>
    <w:p>
      <w:pPr>
        <w:pStyle w:val="PreformattedText"/>
        <w:bidi w:val="0"/>
        <w:jc w:val="left"/>
        <w:rPr/>
      </w:pPr>
      <w:r>
        <w:rPr/>
        <w:t>ends  of  the physical connection.  One Kermit has been directed (in one way or</w:t>
      </w:r>
    </w:p>
    <w:p>
      <w:pPr>
        <w:pStyle w:val="PreformattedText"/>
        <w:bidi w:val="0"/>
        <w:jc w:val="left"/>
        <w:rPr/>
      </w:pPr>
      <w:r>
        <w:rPr/>
        <w:t>another) to send a file, and the other to recei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ing Kermit waits for a "Send-Init" packet from  the  sending  Kermit.</w:t>
      </w:r>
    </w:p>
    <w:p>
      <w:pPr>
        <w:pStyle w:val="PreformattedText"/>
        <w:bidi w:val="0"/>
        <w:jc w:val="left"/>
        <w:rPr/>
      </w:pPr>
      <w:r>
        <w:rPr/>
        <w:t>It  doesn't  matter  whether  the sending Kermit is started before or after the</w:t>
      </w:r>
    </w:p>
    <w:p>
      <w:pPr>
        <w:pStyle w:val="PreformattedText"/>
        <w:bidi w:val="0"/>
        <w:jc w:val="left"/>
        <w:rPr/>
      </w:pPr>
      <w:r>
        <w:rPr/>
        <w:t>receiving Kermit (if before,  the  Send-Init  packet  should  be  retransmitted</w:t>
      </w:r>
    </w:p>
    <w:p>
      <w:pPr>
        <w:pStyle w:val="PreformattedText"/>
        <w:bidi w:val="0"/>
        <w:jc w:val="left"/>
        <w:rPr/>
      </w:pPr>
      <w:r>
        <w:rPr/>
        <w:t>periodically  until  the  receiving Kermit acknowledges it).  The data field of</w:t>
      </w:r>
    </w:p>
    <w:p>
      <w:pPr>
        <w:pStyle w:val="PreformattedText"/>
        <w:bidi w:val="0"/>
        <w:jc w:val="left"/>
        <w:rPr/>
      </w:pPr>
      <w:r>
        <w:rPr/>
        <w:t>the Send-Init packet is optional; trailing  fields  can  be  omitted  (or  left</w:t>
      </w:r>
    </w:p>
    <w:p>
      <w:pPr>
        <w:pStyle w:val="PreformattedText"/>
        <w:bidi w:val="0"/>
        <w:jc w:val="left"/>
        <w:rPr/>
      </w:pPr>
      <w:r>
        <w:rPr/>
        <w:t>blank, i.e. contain a space) to accept or specify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important to note that newly invented fields are added at the right, so</w:t>
      </w:r>
    </w:p>
    <w:p>
      <w:pPr>
        <w:pStyle w:val="PreformattedText"/>
        <w:bidi w:val="0"/>
        <w:jc w:val="left"/>
        <w:rPr/>
      </w:pPr>
      <w:r>
        <w:rPr/>
        <w:t>that old KERMIT programs that do not have code to handle the  new  fields  will</w:t>
      </w:r>
    </w:p>
    <w:p>
      <w:pPr>
        <w:pStyle w:val="PreformattedText"/>
        <w:bidi w:val="0"/>
        <w:jc w:val="left"/>
        <w:rPr/>
      </w:pPr>
      <w:r>
        <w:rPr/>
        <w:t>act  as  if  they  were  not there.  For this reason, the default value for any</w:t>
      </w:r>
    </w:p>
    <w:p>
      <w:pPr>
        <w:pStyle w:val="PreformattedText"/>
        <w:bidi w:val="0"/>
        <w:jc w:val="left"/>
        <w:rPr/>
      </w:pPr>
      <w:r>
        <w:rPr/>
        <w:t>field, indicated by blank, should result in the behavior that  occurred  before</w:t>
      </w:r>
    </w:p>
    <w:p>
      <w:pPr>
        <w:pStyle w:val="PreformattedText"/>
        <w:bidi w:val="0"/>
        <w:jc w:val="left"/>
        <w:rPr/>
      </w:pPr>
      <w:r>
        <w:rPr/>
        <w:t>the field wa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2      3      4      5      6      7      8      9      10.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+------+------+------+------+------+------+------+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MAXL | TIME | NPAD | PADC | EOL  | QCTL | QBIN | CHKT | REPT | Capabil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+------+------+------+------+------+------+------+------+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elds  are as follows (the first and second person "I" and "you" are used</w:t>
      </w:r>
    </w:p>
    <w:p>
      <w:pPr>
        <w:pStyle w:val="PreformattedText"/>
        <w:bidi w:val="0"/>
        <w:jc w:val="left"/>
        <w:rPr/>
      </w:pPr>
      <w:r>
        <w:rPr/>
        <w:t>to distinguish the two sides).  Fields are encoded printably using  the  char()</w:t>
      </w:r>
    </w:p>
    <w:p>
      <w:pPr>
        <w:pStyle w:val="PreformattedText"/>
        <w:bidi w:val="0"/>
        <w:jc w:val="left"/>
        <w:rPr/>
      </w:pPr>
      <w:r>
        <w:rPr/>
        <w:t>function unless indicated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AXL   The  maximum  length  packet  I  want  to  receive, a number up to 9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ecimal).  You respond with the maximum you want me to send.  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systems to adjust to each other's buffer sizes, or to th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tion of the transmiss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TIME   The  number  of  seconds  after which I want you to time me out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iting for a packet from me.  You respond with the amount of time 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wait  for packets from you.  This allows the two sides to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date to different line speeds or other factors that could  ca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ing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NPAD   The  number  of  padding  characters  I want to precede each in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; you respond in kind.  Padding may be  necessary  for  a  ha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 system  that  requires  some  time to change the direc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ssion, although in practice this situation  is  more  comm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led by a "handshake"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ADC   The  control  character  I  need  for padding, if any, transform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() (not char()) to make it printable.  You respond in kind.   N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lly NUL (ASCII 0), some systems use DEL (ASCII 127).  This fiel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if the value NPAD is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EOL    The  character  I  need to terminate an incoming packet, if any.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d in kind.  Most systems that require  a  line  terminator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input accept carriage return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QCTL   (verbatim)  The printable ASCII character I will use to quote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, normally "#".  You respond with the one you will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QBIN   (verbatim)  The  printable  ASCII  character  I  want to use to 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which have the 8th bit set, for transmitting binary 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the  parity  bit  cannot  be used for data.  Since this kin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ing increases both processor and  transmission  overhead,  it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ly  to be avoided.  If used, the quote character must b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nge 33-62 ("!" through "&gt;") or 96-126 ("`" through "~"),  but  dif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rent from the control-quoting character.  This field is interpre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  I agree to 8-bit quoting if you reques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I will not do 8-bit quot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amp;   (or  any  other  character in the range 33-62 or 96-126 besides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) I want to do 8-bit quoting using this character  (it 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 done if the other Kermit puts a Y in this field).  The re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ded 8th-bit quoting prefix character is "&amp;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: 8-bit quoting will 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CHKT   Check Type, the method for detecting errors.  "1" for  single-char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  checksum (the normal and required method), "2" for two-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(optional), "3" for  three-character  CRC-CCITT  (optional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r  response agrees, the designated method will be used; oth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e the single-character checksum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REPT   The prefix character I will use to  indicate  a  repeated 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an be any printable character in the range 33-62 or 96-126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 from the control and 8th-bit prefixes.  SP (32) denote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count processing is to be done.  Tilde  ("~")  is  the  reco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ded  and  normal repeat prefix.  If you don't respond identical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counts will not be done.  Groups of at least 3 or 4  ident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 may be transmitted more efficiently using a repeat cou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an individual implementation  may  wish  to  set  a 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sh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-?. Capab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it mask, in which each bit position corresponds to a capabilit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,  and is set to 1 if that capability is present, or 0 if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.  Each character contains a 6-bit field (transformed by  CHAR()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se  low  order bit is set to 1 if another capability byte follow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0 in the last capability byte.  The  capabilities  defined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1  Ability to time 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2  Ability to accept server comman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3  Ability to accept "A" packets (file attribu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pability byte as defined so far would then look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5 bit4 bit3 bit2 bit1 bit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----+----+----+----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#1 | #2 | #3 | -- | -- |  0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----+----+----+----+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all  these capabilities were "on", the value of the byte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 (octal).  When capabilities 5 and 6 are added, the capability ma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ook like thi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it5 bit4 bit3 bit2 bit1 bit0     bit5 bit4 bit3 bit2 bit1 b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----+----+----+----+----+    +----+----+----+----+----+-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#1 | #2 | #3 | #4 | #5 |  1 |    | #6 | -- | -- | -- | --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----+----+----+----+----+    +----+----+----+----+----+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 4: Reserved Fiel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s that wish to add their own parameters to the initial conn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gotiation  must  start  at  the 5th field after the last cap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te.  Any intervening fields may be left blank (that  is,  they 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 the  space character).  These fields are reserved for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by the standard KERMIT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rol, 8th-bit, and repeat prefixes must be disti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iving Kermit responds with an ACK ("Y") packet in the  same  format  to</w:t>
      </w:r>
    </w:p>
    <w:p>
      <w:pPr>
        <w:pStyle w:val="PreformattedText"/>
        <w:bidi w:val="0"/>
        <w:jc w:val="left"/>
        <w:rPr/>
      </w:pPr>
      <w:r>
        <w:rPr/>
        <w:t>indicate  its  own preferences, options, and parameters.  The ACK need not con-</w:t>
      </w:r>
    </w:p>
    <w:p>
      <w:pPr>
        <w:pStyle w:val="PreformattedText"/>
        <w:bidi w:val="0"/>
        <w:jc w:val="left"/>
        <w:rPr/>
      </w:pPr>
      <w:r>
        <w:rPr/>
        <w:t>tain the same number of fields as the the Send-Init.  From that point, the  two</w:t>
      </w:r>
    </w:p>
    <w:p>
      <w:pPr>
        <w:pStyle w:val="PreformattedText"/>
        <w:bidi w:val="0"/>
        <w:jc w:val="left"/>
        <w:rPr/>
      </w:pPr>
      <w:r>
        <w:rPr/>
        <w:t>KERMIT  programs  are  "configured"  to  communicate  with  each  other for the</w:t>
      </w:r>
    </w:p>
    <w:p>
      <w:pPr>
        <w:pStyle w:val="PreformattedText"/>
        <w:bidi w:val="0"/>
        <w:jc w:val="left"/>
        <w:rPr/>
      </w:pPr>
      <w:r>
        <w:rPr/>
        <w:t>remainder of the transaction.  In the case of 8th-bit quoting,  one  side  must</w:t>
      </w:r>
    </w:p>
    <w:p>
      <w:pPr>
        <w:pStyle w:val="PreformattedText"/>
        <w:bidi w:val="0"/>
        <w:jc w:val="left"/>
        <w:rPr/>
      </w:pPr>
      <w:r>
        <w:rPr/>
        <w:t>specify  the  character  to be used, and the other must agree with a "Y" in the</w:t>
      </w:r>
    </w:p>
    <w:p>
      <w:pPr>
        <w:pStyle w:val="PreformattedText"/>
        <w:bidi w:val="0"/>
        <w:jc w:val="left"/>
        <w:rPr/>
      </w:pPr>
      <w:r>
        <w:rPr/>
        <w:t>same field, but the order in which this occurs does not matter.  Similarly  for</w:t>
      </w:r>
    </w:p>
    <w:p>
      <w:pPr>
        <w:pStyle w:val="PreformattedText"/>
        <w:bidi w:val="0"/>
        <w:jc w:val="left"/>
        <w:rPr/>
      </w:pPr>
      <w:r>
        <w:rPr/>
        <w:t>checksums  --  if  one  side  requests 2 character checksums and the other side</w:t>
      </w:r>
    </w:p>
    <w:p>
      <w:pPr>
        <w:pStyle w:val="PreformattedText"/>
        <w:bidi w:val="0"/>
        <w:jc w:val="left"/>
        <w:rPr/>
      </w:pPr>
      <w:r>
        <w:rPr/>
        <w:t>responds with a "1" or with nothing at  all,  then  single-character  checksums</w:t>
      </w:r>
    </w:p>
    <w:p>
      <w:pPr>
        <w:pStyle w:val="PreformattedText"/>
        <w:bidi w:val="0"/>
        <w:jc w:val="left"/>
        <w:rPr/>
      </w:pPr>
      <w:r>
        <w:rPr/>
        <w:t>will  be  done, since not all implementations can be expected to do 2-character</w:t>
      </w:r>
    </w:p>
    <w:p>
      <w:pPr>
        <w:pStyle w:val="PreformattedText"/>
        <w:bidi w:val="0"/>
        <w:jc w:val="left"/>
        <w:rPr/>
      </w:pPr>
      <w:r>
        <w:rPr/>
        <w:t>checksums or CRCs.  And for repeat counts; if the repeat field of the send-init</w:t>
      </w:r>
    </w:p>
    <w:p>
      <w:pPr>
        <w:pStyle w:val="PreformattedText"/>
        <w:bidi w:val="0"/>
        <w:jc w:val="left"/>
        <w:rPr/>
      </w:pPr>
      <w:r>
        <w:rPr/>
        <w:t>and the ACK do not agree, repeat processing will not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Send-Init fields are optional.  The data field may be left  totally  empty.</w:t>
      </w:r>
    </w:p>
    <w:p>
      <w:pPr>
        <w:pStyle w:val="PreformattedText"/>
        <w:bidi w:val="0"/>
        <w:jc w:val="left"/>
        <w:rPr/>
      </w:pPr>
      <w:r>
        <w:rPr/>
        <w:t>Similarly,  intervening fields may be defaulted by setting them to blank.  Ker-</w:t>
      </w:r>
    </w:p>
    <w:p>
      <w:pPr>
        <w:pStyle w:val="PreformattedText"/>
        <w:bidi w:val="0"/>
        <w:jc w:val="left"/>
        <w:rPr/>
      </w:pPr>
      <w:r>
        <w:rPr/>
        <w:t>mit implementations should know what to do in these  cases,  namely  apply  ap-</w:t>
      </w:r>
    </w:p>
    <w:p>
      <w:pPr>
        <w:pStyle w:val="PreformattedText"/>
        <w:bidi w:val="0"/>
        <w:jc w:val="left"/>
        <w:rPr/>
      </w:pPr>
      <w:r>
        <w:rPr/>
        <w:t>propriate defaults.  The defaults sh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XL: 8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AD: 0, no pad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DC: 0 (NUL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OL:  CR (carriage retur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CTL: the character "#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BIN: none, don't do 8-bit quo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KT: "1", single-character check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T: No repeat count proces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K: All zeros (no special capabilit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 there  are  no prolonged negotiations in the initial connection se-</w:t>
      </w:r>
    </w:p>
    <w:p>
      <w:pPr>
        <w:pStyle w:val="PreformattedText"/>
        <w:bidi w:val="0"/>
        <w:jc w:val="left"/>
        <w:rPr/>
      </w:pPr>
      <w:r>
        <w:rPr/>
        <w:t>quence -- there is one Send-Init and one ACK in  reply.    Everything  must  be</w:t>
      </w:r>
    </w:p>
    <w:p>
      <w:pPr>
        <w:pStyle w:val="PreformattedText"/>
        <w:bidi w:val="0"/>
        <w:jc w:val="left"/>
        <w:rPr/>
      </w:pPr>
      <w:r>
        <w:rPr/>
        <w:t>settled in this ex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very first Send-Init may not get through if the sending Kermit makes wrong</w:t>
      </w:r>
    </w:p>
    <w:p>
      <w:pPr>
        <w:pStyle w:val="PreformattedText"/>
        <w:bidi w:val="0"/>
        <w:jc w:val="left"/>
        <w:rPr/>
      </w:pPr>
      <w:r>
        <w:rPr/>
        <w:t>assumptions about the receiving host.  For instance, the receiving host may re-</w:t>
      </w:r>
    </w:p>
    <w:p>
      <w:pPr>
        <w:pStyle w:val="PreformattedText"/>
        <w:bidi w:val="0"/>
        <w:jc w:val="left"/>
        <w:rPr/>
      </w:pPr>
      <w:r>
        <w:rPr/>
        <w:t>quire certain parity, some padding, or a special end of line character in order</w:t>
      </w:r>
    </w:p>
    <w:p>
      <w:pPr>
        <w:pStyle w:val="PreformattedText"/>
        <w:bidi w:val="0"/>
        <w:jc w:val="left"/>
        <w:rPr/>
      </w:pPr>
      <w:r>
        <w:rPr/>
        <w:t>to read the Send-Init packet.  For this reason, there should be a way  for  the</w:t>
      </w:r>
    </w:p>
    <w:p>
      <w:pPr>
        <w:pStyle w:val="PreformattedText"/>
        <w:bidi w:val="0"/>
        <w:jc w:val="left"/>
        <w:rPr/>
      </w:pPr>
      <w:r>
        <w:rPr/>
        <w:t>user  the  user  to  specify  whatever may be necessary to get the first packet</w:t>
      </w:r>
    </w:p>
    <w:p>
      <w:pPr>
        <w:pStyle w:val="PreformattedText"/>
        <w:bidi w:val="0"/>
        <w:jc w:val="left"/>
        <w:rPr/>
      </w:pPr>
      <w:r>
        <w:rPr/>
        <w:t>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arity field is not provided in the Send-Init packet because it could not  be</w:t>
      </w:r>
    </w:p>
    <w:p>
      <w:pPr>
        <w:pStyle w:val="PreformattedText"/>
        <w:bidi w:val="0"/>
        <w:jc w:val="left"/>
        <w:rPr/>
      </w:pPr>
      <w:r>
        <w:rPr/>
        <w:t>of use.  If the sender requires a certain kind of parity, it will also be send-</w:t>
      </w:r>
    </w:p>
    <w:p>
      <w:pPr>
        <w:pStyle w:val="PreformattedText"/>
        <w:bidi w:val="0"/>
        <w:jc w:val="left"/>
        <w:rPr/>
      </w:pPr>
      <w:r>
        <w:rPr/>
        <w:t>ing it.  If the receiver does not know this in advance, i.e. before gett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-Init, it will not be able to read the Send-Init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ile  transfer  protocol  is defined over a transaction.  A transaction is</w:t>
      </w:r>
    </w:p>
    <w:p>
      <w:pPr>
        <w:pStyle w:val="PreformattedText"/>
        <w:bidi w:val="0"/>
        <w:jc w:val="left"/>
        <w:rPr/>
      </w:pPr>
      <w:r>
        <w:rPr/>
        <w:t>defined as an exchange of packets beginning with a Send-Init  (S)  packet, 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ending  with a Break Transmission (B) or Error (E) packet , and may include the</w:t>
      </w:r>
    </w:p>
    <w:p>
      <w:pPr>
        <w:pStyle w:val="PreformattedText"/>
        <w:bidi w:val="0"/>
        <w:jc w:val="left"/>
        <w:rPr/>
      </w:pPr>
      <w:r>
        <w:rPr/>
        <w:t>transfer of one or more files, all in the same direction.   The  following  se-</w:t>
      </w:r>
    </w:p>
    <w:p>
      <w:pPr>
        <w:pStyle w:val="PreformattedText"/>
        <w:bidi w:val="0"/>
        <w:jc w:val="left"/>
        <w:rPr/>
      </w:pPr>
      <w:r>
        <w:rPr/>
        <w:t>quence  characterizes basic Kermit operation; the sender is the machine that is</w:t>
      </w:r>
    </w:p>
    <w:p>
      <w:pPr>
        <w:pStyle w:val="PreformattedText"/>
        <w:bidi w:val="0"/>
        <w:jc w:val="left"/>
        <w:rPr/>
      </w:pPr>
      <w:r>
        <w:rPr/>
        <w:t>sending files; the receiver is the machine receiving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The sender transmits a  Send-Initiate  (S)  packet  to  specify 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(packet length, timeou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receiver sends an ACK (Y) packet, with its own parameter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 sender  transmits  a File-Header (F) packet, which contain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's name in the data field.  The receiver ACKs the F packet,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data in the data field of the ACK (optionally, it may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me under which the receiver will store the file u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e sender sends the contents of the  file,  in  Data  (D)  packe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D packet must be acknowledged before the next one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When  all  the  file data has been sent, the sender sends an End-Of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(Z) packet.  The receiver ACK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If there is another file to be sent, the process is repeated, begi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ing at step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When no more files remain to be sent, the sender transmits  an  End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-Transmission  (B)  packet.   The receiver ACKs it.  This end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action, and closes the logical connection (the physical connec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on remains op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packet has a sequence number, starting with 0.  The acknowledgment (ACK or</w:t>
      </w:r>
    </w:p>
    <w:p>
      <w:pPr>
        <w:pStyle w:val="PreformattedText"/>
        <w:bidi w:val="0"/>
        <w:jc w:val="left"/>
        <w:rPr/>
      </w:pPr>
      <w:r>
        <w:rPr/>
        <w:t>NAK) for a packet has the same packet number as the packet it is acknowledging.</w:t>
      </w:r>
    </w:p>
    <w:p>
      <w:pPr>
        <w:pStyle w:val="PreformattedText"/>
        <w:bidi w:val="0"/>
        <w:jc w:val="left"/>
        <w:rPr/>
      </w:pPr>
      <w:r>
        <w:rPr/>
        <w:t>Once an acknowledgment is successfully  received,  the  sender  increments  the</w:t>
      </w:r>
    </w:p>
    <w:p>
      <w:pPr>
        <w:pStyle w:val="PreformattedText"/>
        <w:bidi w:val="0"/>
        <w:jc w:val="left"/>
        <w:rPr/>
      </w:pPr>
      <w:r>
        <w:rPr/>
        <w:t>packet number by one, modulo 6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  sender  is remote, it waits for a certain amount of time (somewhere in</w:t>
      </w:r>
    </w:p>
    <w:p>
      <w:pPr>
        <w:pStyle w:val="PreformattedText"/>
        <w:bidi w:val="0"/>
        <w:jc w:val="left"/>
        <w:rPr/>
      </w:pPr>
      <w:r>
        <w:rPr/>
        <w:t>the 5-30 second range) before transmitting the Send-Init, to give the user time</w:t>
      </w:r>
    </w:p>
    <w:p>
      <w:pPr>
        <w:pStyle w:val="PreformattedText"/>
        <w:bidi w:val="0"/>
        <w:jc w:val="left"/>
        <w:rPr/>
      </w:pPr>
      <w:r>
        <w:rPr/>
        <w:t>to escape back to the local KERMIT and tell it to rece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ransaction should also be considered terminated  when  one  side  or  the</w:t>
      </w:r>
    </w:p>
    <w:p>
      <w:pPr>
        <w:pStyle w:val="PreformattedText"/>
        <w:bidi w:val="0"/>
        <w:jc w:val="left"/>
        <w:rPr/>
      </w:pPr>
      <w:r>
        <w:rPr/>
        <w:t>other has stopped without sending an Error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 Timeouts, NAKs, and Ret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KERMIT program is capable of setting a timer interrupt, or setting a time</w:t>
      </w:r>
    </w:p>
    <w:p>
      <w:pPr>
        <w:pStyle w:val="PreformattedText"/>
        <w:bidi w:val="0"/>
        <w:jc w:val="left"/>
        <w:rPr/>
      </w:pPr>
      <w:r>
        <w:rPr/>
        <w:t>limit on an input request, it should do so whenever attempting to read a packet</w:t>
      </w:r>
    </w:p>
    <w:p>
      <w:pPr>
        <w:pStyle w:val="PreformattedText"/>
        <w:bidi w:val="0"/>
        <w:jc w:val="left"/>
        <w:rPr/>
      </w:pPr>
      <w:r>
        <w:rPr/>
        <w:t>from the communication line, whether sending or receiving files.  Having read a</w:t>
      </w:r>
    </w:p>
    <w:p>
      <w:pPr>
        <w:pStyle w:val="PreformattedText"/>
        <w:bidi w:val="0"/>
        <w:jc w:val="left"/>
        <w:rPr/>
      </w:pPr>
      <w:r>
        <w:rPr/>
        <w:t>packet, it should turn off th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nder times out waiting for an acknowledgement, it should send the same</w:t>
      </w:r>
    </w:p>
    <w:p>
      <w:pPr>
        <w:pStyle w:val="PreformattedText"/>
        <w:bidi w:val="0"/>
        <w:jc w:val="left"/>
        <w:rPr/>
      </w:pPr>
      <w:r>
        <w:rPr/>
        <w:t>packet again, repeating the process a certain number of times  up  to  a  retry</w:t>
      </w:r>
    </w:p>
    <w:p>
      <w:pPr>
        <w:pStyle w:val="PreformattedText"/>
        <w:bidi w:val="0"/>
        <w:jc w:val="left"/>
        <w:rPr/>
      </w:pPr>
      <w:r>
        <w:rPr/>
        <w:t>limit,  or  until  an  acknowledgement  is received.  If the receiver times out</w:t>
      </w:r>
    </w:p>
    <w:p>
      <w:pPr>
        <w:pStyle w:val="PreformattedText"/>
        <w:bidi w:val="0"/>
        <w:jc w:val="left"/>
        <w:rPr/>
      </w:pPr>
      <w:r>
        <w:rPr/>
        <w:t>waiting for a packet, it can send either a NAK packet for the  expected  packet</w:t>
      </w:r>
    </w:p>
    <w:p>
      <w:pPr>
        <w:pStyle w:val="PreformattedText"/>
        <w:bidi w:val="0"/>
        <w:jc w:val="left"/>
        <w:rPr/>
      </w:pPr>
      <w:r>
        <w:rPr/>
        <w:t>or another ACK for the last packet it 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packet from the sender is garbled or lost in transmission (the latter is</w:t>
      </w:r>
    </w:p>
    <w:p>
      <w:pPr>
        <w:pStyle w:val="PreformattedText"/>
        <w:bidi w:val="0"/>
        <w:jc w:val="left"/>
        <w:rPr/>
      </w:pPr>
      <w:r>
        <w:rPr/>
        <w:t>detected when the sequence number increases by more  than  1,  modulo  64,  the</w:t>
      </w:r>
    </w:p>
    <w:p>
      <w:pPr>
        <w:pStyle w:val="PreformattedText"/>
        <w:bidi w:val="0"/>
        <w:jc w:val="left"/>
        <w:rPr/>
      </w:pPr>
      <w:r>
        <w:rPr/>
        <w:t>former  by a bad checksum), the receiver sends a NAK for the garbled or missing</w:t>
      </w:r>
    </w:p>
    <w:p>
      <w:pPr>
        <w:pStyle w:val="PreformattedText"/>
        <w:bidi w:val="0"/>
        <w:jc w:val="left"/>
        <w:rPr/>
      </w:pPr>
      <w:r>
        <w:rPr/>
        <w:t>packet.  If an ACK or a NAK from the receiver is garbled or  lost,  the  sender</w:t>
      </w:r>
    </w:p>
    <w:p>
      <w:pPr>
        <w:pStyle w:val="PreformattedText"/>
        <w:bidi w:val="0"/>
        <w:jc w:val="left"/>
        <w:rPr/>
      </w:pPr>
      <w:r>
        <w:rPr/>
        <w:t>ignores it; in that case, one side or the other will time out and retrans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retry  count  is maintained, and there is a retry threshold, normally set at</w:t>
      </w:r>
    </w:p>
    <w:p>
      <w:pPr>
        <w:pStyle w:val="PreformattedText"/>
        <w:bidi w:val="0"/>
        <w:jc w:val="left"/>
        <w:rPr/>
      </w:pPr>
      <w:r>
        <w:rPr/>
        <w:t>about 5.  Whenever a packet is resent -- because of a timeout,  or  because  it</w:t>
      </w:r>
    </w:p>
    <w:p>
      <w:pPr>
        <w:pStyle w:val="PreformattedText"/>
        <w:bidi w:val="0"/>
        <w:jc w:val="left"/>
        <w:rPr/>
      </w:pPr>
      <w:r>
        <w:rPr/>
        <w:t>was  NAK'd  --  the counter is incremented.  When it reaches the threshold, the</w:t>
      </w:r>
    </w:p>
    <w:p>
      <w:pPr>
        <w:pStyle w:val="PreformattedText"/>
        <w:bidi w:val="0"/>
        <w:jc w:val="left"/>
        <w:rPr/>
      </w:pPr>
      <w:r>
        <w:rPr/>
        <w:t>transaction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either side is capable of timing out, a facility  for  manual  intervention</w:t>
      </w:r>
    </w:p>
    <w:p>
      <w:pPr>
        <w:pStyle w:val="PreformattedText"/>
        <w:bidi w:val="0"/>
        <w:jc w:val="left"/>
        <w:rPr/>
      </w:pPr>
      <w:r>
        <w:rPr/>
        <w:t>must  be  available on the local KERMIT.  Typically, this will work by sampling</w:t>
      </w:r>
    </w:p>
    <w:p>
      <w:pPr>
        <w:pStyle w:val="PreformattedText"/>
        <w:bidi w:val="0"/>
        <w:jc w:val="left"/>
        <w:rPr/>
      </w:pPr>
      <w:r>
        <w:rPr/>
        <w:t>the keyboard (console) periodically; if input, such as a CR, appears, then  the</w:t>
      </w:r>
    </w:p>
    <w:p>
      <w:pPr>
        <w:pStyle w:val="PreformattedText"/>
        <w:bidi w:val="0"/>
        <w:jc w:val="left"/>
        <w:rPr/>
      </w:pPr>
      <w:r>
        <w:rPr/>
        <w:t>same  action  is  taken as if a timeout had occurred.  The local KERMIT keeps a</w:t>
      </w:r>
    </w:p>
    <w:p>
      <w:pPr>
        <w:pStyle w:val="PreformattedText"/>
        <w:bidi w:val="0"/>
        <w:jc w:val="left"/>
        <w:rPr/>
      </w:pPr>
      <w:r>
        <w:rPr/>
        <w:t>running display of the packet number or byte count on the screen to  allow  the</w:t>
      </w:r>
    </w:p>
    <w:p>
      <w:pPr>
        <w:pStyle w:val="PreformattedText"/>
        <w:bidi w:val="0"/>
        <w:jc w:val="left"/>
        <w:rPr/>
      </w:pPr>
      <w:r>
        <w:rPr/>
        <w:t>user  to  detect  when traffic has stopped.  At this point, manual intervention</w:t>
      </w:r>
    </w:p>
    <w:p>
      <w:pPr>
        <w:pStyle w:val="PreformattedText"/>
        <w:bidi w:val="0"/>
        <w:jc w:val="left"/>
        <w:rPr/>
      </w:pPr>
      <w:r>
        <w:rPr/>
        <w:t>should break the dead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systems which can become sluggish when heavily used should adjust  their</w:t>
      </w:r>
    </w:p>
    <w:p>
      <w:pPr>
        <w:pStyle w:val="PreformattedText"/>
        <w:bidi w:val="0"/>
        <w:jc w:val="left"/>
        <w:rPr/>
      </w:pPr>
      <w:r>
        <w:rPr/>
        <w:t>own  timeout intervals on a per-packet basis, based on the system load, so that</w:t>
      </w:r>
    </w:p>
    <w:p>
      <w:pPr>
        <w:pStyle w:val="PreformattedText"/>
        <w:bidi w:val="0"/>
        <w:jc w:val="left"/>
        <w:rPr/>
      </w:pPr>
      <w:r>
        <w:rPr/>
        <w:t>file transfers won't fail simply because the system was too s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2.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file transfer, the sender may encounter an i/o error on the disk, or the</w:t>
      </w:r>
    </w:p>
    <w:p>
      <w:pPr>
        <w:pStyle w:val="PreformattedText"/>
        <w:bidi w:val="0"/>
        <w:jc w:val="left"/>
        <w:rPr/>
      </w:pPr>
      <w:r>
        <w:rPr/>
        <w:t>receiver may attempt to write to a full or write-protected device.    Any  con-</w:t>
      </w:r>
    </w:p>
    <w:p>
      <w:pPr>
        <w:pStyle w:val="PreformattedText"/>
        <w:bidi w:val="0"/>
        <w:jc w:val="left"/>
        <w:rPr/>
      </w:pPr>
      <w:r>
        <w:rPr/>
        <w:t>dition that will prevent successful transmission of the file is called a "fatal</w:t>
      </w:r>
    </w:p>
    <w:p>
      <w:pPr>
        <w:pStyle w:val="PreformattedText"/>
        <w:bidi w:val="0"/>
        <w:jc w:val="left"/>
        <w:rPr/>
      </w:pPr>
      <w:r>
        <w:rPr/>
        <w:t>error".    Fatal  errors  should be detected, and the transfer shut down grace-</w:t>
      </w:r>
    </w:p>
    <w:p>
      <w:pPr>
        <w:pStyle w:val="PreformattedText"/>
        <w:bidi w:val="0"/>
        <w:jc w:val="left"/>
        <w:rPr/>
      </w:pPr>
      <w:r>
        <w:rPr/>
        <w:t>fully, with the pertinent information provided to  the  user.    Error  packets</w:t>
      </w:r>
    </w:p>
    <w:p>
      <w:pPr>
        <w:pStyle w:val="PreformattedText"/>
        <w:bidi w:val="0"/>
        <w:jc w:val="left"/>
        <w:rPr/>
      </w:pPr>
      <w:r>
        <w:rPr/>
        <w:t>provide a mechanism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fatal error takes place on either the sending or receiving side, the side</w:t>
      </w:r>
    </w:p>
    <w:p>
      <w:pPr>
        <w:pStyle w:val="PreformattedText"/>
        <w:bidi w:val="0"/>
        <w:jc w:val="left"/>
        <w:rPr/>
      </w:pPr>
      <w:r>
        <w:rPr/>
        <w:t>which encountered the error should send an Error (E) packet.  The E packet con-</w:t>
      </w:r>
    </w:p>
    <w:p>
      <w:pPr>
        <w:pStyle w:val="PreformattedText"/>
        <w:bidi w:val="0"/>
        <w:jc w:val="left"/>
        <w:rPr/>
      </w:pPr>
      <w:r>
        <w:rPr/>
        <w:t>tains a brief English error message in the data field.   Both  the  sender  and</w:t>
      </w:r>
    </w:p>
    <w:p>
      <w:pPr>
        <w:pStyle w:val="PreformattedText"/>
        <w:bidi w:val="0"/>
        <w:jc w:val="left"/>
        <w:rPr/>
      </w:pPr>
      <w:r>
        <w:rPr/>
        <w:t>receiver  should  be prepared to receive an Error packet at any time during the</w:t>
      </w:r>
    </w:p>
    <w:p>
      <w:pPr>
        <w:pStyle w:val="PreformattedText"/>
        <w:bidi w:val="0"/>
        <w:jc w:val="left"/>
        <w:rPr/>
      </w:pPr>
      <w:r>
        <w:rPr/>
        <w:t>transaction.  Both the sender and receiver of the Error packet should halt,  or</w:t>
      </w:r>
    </w:p>
    <w:p>
      <w:pPr>
        <w:pStyle w:val="PreformattedText"/>
        <w:bidi w:val="0"/>
        <w:jc w:val="left"/>
        <w:rPr/>
      </w:pPr>
      <w:r>
        <w:rPr/>
        <w:t>go  back  into into user command mode.  The side that is local should print the</w:t>
      </w:r>
    </w:p>
    <w:p>
      <w:pPr>
        <w:pStyle w:val="PreformattedText"/>
        <w:bidi w:val="0"/>
        <w:jc w:val="left"/>
        <w:rPr/>
      </w:pPr>
      <w:r>
        <w:rPr/>
        <w:t>error message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1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3. Heu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ew heuristics are 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  NAK  for  the current packet is equivalent to an ACK for the pr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ous packet.  This covers the common situation in which a packe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 received, and then ACK'd, but the ACK  is  lost.  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King  side then times out waiting for the next packet and NAKs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de that receives a NAK for packet n+1 while waiting for an 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acket n simply sends packet n+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If packet n arrives more than once, simply ACK it  and  discard 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 can  happen when the first ACK was lost.  Resending the A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cessary and sufficient -- don't write the packet out to  the 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a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When  opening a connection, discard the contents of the line's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before reading or sending the first packet.   This  is  esp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ially  important if the other side is in receive mode (or actin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rver), in which case it may have been sending out periodic  NA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 your  expected  SEND-INIT  or  command packet.  If you don't d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, you may find that there are sufficient  NAKs  to  prevent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fer -- you send a Send-Init, read the response, which is an o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K,  so  you  send another Send-Init, read the next old NAK, an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th, up to the retransmission limit, and give up before gett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CKs that are waiting in line behind all the old NAKs.   If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 of  NAKs is below the cutoff, then each packet may be trans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tted multi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Similarly, after reading a packet (successfully or not), you 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ear  the  input  buffer.    There  should be nothing there fo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way, since the other side must normally wait for you to send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in response.  Failure to clear the  buffer  could  result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ogation of the repetition of a packet caused by stacked-up NA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4.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yntax  for  file  names  can vary widely from system to system.  To avoid</w:t>
      </w:r>
    </w:p>
    <w:p>
      <w:pPr>
        <w:pStyle w:val="PreformattedText"/>
        <w:bidi w:val="0"/>
        <w:jc w:val="left"/>
        <w:rPr/>
      </w:pPr>
      <w:r>
        <w:rPr/>
        <w:t>problems, it is suggested that filenames be represented in the File Header  (F)</w:t>
      </w:r>
    </w:p>
    <w:p>
      <w:pPr>
        <w:pStyle w:val="PreformattedText"/>
        <w:bidi w:val="0"/>
        <w:jc w:val="left"/>
        <w:rPr/>
      </w:pPr>
      <w:r>
        <w:rPr/>
        <w:t>packet  in  a  "normal form", by default (that is, there should be an option to</w:t>
      </w:r>
    </w:p>
    <w:p>
      <w:pPr>
        <w:pStyle w:val="PreformattedText"/>
        <w:bidi w:val="0"/>
        <w:jc w:val="left"/>
        <w:rPr/>
      </w:pPr>
      <w:r>
        <w:rPr/>
        <w:t>override such con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Delete all pathnames and attributes  from  the  file  specif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header packet should not contain directory or device name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 it  does, it may cause the recipient to try to store the fil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naccessible or nonexistent area, or it  may  result  in  a 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ang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After  stripping  any  pathname,  convert  the remainder of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 to the form "name.type", with no restriction on leng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except that it fit in the data field of the F packet), 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Include no more than one d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Use digits, uppercase letters only in name and ty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 characters like "$", "_", "-", "&amp;", and so forth should be disallowed,</w:t>
      </w:r>
    </w:p>
    <w:p>
      <w:pPr>
        <w:pStyle w:val="PreformattedText"/>
        <w:bidi w:val="0"/>
        <w:jc w:val="left"/>
        <w:rPr/>
      </w:pPr>
      <w:r>
        <w:rPr/>
        <w:t>since they're sure to cause problems on one system or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ipient, of course, cannot depend upon the sender to follow this  conven-</w:t>
      </w:r>
    </w:p>
    <w:p>
      <w:pPr>
        <w:pStyle w:val="PreformattedText"/>
        <w:bidi w:val="0"/>
        <w:jc w:val="left"/>
        <w:rPr/>
      </w:pPr>
      <w:r>
        <w:rPr/>
        <w:t>tion,  and should still take precautions.  However, since most file systems em-</w:t>
      </w:r>
    </w:p>
    <w:p>
      <w:pPr>
        <w:pStyle w:val="PreformattedText"/>
        <w:bidi w:val="0"/>
        <w:jc w:val="left"/>
        <w:rPr/>
      </w:pPr>
      <w:r>
        <w:rPr/>
        <w:t>body the notion of a file name and a file  type,  this  convention  will  allow</w:t>
      </w:r>
    </w:p>
    <w:p>
      <w:pPr>
        <w:pStyle w:val="PreformattedText"/>
        <w:bidi w:val="0"/>
        <w:jc w:val="left"/>
        <w:rPr/>
      </w:pPr>
      <w:r>
        <w:rPr/>
        <w:t>these items to be expressed in a way that an unlike system can understand.  The</w:t>
      </w:r>
    </w:p>
    <w:p>
      <w:pPr>
        <w:pStyle w:val="PreformattedText"/>
        <w:bidi w:val="0"/>
        <w:jc w:val="left"/>
        <w:rPr/>
      </w:pPr>
      <w:r>
        <w:rPr/>
        <w:t>particular notation is chosen simply because it is the most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cipient  must  worry about the length of the name and type fields of the</w:t>
      </w:r>
    </w:p>
    <w:p>
      <w:pPr>
        <w:pStyle w:val="PreformattedText"/>
        <w:bidi w:val="0"/>
        <w:jc w:val="left"/>
        <w:rPr/>
      </w:pPr>
      <w:r>
        <w:rPr/>
        <w:t>file name.  If either is too long, they must  be  truncated.    If  the  result</w:t>
      </w:r>
    </w:p>
    <w:p>
      <w:pPr>
        <w:pStyle w:val="PreformattedText"/>
        <w:bidi w:val="0"/>
        <w:jc w:val="left"/>
        <w:rPr/>
      </w:pPr>
      <w:r>
        <w:rPr/>
        <w:t>(whether  truncated  or not) is the same as the name of a file that already ex-</w:t>
      </w:r>
    </w:p>
    <w:p>
      <w:pPr>
        <w:pStyle w:val="PreformattedText"/>
        <w:bidi w:val="0"/>
        <w:jc w:val="left"/>
        <w:rPr/>
      </w:pPr>
      <w:r>
        <w:rPr/>
        <w:t>ists in the same area, the recipient should have the ability to take some  spe-</w:t>
      </w:r>
    </w:p>
    <w:p>
      <w:pPr>
        <w:pStyle w:val="PreformattedText"/>
        <w:bidi w:val="0"/>
        <w:jc w:val="left"/>
        <w:rPr/>
      </w:pPr>
      <w:r>
        <w:rPr/>
        <w:t>cial action to avoid writing over the origin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RMIT  implementations  that  convert  file  specifications  to normal form by</w:t>
      </w:r>
    </w:p>
    <w:p>
      <w:pPr>
        <w:pStyle w:val="PreformattedText"/>
        <w:bidi w:val="0"/>
        <w:jc w:val="left"/>
        <w:rPr/>
      </w:pPr>
      <w:r>
        <w:rPr/>
        <w:t>default should have an option to override this feature.   This  would  be  most</w:t>
      </w:r>
    </w:p>
    <w:p>
      <w:pPr>
        <w:pStyle w:val="PreformattedText"/>
        <w:bidi w:val="0"/>
        <w:jc w:val="left"/>
        <w:rPr/>
      </w:pPr>
      <w:r>
        <w:rPr/>
        <w:t>useful  when  transferring files between like systems, perhaps used in conjunc-</w:t>
      </w:r>
    </w:p>
    <w:p>
      <w:pPr>
        <w:pStyle w:val="PreformattedText"/>
        <w:bidi w:val="0"/>
        <w:jc w:val="left"/>
        <w:rPr/>
      </w:pPr>
      <w:r>
        <w:rPr/>
        <w:t>tion with "image mode" file transfer.  This could allow, for instance, one UNIX</w:t>
      </w:r>
    </w:p>
    <w:p>
      <w:pPr>
        <w:pStyle w:val="PreformattedText"/>
        <w:bidi w:val="0"/>
        <w:jc w:val="left"/>
        <w:rPr/>
      </w:pPr>
      <w:r>
        <w:rPr/>
        <w:t>system to send an entire directory tree to another UNIX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5. Robust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ajor feature of the KERMIT protocol is  the  ability  to  transfer  multiple</w:t>
      </w:r>
    </w:p>
    <w:p>
      <w:pPr>
        <w:pStyle w:val="PreformattedText"/>
        <w:bidi w:val="0"/>
        <w:jc w:val="left"/>
        <w:rPr/>
      </w:pPr>
      <w:r>
        <w:rPr/>
        <w:t>files.    Whether  a particular KERMIT program can actually send multiple files</w:t>
      </w:r>
    </w:p>
    <w:p>
      <w:pPr>
        <w:pStyle w:val="PreformattedText"/>
        <w:bidi w:val="0"/>
        <w:jc w:val="left"/>
        <w:rPr/>
      </w:pPr>
      <w:r>
        <w:rPr/>
        <w:t>depends on the capabilities of the program and the host operating  system  (any</w:t>
      </w:r>
    </w:p>
    <w:p>
      <w:pPr>
        <w:pStyle w:val="PreformattedText"/>
        <w:bidi w:val="0"/>
        <w:jc w:val="left"/>
        <w:rPr/>
      </w:pPr>
      <w:r>
        <w:rPr/>
        <w:t>KERMIT program can receive multiple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  KERMIT  program can send multiple files, it should make every attempt to</w:t>
      </w:r>
    </w:p>
    <w:p>
      <w:pPr>
        <w:pStyle w:val="PreformattedText"/>
        <w:bidi w:val="0"/>
        <w:jc w:val="left"/>
        <w:rPr/>
      </w:pPr>
      <w:r>
        <w:rPr/>
        <w:t>send the entire group specified.  If it fails to send  a  particular  file,  it</w:t>
      </w:r>
    </w:p>
    <w:p>
      <w:pPr>
        <w:pStyle w:val="PreformattedText"/>
        <w:bidi w:val="0"/>
        <w:jc w:val="left"/>
        <w:rPr/>
      </w:pPr>
      <w:r>
        <w:rPr/>
        <w:t>should  terminate  the  entire  batch,  but  should go on the the next one, and</w:t>
      </w:r>
    </w:p>
    <w:p>
      <w:pPr>
        <w:pStyle w:val="PreformattedText"/>
        <w:bidi w:val="0"/>
        <w:jc w:val="left"/>
        <w:rPr/>
      </w:pPr>
      <w:r>
        <w:rPr/>
        <w:t>proceed until an attempt has been made to send each file in th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in this robust manner, however, gives rise to  a  problem:  the  user</w:t>
      </w:r>
    </w:p>
    <w:p>
      <w:pPr>
        <w:pStyle w:val="PreformattedText"/>
        <w:bidi w:val="0"/>
        <w:jc w:val="left"/>
        <w:rPr/>
      </w:pPr>
      <w:r>
        <w:rPr/>
        <w:t>must  be  notified of a failure to send any particular file.  Unfortunately, it</w:t>
      </w:r>
    </w:p>
    <w:p>
      <w:pPr>
        <w:pStyle w:val="PreformattedText"/>
        <w:bidi w:val="0"/>
        <w:jc w:val="left"/>
        <w:rPr/>
      </w:pPr>
      <w:r>
        <w:rPr/>
        <w:t>is not sufficient to print a message to the screen;  users  who  initiate  long</w:t>
      </w:r>
    </w:p>
    <w:p>
      <w:pPr>
        <w:pStyle w:val="PreformattedText"/>
        <w:bidi w:val="0"/>
        <w:jc w:val="left"/>
        <w:rPr/>
      </w:pPr>
      <w:r>
        <w:rPr/>
        <w:t>batch  transfers  may have gone out to lunch and such messages may be long gone</w:t>
      </w:r>
    </w:p>
    <w:p>
      <w:pPr>
        <w:pStyle w:val="PreformattedText"/>
        <w:bidi w:val="0"/>
        <w:jc w:val="left"/>
        <w:rPr/>
      </w:pPr>
      <w:r>
        <w:rPr/>
        <w:t>by the time they return.  Furthermore, there is no way for a remote  sender  to</w:t>
      </w:r>
    </w:p>
    <w:p>
      <w:pPr>
        <w:pStyle w:val="PreformattedText"/>
        <w:bidi w:val="0"/>
        <w:jc w:val="left"/>
        <w:rPr/>
      </w:pPr>
      <w:r>
        <w:rPr/>
        <w:t>inform  the  local  receiver  of  such an error without killing the whole batch</w:t>
      </w:r>
    </w:p>
    <w:p>
      <w:pPr>
        <w:pStyle w:val="PreformattedText"/>
        <w:bidi w:val="0"/>
        <w:jc w:val="left"/>
        <w:rPr/>
      </w:pPr>
      <w:r>
        <w:rPr/>
        <w:t>transfer, since Error (E) packets always cause the transaction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olution might be to invent a non-fatal warning or general purpose  display</w:t>
      </w:r>
    </w:p>
    <w:p>
      <w:pPr>
        <w:pStyle w:val="PreformattedText"/>
        <w:bidi w:val="0"/>
        <w:jc w:val="left"/>
        <w:rPr/>
      </w:pPr>
      <w:r>
        <w:rPr/>
        <w:t>message packet, but this would still not help the user who was not there to see</w:t>
      </w:r>
    </w:p>
    <w:p>
      <w:pPr>
        <w:pStyle w:val="PreformattedText"/>
        <w:bidi w:val="0"/>
        <w:jc w:val="left"/>
        <w:rPr/>
      </w:pPr>
      <w:r>
        <w:rPr/>
        <w:t>it.  A better solution would be to have the sender optionally keep a log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action,  giving the name of each file for which an attempt was made, and</w:t>
      </w:r>
    </w:p>
    <w:p>
      <w:pPr>
        <w:pStyle w:val="PreformattedText"/>
        <w:bidi w:val="0"/>
        <w:jc w:val="left"/>
        <w:rPr/>
      </w:pPr>
      <w:r>
        <w:rPr/>
        <w:t>stating whether the attempt was successful, and if not, the reas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6. Flow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full duplex connections, XON/XOFF flow control can generally be used in con-</w:t>
      </w:r>
    </w:p>
    <w:p>
      <w:pPr>
        <w:pStyle w:val="PreformattedText"/>
        <w:bidi w:val="0"/>
        <w:jc w:val="left"/>
        <w:rPr/>
      </w:pPr>
      <w:r>
        <w:rPr/>
        <w:t>junction  with KERMIT file transfer with no ill effects.  This is because XOFFs</w:t>
      </w:r>
    </w:p>
    <w:p>
      <w:pPr>
        <w:pStyle w:val="PreformattedText"/>
        <w:bidi w:val="0"/>
        <w:jc w:val="left"/>
        <w:rPr/>
      </w:pPr>
      <w:r>
        <w:rPr/>
        <w:t>are sent in the opposite direction of packet flow, so they will  not  interfere</w:t>
      </w:r>
    </w:p>
    <w:p>
      <w:pPr>
        <w:pStyle w:val="PreformattedText"/>
        <w:bidi w:val="0"/>
        <w:jc w:val="left"/>
        <w:rPr/>
      </w:pPr>
      <w:r>
        <w:rPr/>
        <w:t>with  the  packets themselves.  XON/XOFF, therefore, need not be implemented by</w:t>
      </w:r>
    </w:p>
    <w:p>
      <w:pPr>
        <w:pStyle w:val="PreformattedText"/>
        <w:bidi w:val="0"/>
        <w:jc w:val="left"/>
        <w:rPr/>
      </w:pPr>
      <w:r>
        <w:rPr/>
        <w:t>the KERMIT program, but can done by the  host  system.    If  the  host  system</w:t>
      </w:r>
    </w:p>
    <w:p>
      <w:pPr>
        <w:pStyle w:val="PreformattedText"/>
        <w:bidi w:val="0"/>
        <w:jc w:val="left"/>
        <w:rPr/>
      </w:pPr>
      <w:r>
        <w:rPr/>
        <w:t>provides  this  capability,  it  should  be  used  -- if both sides can respond</w:t>
      </w:r>
    </w:p>
    <w:p>
      <w:pPr>
        <w:pStyle w:val="PreformattedText"/>
        <w:bidi w:val="0"/>
        <w:jc w:val="left"/>
        <w:rPr/>
      </w:pPr>
      <w:r>
        <w:rPr/>
        <w:t>XON/XOFF  signals,  then  buffer  overruns  and  the  resulting  costly  packet</w:t>
      </w:r>
    </w:p>
    <w:p>
      <w:pPr>
        <w:pStyle w:val="PreformattedText"/>
        <w:bidi w:val="0"/>
        <w:jc w:val="left"/>
        <w:rPr/>
      </w:pPr>
      <w:r>
        <w:rPr/>
        <w:t>retransmissions can be avo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control via modem signals can also be used when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Basic KERMIT Protocol St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KERMIT  protocol  can be described as a set of states and transitions, and</w:t>
      </w:r>
    </w:p>
    <w:p>
      <w:pPr>
        <w:pStyle w:val="PreformattedText"/>
        <w:bidi w:val="0"/>
        <w:jc w:val="left"/>
        <w:rPr/>
      </w:pPr>
      <w:r>
        <w:rPr/>
        <w:t>rules for what to do when changing from one state to another.    State  changes</w:t>
      </w:r>
    </w:p>
    <w:p>
      <w:pPr>
        <w:pStyle w:val="PreformattedText"/>
        <w:bidi w:val="0"/>
        <w:jc w:val="left"/>
        <w:rPr/>
      </w:pPr>
      <w:r>
        <w:rPr/>
        <w:t>occur  based  on  the type of packets that are sent or received, or errors that</w:t>
      </w:r>
    </w:p>
    <w:p>
      <w:pPr>
        <w:pStyle w:val="PreformattedText"/>
        <w:bidi w:val="0"/>
        <w:jc w:val="left"/>
        <w:rPr/>
      </w:pPr>
      <w:r>
        <w:rPr/>
        <w:t>may occur.  Packets always go back and forth; the sender of a file always sends</w:t>
      </w:r>
    </w:p>
    <w:p>
      <w:pPr>
        <w:pStyle w:val="PreformattedText"/>
        <w:bidi w:val="0"/>
        <w:jc w:val="left"/>
        <w:rPr/>
      </w:pPr>
      <w:r>
        <w:rPr/>
        <w:t>data packets of some kind (init, header, data) and the receiver always  returns</w:t>
      </w:r>
    </w:p>
    <w:p>
      <w:pPr>
        <w:pStyle w:val="PreformattedText"/>
        <w:bidi w:val="0"/>
        <w:jc w:val="left"/>
        <w:rPr/>
      </w:pPr>
      <w:r>
        <w:rPr/>
        <w:t>ACK  or  NAK packets.  Timeouts and error conditions have been omitted from the</w:t>
      </w:r>
    </w:p>
    <w:p>
      <w:pPr>
        <w:pStyle w:val="PreformattedText"/>
        <w:bidi w:val="0"/>
        <w:jc w:val="left"/>
        <w:rPr/>
      </w:pPr>
      <w:r>
        <w:rPr/>
        <w:t>following state table for simplicity, but the action is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entering a given state, a certain kind of packet is either being  sent  or</w:t>
      </w:r>
    </w:p>
    <w:p>
      <w:pPr>
        <w:pStyle w:val="PreformattedText"/>
        <w:bidi w:val="0"/>
        <w:jc w:val="left"/>
        <w:rPr/>
      </w:pPr>
      <w:r>
        <w:rPr/>
        <w:t>is expected to arrive -- this is shown on top of the description of that state.</w:t>
      </w:r>
    </w:p>
    <w:p>
      <w:pPr>
        <w:pStyle w:val="PreformattedText"/>
        <w:bidi w:val="0"/>
        <w:jc w:val="left"/>
        <w:rPr/>
      </w:pPr>
      <w:r>
        <w:rPr/>
        <w:t>As  a  result  of the action, various events may take place; these are shown in</w:t>
      </w:r>
    </w:p>
    <w:p>
      <w:pPr>
        <w:pStyle w:val="PreformattedText"/>
        <w:bidi w:val="0"/>
        <w:jc w:val="left"/>
        <w:rPr/>
      </w:pPr>
      <w:r>
        <w:rPr/>
        <w:t>the EVENT column.  For each event, an appropriate  ACTION  is  taken,  and  the</w:t>
      </w:r>
    </w:p>
    <w:p>
      <w:pPr>
        <w:pStyle w:val="PreformattedText"/>
        <w:bidi w:val="0"/>
        <w:jc w:val="left"/>
        <w:rPr/>
      </w:pPr>
      <w:r>
        <w:rPr/>
        <w:t>protocol enters a NEW STA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ERMIT PROTOCOL STATE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  EVENT           ACTION                      NEW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END STA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Send-Init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Get NAK,bad ACK (None)                          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ACK    Set remote's params, open file  S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-Header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F      Get NAK,bad ACK (None)                          S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ACK    Get bufferful of file data      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File-Data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D      Get NAK,bad ACK (None)                          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ACK    Get bufferful of file data      S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End of file)   (None)                          S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EOF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Z      Get NAK,bad ACK (None)                          S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ACK    Get next file to send           S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 more files) (None)                          S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Break (EOT)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      Get NAK,bad ACK (None)                          S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ACK    (None)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RECEIVE STAT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Send-Init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Get Send-Init   ACK w/local params              R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File-Header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F      Get Send-Init   ACK w/local par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previous ACK was lost)        R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Send-EOF    ACK (prev ACK lost)             R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Break       ACK                             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File-Header Open file, ACK                  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 for File-Data Pack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D      Get previou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cket(D,F)    ACK it again                    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EOF         ACK it, close the file          R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 good data   Write to file, ACK              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Other)         (None)                        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 STATES COMMON TO SENDING AND RECEIVING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(Send Complete)                                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("Abort")                                       star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Optional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egoing sections have discussed basic, required operations for any KERMIT</w:t>
      </w:r>
    </w:p>
    <w:p>
      <w:pPr>
        <w:pStyle w:val="PreformattedText"/>
        <w:bidi w:val="0"/>
        <w:jc w:val="left"/>
        <w:rPr/>
      </w:pPr>
      <w:r>
        <w:rPr/>
        <w:t>implementation.  The following sections discuss op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8th-Bit and Repeat Count Prefi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 quoting of control characters is mandatory.  In addition, prefixing may</w:t>
      </w:r>
    </w:p>
    <w:p>
      <w:pPr>
        <w:pStyle w:val="PreformattedText"/>
        <w:bidi w:val="0"/>
        <w:jc w:val="left"/>
        <w:rPr/>
      </w:pPr>
      <w:r>
        <w:rPr/>
        <w:t>also be used for 8-bit quantities or repeat counts, when both  KERMIT  programs</w:t>
      </w:r>
    </w:p>
    <w:p>
      <w:pPr>
        <w:pStyle w:val="PreformattedText"/>
        <w:bidi w:val="0"/>
        <w:jc w:val="left"/>
        <w:rPr/>
      </w:pPr>
      <w:r>
        <w:rPr/>
        <w:t>agree  to  do  so.   8th-bit prefixing can allow 8-bit binary data pass through</w:t>
      </w:r>
    </w:p>
    <w:p>
      <w:pPr>
        <w:pStyle w:val="PreformattedText"/>
        <w:bidi w:val="0"/>
        <w:jc w:val="left"/>
        <w:rPr/>
      </w:pPr>
      <w:r>
        <w:rPr/>
        <w:t>7-bit physical links.  Repeat count prefixing can  improve  the  throughput  of</w:t>
      </w:r>
    </w:p>
    <w:p>
      <w:pPr>
        <w:pStyle w:val="PreformattedText"/>
        <w:bidi w:val="0"/>
        <w:jc w:val="left"/>
        <w:rPr/>
      </w:pPr>
      <w:r>
        <w:rPr/>
        <w:t>certain  kinds  of  files  dramatically;  binary files (particularly executable</w:t>
      </w:r>
    </w:p>
    <w:p>
      <w:pPr>
        <w:pStyle w:val="PreformattedText"/>
        <w:bidi w:val="0"/>
        <w:jc w:val="left"/>
        <w:rPr/>
      </w:pPr>
      <w:r>
        <w:rPr/>
        <w:t>programs) and structured text (highly indented or columnar text) tend to be the</w:t>
      </w:r>
    </w:p>
    <w:p>
      <w:pPr>
        <w:pStyle w:val="PreformattedText"/>
        <w:bidi w:val="0"/>
        <w:jc w:val="left"/>
        <w:rPr/>
      </w:pPr>
      <w:r>
        <w:rPr/>
        <w:t>major beneficia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re than one type of prefixing is in effect, a single data character  can</w:t>
      </w:r>
    </w:p>
    <w:p>
      <w:pPr>
        <w:pStyle w:val="PreformattedText"/>
        <w:bidi w:val="0"/>
        <w:jc w:val="left"/>
        <w:rPr/>
      </w:pPr>
      <w:r>
        <w:rPr/>
        <w:t>be  preceded  by  more than one prefix character.  A receiver will never do any</w:t>
      </w:r>
    </w:p>
    <w:p>
      <w:pPr>
        <w:pStyle w:val="PreformattedText"/>
        <w:bidi w:val="0"/>
        <w:jc w:val="left"/>
        <w:rPr/>
      </w:pPr>
      <w:r>
        <w:rPr/>
        <w:t>kind of prefixing, since prefixing can only occur in the data  field,  and  the</w:t>
      </w:r>
    </w:p>
    <w:p>
      <w:pPr>
        <w:pStyle w:val="PreformattedText"/>
        <w:bidi w:val="0"/>
        <w:jc w:val="left"/>
        <w:rPr/>
      </w:pPr>
      <w:r>
        <w:rPr/>
        <w:t>receiver  only  responds  with ACKs and NAKs with empty or special data fields.</w:t>
      </w:r>
    </w:p>
    <w:p>
      <w:pPr>
        <w:pStyle w:val="PreformattedText"/>
        <w:bidi w:val="0"/>
        <w:jc w:val="left"/>
        <w:rPr/>
      </w:pPr>
      <w:r>
        <w:rPr/>
        <w:t>Repeat count processing can only be requested by the sender, and will  only  be</w:t>
      </w:r>
    </w:p>
    <w:p>
      <w:pPr>
        <w:pStyle w:val="PreformattedText"/>
        <w:bidi w:val="0"/>
        <w:jc w:val="left"/>
        <w:rPr/>
      </w:pPr>
      <w:r>
        <w:rPr/>
        <w:t>used by the sender if the receiver agrees.  8th-bit prefixing is a special case</w:t>
      </w:r>
    </w:p>
    <w:p>
      <w:pPr>
        <w:pStyle w:val="PreformattedText"/>
        <w:bidi w:val="0"/>
        <w:jc w:val="left"/>
        <w:rPr/>
      </w:pPr>
      <w:r>
        <w:rPr/>
        <w:t>because  it  is  normally  not  desirable  to  use  it, since it increases both</w:t>
      </w:r>
    </w:p>
    <w:p>
      <w:pPr>
        <w:pStyle w:val="PreformattedText"/>
        <w:bidi w:val="0"/>
        <w:jc w:val="left"/>
        <w:rPr/>
      </w:pPr>
      <w:r>
        <w:rPr/>
        <w:t>processing  and  transmission  overhead.    However,  since  it  is  the   only</w:t>
      </w:r>
    </w:p>
    <w:p>
      <w:pPr>
        <w:pStyle w:val="PreformattedText"/>
        <w:bidi w:val="0"/>
        <w:jc w:val="left"/>
        <w:rPr/>
      </w:pPr>
      <w:r>
        <w:rPr/>
        <w:t>straightforward  mechanism  for binary file transfer available to those systems</w:t>
      </w:r>
    </w:p>
    <w:p>
      <w:pPr>
        <w:pStyle w:val="PreformattedText"/>
        <w:bidi w:val="0"/>
        <w:jc w:val="left"/>
        <w:rPr/>
      </w:pPr>
      <w:r>
        <w:rPr/>
        <w:t>that usurp the parity bit, a receiver must be able to request the sender to  do</w:t>
      </w:r>
    </w:p>
    <w:p>
      <w:pPr>
        <w:pStyle w:val="PreformattedText"/>
        <w:bidi w:val="0"/>
        <w:jc w:val="left"/>
        <w:rPr/>
      </w:pPr>
      <w:r>
        <w:rPr/>
        <w:t>8th-bit quoting, since most senders will not normally do it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repeat  prefix is followed immediately by a single-character repeat count,</w:t>
      </w:r>
    </w:p>
    <w:p>
      <w:pPr>
        <w:pStyle w:val="PreformattedText"/>
        <w:bidi w:val="0"/>
        <w:jc w:val="left"/>
        <w:rPr/>
      </w:pPr>
      <w:r>
        <w:rPr/>
        <w:t>encoded printably  via  char(),  followed  by  the  character  itself  (perhaps</w:t>
      </w:r>
    </w:p>
    <w:p>
      <w:pPr>
        <w:pStyle w:val="PreformattedText"/>
        <w:bidi w:val="0"/>
        <w:jc w:val="left"/>
        <w:rPr/>
      </w:pPr>
      <w:r>
        <w:rPr/>
        <w:t>prefixed  by  control or 8th bit quotes, as explained below).  The repeat count</w:t>
      </w:r>
    </w:p>
    <w:p>
      <w:pPr>
        <w:pStyle w:val="PreformattedText"/>
        <w:bidi w:val="0"/>
        <w:jc w:val="left"/>
        <w:rPr/>
      </w:pPr>
      <w:r>
        <w:rPr/>
        <w:t>may express values from 0 to 94.  If a character appears more than 94 times  in</w:t>
      </w:r>
    </w:p>
    <w:p>
      <w:pPr>
        <w:pStyle w:val="PreformattedText"/>
        <w:bidi w:val="0"/>
        <w:jc w:val="left"/>
        <w:rPr/>
      </w:pPr>
      <w:r>
        <w:rPr/>
        <w:t>a  row,  it must be "cut off" at 94, emitted with all appropriate prefixes, and</w:t>
      </w:r>
    </w:p>
    <w:p>
      <w:pPr>
        <w:pStyle w:val="PreformattedText"/>
        <w:bidi w:val="0"/>
        <w:jc w:val="left"/>
        <w:rPr/>
      </w:pPr>
      <w:r>
        <w:rPr/>
        <w:t>"restarted".  The following table should  clarify  Kermit's  quoting  mechanism</w:t>
      </w:r>
    </w:p>
    <w:p>
      <w:pPr>
        <w:pStyle w:val="PreformattedText"/>
        <w:bidi w:val="0"/>
        <w:jc w:val="left"/>
        <w:rPr/>
      </w:pPr>
      <w:r>
        <w:rPr/>
        <w:t>(the final line shows how a sequence of 120 consecutive NULs would be encod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uoted           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   Representation     Repeat Count for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          A                ~(A   ["(" is ASCII 40 - 32 = 6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A           #A               ~(#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           &amp;A               ~(&amp;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^A          &amp;#A              ~(&amp;#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            ##               ~(#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#           &amp;##              ~(&amp;#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amp;            #&amp;               ~(#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&amp;           &amp;#&amp;              ~(&amp;#&amp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          #~               ~(#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~           &amp;#~              ~(&amp;#~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L          #@               ~~#@~:#@ [120 NUL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represents  any printable character, ^A represents any control character, 'x</w:t>
      </w:r>
    </w:p>
    <w:p>
      <w:pPr>
        <w:pStyle w:val="PreformattedText"/>
        <w:bidi w:val="0"/>
        <w:jc w:val="left"/>
        <w:rPr/>
      </w:pPr>
      <w:r>
        <w:rPr/>
        <w:t>represents any character with the 8th bit set.  The #  character  is  used  for</w:t>
      </w:r>
    </w:p>
    <w:p>
      <w:pPr>
        <w:pStyle w:val="PreformattedText"/>
        <w:bidi w:val="0"/>
        <w:jc w:val="left"/>
        <w:rPr/>
      </w:pPr>
      <w:r>
        <w:rPr/>
        <w:t>control-character  quoting,  and the &amp; character for 8-bit quoting.  The repeat</w:t>
      </w:r>
    </w:p>
    <w:p>
      <w:pPr>
        <w:pStyle w:val="PreformattedText"/>
        <w:bidi w:val="0"/>
        <w:jc w:val="left"/>
        <w:rPr/>
      </w:pPr>
      <w:r>
        <w:rPr/>
        <w:t>count must always precede any other prefix character.    The  repeat  count  is</w:t>
      </w:r>
    </w:p>
    <w:p>
      <w:pPr>
        <w:pStyle w:val="PreformattedText"/>
        <w:bidi w:val="0"/>
        <w:jc w:val="left"/>
        <w:rPr/>
      </w:pPr>
      <w:r>
        <w:rPr/>
        <w:t>taken literally (after transformation by unchar(); for instance "#" and "&amp;" im-</w:t>
      </w:r>
    </w:p>
    <w:p>
      <w:pPr>
        <w:pStyle w:val="PreformattedText"/>
        <w:bidi w:val="0"/>
        <w:jc w:val="left"/>
        <w:rPr/>
      </w:pPr>
      <w:r>
        <w:rPr/>
        <w:t>mediately following a "~" denote repeat counts, not control characters or 8-bi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.   The control quote character "#" is most closely bound to the data</w:t>
      </w:r>
    </w:p>
    <w:p>
      <w:pPr>
        <w:pStyle w:val="PreformattedText"/>
        <w:bidi w:val="0"/>
        <w:jc w:val="left"/>
        <w:rPr/>
      </w:pPr>
      <w:r>
        <w:rPr/>
        <w:t>character, then the 8-bit prefix, then the repeat count; in  other  words,  the</w:t>
      </w:r>
    </w:p>
    <w:p>
      <w:pPr>
        <w:pStyle w:val="PreformattedText"/>
        <w:bidi w:val="0"/>
        <w:jc w:val="left"/>
        <w:rPr/>
      </w:pPr>
      <w:r>
        <w:rPr/>
        <w:t>order  should  be: repeat prefix and count, 8-bit quote, control quote, and the</w:t>
      </w:r>
    </w:p>
    <w:p>
      <w:pPr>
        <w:pStyle w:val="PreformattedText"/>
        <w:bidi w:val="0"/>
        <w:jc w:val="left"/>
        <w:rPr/>
      </w:pPr>
      <w:r>
        <w:rPr/>
        <w:t>data character itself.  To illustrate, note that &amp;#A is not equivalent to  #&amp;A.</w:t>
      </w:r>
    </w:p>
    <w:p>
      <w:pPr>
        <w:pStyle w:val="PreformattedText"/>
        <w:bidi w:val="0"/>
        <w:jc w:val="left"/>
        <w:rPr/>
      </w:pPr>
      <w:r>
        <w:rPr/>
        <w:t>And finally, re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Prefixed sequences must not be broken across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rol, 8th-bit, and repeat count prefixes must be distin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 Server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KERMIT server is a KERMIT program running remotely with no "user interface".</w:t>
      </w:r>
    </w:p>
    <w:p>
      <w:pPr>
        <w:pStyle w:val="PreformattedText"/>
        <w:bidi w:val="0"/>
        <w:jc w:val="left"/>
        <w:rPr/>
      </w:pPr>
      <w:r>
        <w:rPr/>
        <w:t>All commands to the server arrive in packets from the  local  KERMIT.    SERVER</w:t>
      </w:r>
    </w:p>
    <w:p>
      <w:pPr>
        <w:pStyle w:val="PreformattedText"/>
        <w:bidi w:val="0"/>
        <w:jc w:val="left"/>
        <w:rPr/>
      </w:pPr>
      <w:r>
        <w:rPr/>
        <w:t>operation  is  much  more  convenient than basic operation, since the user need</w:t>
      </w:r>
    </w:p>
    <w:p>
      <w:pPr>
        <w:pStyle w:val="PreformattedText"/>
        <w:bidi w:val="0"/>
        <w:jc w:val="left"/>
        <w:rPr/>
      </w:pPr>
      <w:r>
        <w:rPr/>
        <w:t>never again interact directly with the remote KERMIT program after starting  it</w:t>
      </w:r>
    </w:p>
    <w:p>
      <w:pPr>
        <w:pStyle w:val="PreformattedText"/>
        <w:bidi w:val="0"/>
        <w:jc w:val="left"/>
        <w:rPr/>
      </w:pPr>
      <w:r>
        <w:rPr/>
        <w:t>up  in server mode, and therefore need not issue complementary SEND and RECEIVE</w:t>
      </w:r>
    </w:p>
    <w:p>
      <w:pPr>
        <w:pStyle w:val="PreformattedText"/>
        <w:bidi w:val="0"/>
        <w:jc w:val="left"/>
        <w:rPr/>
      </w:pPr>
      <w:r>
        <w:rPr/>
        <w:t>commands on the two sides to get a file transfer started; rather, a single com-</w:t>
      </w:r>
    </w:p>
    <w:p>
      <w:pPr>
        <w:pStyle w:val="PreformattedText"/>
        <w:bidi w:val="0"/>
        <w:jc w:val="left"/>
        <w:rPr/>
      </w:pPr>
      <w:r>
        <w:rPr/>
        <w:t>mand (SEND or GET) to the local KERMIT  suffices.    KERMIT  servers  can  also</w:t>
      </w:r>
    </w:p>
    <w:p>
      <w:pPr>
        <w:pStyle w:val="PreformattedText"/>
        <w:bidi w:val="0"/>
        <w:jc w:val="left"/>
        <w:rPr/>
      </w:pPr>
      <w:r>
        <w:rPr/>
        <w:t>provide services beyond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 transactions, a Kermit server waits for packets containing server com-</w:t>
      </w:r>
    </w:p>
    <w:p>
      <w:pPr>
        <w:pStyle w:val="PreformattedText"/>
        <w:bidi w:val="0"/>
        <w:jc w:val="left"/>
        <w:rPr/>
      </w:pPr>
      <w:r>
        <w:rPr/>
        <w:t>mands.  The packet sequence number is always set back to 0 after a transaction.</w:t>
      </w:r>
    </w:p>
    <w:p>
      <w:pPr>
        <w:pStyle w:val="PreformattedText"/>
        <w:bidi w:val="0"/>
        <w:jc w:val="left"/>
        <w:rPr/>
      </w:pPr>
      <w:r>
        <w:rPr/>
        <w:t>A Kermit server in command wait should be looking for  packet  0,  and  command</w:t>
      </w:r>
    </w:p>
    <w:p>
      <w:pPr>
        <w:pStyle w:val="PreformattedText"/>
        <w:bidi w:val="0"/>
        <w:jc w:val="left"/>
        <w:rPr/>
      </w:pPr>
      <w:r>
        <w:rPr/>
        <w:t>packets  sent to servers should also be packet 0.  Certain server commands will</w:t>
      </w:r>
    </w:p>
    <w:p>
      <w:pPr>
        <w:pStyle w:val="PreformattedText"/>
        <w:bidi w:val="0"/>
        <w:jc w:val="left"/>
        <w:rPr/>
      </w:pPr>
      <w:r>
        <w:rPr/>
        <w:t>result in the exchange of multiple packets.  Those operations  proceed  exactly</w:t>
      </w:r>
    </w:p>
    <w:p>
      <w:pPr>
        <w:pStyle w:val="PreformattedText"/>
        <w:bidi w:val="0"/>
        <w:jc w:val="left"/>
        <w:rPr/>
      </w:pPr>
      <w:r>
        <w:rPr/>
        <w:t>like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operation  must be implemented in two places: in the server itself, and</w:t>
      </w:r>
    </w:p>
    <w:p>
      <w:pPr>
        <w:pStyle w:val="PreformattedText"/>
        <w:bidi w:val="0"/>
        <w:jc w:val="left"/>
        <w:rPr/>
      </w:pPr>
      <w:r>
        <w:rPr/>
        <w:t>in any KERMIT program that will be communicating with a  server.    The  server</w:t>
      </w:r>
    </w:p>
    <w:p>
      <w:pPr>
        <w:pStyle w:val="PreformattedText"/>
        <w:bidi w:val="0"/>
        <w:jc w:val="left"/>
        <w:rPr/>
      </w:pPr>
      <w:r>
        <w:rPr/>
        <w:t>must  have  code  to read the server commands from packets and respond to them.</w:t>
      </w:r>
    </w:p>
    <w:p>
      <w:pPr>
        <w:pStyle w:val="PreformattedText"/>
        <w:bidi w:val="0"/>
        <w:jc w:val="left"/>
        <w:rPr/>
      </w:pPr>
      <w:r>
        <w:rPr/>
        <w:t>The user KERMIT must have code to parse commands to send requests  to  servers,</w:t>
      </w:r>
    </w:p>
    <w:p>
      <w:pPr>
        <w:pStyle w:val="PreformattedText"/>
        <w:bidi w:val="0"/>
        <w:jc w:val="left"/>
        <w:rPr/>
      </w:pPr>
      <w:r>
        <w:rPr/>
        <w:t>to form the server command packets, and to handle the responses to those server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 commands  are listed below.  Not all of them have been implemented, and</w:t>
      </w:r>
    </w:p>
    <w:p>
      <w:pPr>
        <w:pStyle w:val="PreformattedText"/>
        <w:bidi w:val="0"/>
        <w:jc w:val="left"/>
        <w:rPr/>
      </w:pPr>
      <w:r>
        <w:rPr/>
        <w:t>some may never be, but their use should  be  reserved.    Although  server-mode</w:t>
      </w:r>
    </w:p>
    <w:p>
      <w:pPr>
        <w:pStyle w:val="PreformattedText"/>
        <w:bidi w:val="0"/>
        <w:jc w:val="left"/>
        <w:rPr/>
      </w:pPr>
      <w:r>
        <w:rPr/>
        <w:t>operation  is optional, certain commands should be implemented in every server.</w:t>
      </w:r>
    </w:p>
    <w:p>
      <w:pPr>
        <w:pStyle w:val="PreformattedText"/>
        <w:bidi w:val="0"/>
        <w:jc w:val="left"/>
        <w:rPr/>
      </w:pPr>
      <w:r>
        <w:rPr/>
        <w:t>These include Send-Init (S), Receive-Init (R),  and  the  Generic  Logout  (GL)</w:t>
      </w:r>
    </w:p>
    <w:p>
      <w:pPr>
        <w:pStyle w:val="PreformattedText"/>
        <w:bidi w:val="0"/>
        <w:jc w:val="left"/>
        <w:rPr/>
      </w:pPr>
      <w:r>
        <w:rPr/>
        <w:t>and/or  Finish (GF) commands.  If the server receives a command it does not un-</w:t>
      </w:r>
    </w:p>
    <w:p>
      <w:pPr>
        <w:pStyle w:val="PreformattedText"/>
        <w:bidi w:val="0"/>
        <w:jc w:val="left"/>
        <w:rPr/>
      </w:pPr>
      <w:r>
        <w:rPr/>
        <w:t>derstand, or cannot execute, it should respond with an Error  (E)  packet  con-</w:t>
      </w:r>
    </w:p>
    <w:p>
      <w:pPr>
        <w:pStyle w:val="PreformattedText"/>
        <w:bidi w:val="0"/>
        <w:jc w:val="left"/>
        <w:rPr/>
      </w:pPr>
      <w:r>
        <w:rPr/>
        <w:t>taining a message like "Unimplemented Server Command" and both sides should set</w:t>
      </w:r>
    </w:p>
    <w:p>
      <w:pPr>
        <w:pStyle w:val="PreformattedText"/>
        <w:bidi w:val="0"/>
        <w:jc w:val="left"/>
        <w:rPr/>
      </w:pPr>
      <w:r>
        <w:rPr/>
        <w:t>the  packet  sequence  number back to 0, but the server should remain in server</w:t>
      </w:r>
    </w:p>
    <w:p>
      <w:pPr>
        <w:pStyle w:val="PreformattedText"/>
        <w:bidi w:val="0"/>
        <w:jc w:val="left"/>
        <w:rPr/>
      </w:pPr>
      <w:r>
        <w:rPr/>
        <w:t>command wait.  Only a GL or GF command should terminate serv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 Send Initiate (exchange parameters, server waits for a file).</w:t>
      </w:r>
    </w:p>
    <w:p>
      <w:pPr>
        <w:pStyle w:val="PreformattedText"/>
        <w:bidi w:val="0"/>
        <w:jc w:val="left"/>
        <w:rPr/>
      </w:pPr>
      <w:r>
        <w:rPr/>
        <w:t>R   Receive Initiate (ask the server to send the specified files).</w:t>
      </w:r>
    </w:p>
    <w:p>
      <w:pPr>
        <w:pStyle w:val="PreformattedText"/>
        <w:bidi w:val="0"/>
        <w:jc w:val="left"/>
        <w:rPr/>
      </w:pPr>
      <w:r>
        <w:rPr/>
        <w:t>I   Initialize (exchange parameters).</w:t>
      </w:r>
    </w:p>
    <w:p>
      <w:pPr>
        <w:pStyle w:val="PreformattedText"/>
        <w:bidi w:val="0"/>
        <w:jc w:val="left"/>
        <w:rPr/>
      </w:pPr>
      <w:r>
        <w:rPr/>
        <w:t>C   Host Command.  The data field contains a string to be executed as 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host system command processor.</w:t>
      </w:r>
    </w:p>
    <w:p>
      <w:pPr>
        <w:pStyle w:val="PreformattedText"/>
        <w:bidi w:val="0"/>
        <w:jc w:val="left"/>
        <w:rPr/>
      </w:pPr>
      <w:r>
        <w:rPr/>
        <w:t>G   Generic Kermit Command.  Single character in data field (possibly  follo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 operands,  shown  in {braces}, optional fields in [brackets]) specif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Login [{~user[~password[~account]]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CWD, Change Working Directory [{~directory[~password]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Logout, 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Finish (Shut down the server, but don't logou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Directory [{~filespec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Disk Usage Query [{~area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Erase (delete) {~filespec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Type {~filespec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Rename {~oldname~newname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Copy {~source~destination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Who's logged in? (Finger) [{~user ID or network host[~options]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Send a short Message {~destination~text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Help [{~topic}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Server Status Qu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lde  as used above ("~") is a length field, encoded using char(),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erand that follows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   Text header.  Allows transfer of text to the user's screen in response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ic or host command.  This works just like file  transfer  excep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tination "device" is the screen rather than a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RMIT  does not provide a mechanism for suspending and continuing a tran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on.  This means that text sent to  the  user's  screen  should 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zen  for long periods (i.e. not longer than the timeout period ti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ry threshol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ween transactions, when the server has no tasks pending,  it  may  send  out</w:t>
      </w:r>
    </w:p>
    <w:p>
      <w:pPr>
        <w:pStyle w:val="PreformattedText"/>
        <w:bidi w:val="0"/>
        <w:jc w:val="left"/>
        <w:rPr/>
      </w:pPr>
      <w:r>
        <w:rPr/>
        <w:t>periodic  NAKs  (always  with type 1 checksums) to prevent a deadlock in case a</w:t>
      </w:r>
    </w:p>
    <w:p>
      <w:pPr>
        <w:pStyle w:val="PreformattedText"/>
        <w:bidi w:val="0"/>
        <w:jc w:val="left"/>
        <w:rPr/>
      </w:pPr>
      <w:r>
        <w:rPr/>
        <w:t>command was sent to it but was lost.  These NAKs  can  pile  up  in  the  local</w:t>
      </w:r>
    </w:p>
    <w:p>
      <w:pPr>
        <w:pStyle w:val="PreformattedText"/>
        <w:bidi w:val="0"/>
        <w:jc w:val="left"/>
        <w:rPr/>
      </w:pPr>
      <w:r>
        <w:rPr/>
        <w:t>"user"  Kermit's  input  buffer  (if  it has one), so the user Kermit should be</w:t>
      </w:r>
    </w:p>
    <w:p>
      <w:pPr>
        <w:pStyle w:val="PreformattedText"/>
        <w:bidi w:val="0"/>
        <w:jc w:val="left"/>
        <w:rPr/>
      </w:pPr>
      <w:r>
        <w:rPr/>
        <w:t>prepared to clear its input buffer before sending a command to a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1. The R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 packet tells the server to send the files specified by the  name  in  the</w:t>
      </w:r>
    </w:p>
    <w:p>
      <w:pPr>
        <w:pStyle w:val="PreformattedText"/>
        <w:bidi w:val="0"/>
        <w:jc w:val="left"/>
        <w:rPr/>
      </w:pPr>
      <w:r>
        <w:rPr/>
        <w:t>data  field  of  the  R packet.  Since we can't assume that the two Kermits are</w:t>
      </w:r>
    </w:p>
    <w:p>
      <w:pPr>
        <w:pStyle w:val="PreformattedText"/>
        <w:bidi w:val="0"/>
        <w:jc w:val="left"/>
        <w:rPr/>
      </w:pPr>
      <w:r>
        <w:rPr/>
        <w:t>running on like systems, the local (user) Kermit must parse the file specifica-</w:t>
      </w:r>
    </w:p>
    <w:p>
      <w:pPr>
        <w:pStyle w:val="PreformattedText"/>
        <w:bidi w:val="0"/>
        <w:jc w:val="left"/>
        <w:rPr/>
      </w:pPr>
      <w:r>
        <w:rPr/>
        <w:t>tion as a character string and let the server to check it.  If the server likes</w:t>
      </w:r>
    </w:p>
    <w:p>
      <w:pPr>
        <w:pStyle w:val="PreformattedText"/>
        <w:bidi w:val="0"/>
        <w:jc w:val="left"/>
        <w:rPr/>
      </w:pPr>
      <w:r>
        <w:rPr/>
        <w:t>the filespec, it sends a Send-Init (S) packet -- not an acknowledgement! --  to</w:t>
      </w:r>
    </w:p>
    <w:p>
      <w:pPr>
        <w:pStyle w:val="PreformattedText"/>
        <w:bidi w:val="0"/>
        <w:jc w:val="left"/>
        <w:rPr/>
      </w:pPr>
      <w:r>
        <w:rPr/>
        <w:t>the user, and then completes the file-sending transaction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server cannot send the file, it should respond with an error packet con-</w:t>
      </w:r>
    </w:p>
    <w:p>
      <w:pPr>
        <w:pStyle w:val="PreformattedText"/>
        <w:bidi w:val="0"/>
        <w:jc w:val="left"/>
        <w:rPr/>
      </w:pPr>
      <w:r>
        <w:rPr/>
        <w:t>taining a reason, like "File not found" or "Read access require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 an  incompatible  change from previous editions of this manual, in</w:t>
      </w:r>
    </w:p>
    <w:p>
      <w:pPr>
        <w:pStyle w:val="PreformattedText"/>
        <w:bidi w:val="0"/>
        <w:jc w:val="left"/>
        <w:rPr/>
      </w:pPr>
      <w:r>
        <w:rPr/>
        <w:t>which the tilde was inserted liter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2. Short and Long Rep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 request  made  of  a server may be answered in either of two ways, and any</w:t>
      </w:r>
    </w:p>
    <w:p>
      <w:pPr>
        <w:pStyle w:val="PreformattedText"/>
        <w:bidi w:val="0"/>
        <w:jc w:val="left"/>
        <w:rPr/>
      </w:pPr>
      <w:r>
        <w:rPr/>
        <w:t>User Kermit that makes such a request should be prepared  for  either  kind  of</w:t>
      </w:r>
    </w:p>
    <w:p>
      <w:pPr>
        <w:pStyle w:val="PreformattedText"/>
        <w:bidi w:val="0"/>
        <w:jc w:val="left"/>
        <w:rPr/>
      </w:pPr>
      <w:r>
        <w:rPr/>
        <w:t>re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 short reply.  This consists of a single ACK packet, which may c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in text in its data field.  For instance, the  user  might  sen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 space query to the server, and the server might ACK the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 short character string in the data field, such as  "12K 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".  The user KERMIT should display this tex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  long  reply.    This proceeds exactly like a file transfer (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cases it may be a file transfer).    It  begins  with  either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-Header (F) packet (optionally followed by one or more Attributes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s                                                               ), or a Text-Header (X) packet.  Then comes an arbitrary num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r  of Data (D) packets, then an End-Of-File (Z) packet, and fin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Break-Transmission (B)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3. Additional Serv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rver commands request the server to perform  tasks  other  than</w:t>
      </w:r>
    </w:p>
    <w:p>
      <w:pPr>
        <w:pStyle w:val="PreformattedText"/>
        <w:bidi w:val="0"/>
        <w:jc w:val="left"/>
        <w:rPr/>
      </w:pPr>
      <w:r>
        <w:rPr/>
        <w:t>sending  or receiving files.  Almost any of these can have either short or long</w:t>
      </w:r>
    </w:p>
    <w:p>
      <w:pPr>
        <w:pStyle w:val="PreformattedText"/>
        <w:bidi w:val="0"/>
        <w:jc w:val="left"/>
        <w:rPr/>
      </w:pPr>
      <w:r>
        <w:rPr/>
        <w:t>replies.  For instance, the Generic Erase (GE) command may elicit a simple ACK,</w:t>
      </w:r>
    </w:p>
    <w:p>
      <w:pPr>
        <w:pStyle w:val="PreformattedText"/>
        <w:bidi w:val="0"/>
        <w:jc w:val="left"/>
        <w:rPr/>
      </w:pPr>
      <w:r>
        <w:rPr/>
        <w:t>or a stream of packets containing the names of all  the  files  it  erased  (or</w:t>
      </w:r>
    </w:p>
    <w:p>
      <w:pPr>
        <w:pStyle w:val="PreformattedText"/>
        <w:bidi w:val="0"/>
        <w:jc w:val="left"/>
        <w:rPr/>
      </w:pPr>
      <w:r>
        <w:rPr/>
        <w:t>didn't  erase).  These commands are now described in more detail; arguments are</w:t>
      </w:r>
    </w:p>
    <w:p>
      <w:pPr>
        <w:pStyle w:val="PreformattedText"/>
        <w:bidi w:val="0"/>
        <w:jc w:val="left"/>
        <w:rPr/>
      </w:pPr>
      <w:r>
        <w:rPr/>
        <w:t>as provided in commands typed to the user KERMIT;  no  transformations  to  any</w:t>
      </w:r>
    </w:p>
    <w:p>
      <w:pPr>
        <w:pStyle w:val="PreformattedText"/>
        <w:bidi w:val="0"/>
        <w:jc w:val="left"/>
        <w:rPr/>
      </w:pPr>
      <w:r>
        <w:rPr/>
        <w:t>kind  of normal or canonic form are done -- filenames and other operands are in</w:t>
      </w:r>
    </w:p>
    <w:p>
      <w:pPr>
        <w:pStyle w:val="PreformattedText"/>
        <w:bidi w:val="0"/>
        <w:jc w:val="left"/>
        <w:rPr/>
      </w:pPr>
      <w:r>
        <w:rPr/>
        <w:t>the syntax of the server's hos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 Login.  For use when a KERMIT server is kept perpetually running on a dedi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d line.  This lets a new user obtain an identity on the  server's  h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  If the data field is empty, this removes the user's identity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next user does not get access to it.  A dedicated server  such 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uld probably disallow the L and F generic commands, lis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  Logout,  Bye.   This shuts down the server entirely, causing the server i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f to log out its own job.  This is for use  when  the  server  has 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ed up manually by the user, who then wishes to shut it down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   Finish.    This  is  to allow the user to shut down the server, putting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l back into normal (as opposed to binary or raw) mode,  and  pu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rver's job back at system command level, still logged in, so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can connect back to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  CWD.    This  sets  the  default directory or area for file transfer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's host.  With no operands, this command sets the default area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's own default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section 9.5 for a description of the Attributes pack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2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 Directory.    Send  a  directory listing to the user.  The user progra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it on the terminal or store it in a  file,  as  it  chooses. 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listing  should contain file sizes and creation dates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s, if possible.  A wildcard or other file-group designator may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 to  ask  the  server  list  only  those files that match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nd is given, all files in the current area will b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   Disk Usage Query.  The server responds with the amount of  space  use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mount  left  free to use, in K bytes (or other units, which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 Erase (delete).  Delete the specified file or fil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Type.  Send the specified file or file group, indicating (by starting 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 X  packet rather than an F packet, or else by using the Type attribu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file is to be displayed on the screen, rather than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   Rename.  Change the name of the file as indicated.  The  string  indic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new  name  may contain other attributes, such as protection code, per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tted by the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  Copy.  Produce a new copy of the file or file group, as indicated,  le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urce file(s) un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  Who's  logged  in? (Finger).  With no arguments, list all the users who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ged in on the server's host  system.    If  an  argument  is  specif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more detailed information on the specified user or network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 Short  Message.    Send  the given short (single-packet) message to the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cated user'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4. Hos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commands are conceptually simple, but may be hard  to  implement  on  some</w:t>
      </w:r>
    </w:p>
    <w:p>
      <w:pPr>
        <w:pStyle w:val="PreformattedText"/>
        <w:bidi w:val="0"/>
        <w:jc w:val="left"/>
        <w:rPr/>
      </w:pPr>
      <w:r>
        <w:rPr/>
        <w:t>systems.  The C packet contains a text string in its data field which is simply</w:t>
      </w:r>
    </w:p>
    <w:p>
      <w:pPr>
        <w:pStyle w:val="PreformattedText"/>
        <w:bidi w:val="0"/>
        <w:jc w:val="left"/>
        <w:rPr/>
      </w:pPr>
      <w:r>
        <w:rPr/>
        <w:t>fed  to the server's host system command processor; any output from the proces-</w:t>
      </w:r>
    </w:p>
    <w:p>
      <w:pPr>
        <w:pStyle w:val="PreformattedText"/>
        <w:bidi w:val="0"/>
        <w:jc w:val="left"/>
        <w:rPr/>
      </w:pPr>
      <w:r>
        <w:rPr/>
        <w:t>sor is sent back to the user in KERMIT packets,  as  either  a  short  or  long</w:t>
      </w:r>
    </w:p>
    <w:p>
      <w:pPr>
        <w:pStyle w:val="PreformattedText"/>
        <w:bidi w:val="0"/>
        <w:jc w:val="left"/>
        <w:rPr/>
      </w:pPr>
      <w:r>
        <w:rPr/>
        <w:t>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lementation  of this facility under UNIX, with its forking process structure</w:t>
      </w:r>
    </w:p>
    <w:p>
      <w:pPr>
        <w:pStyle w:val="PreformattedText"/>
        <w:bidi w:val="0"/>
        <w:jc w:val="left"/>
        <w:rPr/>
      </w:pPr>
      <w:r>
        <w:rPr/>
        <w:t>and i/o redirection via pipes, is quite natural.  On other systems, it could be</w:t>
      </w:r>
    </w:p>
    <w:p>
      <w:pPr>
        <w:pStyle w:val="PreformattedText"/>
        <w:bidi w:val="0"/>
        <w:jc w:val="left"/>
        <w:rPr/>
      </w:pPr>
      <w:r>
        <w:rPr/>
        <w:t>virtually im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2.5. Exchanging Parameters Before Serve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basic KERMIT, the Send-Init exchange is always sufficient to  configure  the</w:t>
      </w:r>
    </w:p>
    <w:p>
      <w:pPr>
        <w:pStyle w:val="PreformattedText"/>
        <w:bidi w:val="0"/>
        <w:jc w:val="left"/>
        <w:rPr/>
      </w:pPr>
      <w:r>
        <w:rPr/>
        <w:t>two  sides  to  each  other.   During server operation, on the other hand, some</w:t>
      </w:r>
    </w:p>
    <w:p>
      <w:pPr>
        <w:pStyle w:val="PreformattedText"/>
        <w:bidi w:val="0"/>
        <w:jc w:val="left"/>
        <w:rPr/>
      </w:pPr>
      <w:r>
        <w:rPr/>
        <w:t>transactions may not begin with a Send-Init packet.   For  instance,  when  the</w:t>
      </w:r>
    </w:p>
    <w:p>
      <w:pPr>
        <w:pStyle w:val="PreformattedText"/>
        <w:bidi w:val="0"/>
        <w:jc w:val="left"/>
        <w:rPr/>
      </w:pPr>
      <w:r>
        <w:rPr/>
        <w:t>user  sends  an  R  packet to ask the server to send a file, the server chooses</w:t>
      </w:r>
    </w:p>
    <w:p>
      <w:pPr>
        <w:pStyle w:val="PreformattedText"/>
        <w:bidi w:val="0"/>
        <w:jc w:val="left"/>
        <w:rPr/>
      </w:pPr>
      <w:r>
        <w:rPr/>
        <w:t>what block check option to use.  Or if the user requests a  directory  listing,</w:t>
      </w:r>
    </w:p>
    <w:p>
      <w:pPr>
        <w:pStyle w:val="PreformattedText"/>
        <w:bidi w:val="0"/>
        <w:jc w:val="left"/>
        <w:rPr/>
      </w:pPr>
      <w:r>
        <w:rPr/>
        <w:t>the server does not know what packet length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lution to this problem is the "I" (Init-Info) packet.  It is exactly like</w:t>
      </w:r>
    </w:p>
    <w:p>
      <w:pPr>
        <w:pStyle w:val="PreformattedText"/>
        <w:bidi w:val="0"/>
        <w:jc w:val="left"/>
        <w:rPr/>
      </w:pPr>
      <w:r>
        <w:rPr/>
        <w:t>a Send-Init packet, and the ACK works the same way too.  However, receipt of 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packet  does not cause transition to file-send state.  The I-packet exchange</w:t>
      </w:r>
    </w:p>
    <w:p>
      <w:pPr>
        <w:pStyle w:val="PreformattedText"/>
        <w:bidi w:val="0"/>
        <w:jc w:val="left"/>
        <w:rPr/>
      </w:pPr>
      <w:r>
        <w:rPr/>
        <w:t>simply allows the two sides to set their parameters,  in  preparation  for  the</w:t>
      </w:r>
    </w:p>
    <w:p>
      <w:pPr>
        <w:pStyle w:val="PreformattedText"/>
        <w:bidi w:val="0"/>
        <w:jc w:val="left"/>
        <w:rPr/>
      </w:pPr>
      <w:r>
        <w:rPr/>
        <w:t>next trans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vers  should  be  able to receive and ACK "I" packets when in server command</w:t>
      </w:r>
    </w:p>
    <w:p>
      <w:pPr>
        <w:pStyle w:val="PreformattedText"/>
        <w:bidi w:val="0"/>
        <w:jc w:val="left"/>
        <w:rPr/>
      </w:pPr>
      <w:r>
        <w:rPr/>
        <w:t>wait.  User KERMITs need not send "I" packets, however; in that case, the serv-</w:t>
      </w:r>
    </w:p>
    <w:p>
      <w:pPr>
        <w:pStyle w:val="PreformattedText"/>
        <w:bidi w:val="0"/>
        <w:jc w:val="left"/>
        <w:rPr/>
      </w:pPr>
      <w:r>
        <w:rPr/>
        <w:t>er will assume all the defaults for the user listed on page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3. Alternate Block Check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optional kinds of block 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wo-character checksum based on the low order 12 bits of  the  arithm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  of  the  characters in the packet (from the LEN field through the 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haracter, inclusive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+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data | char(b6-b11) | char(b0-b5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+--------------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stance, if the 16-bit result is 154321 (octal), then the 2 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heck would be "C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-character  16-bit  CRC-CCITT.  The CRC calculation treats the data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s upon as a string of bits with the  low  order  bit  of  the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first and the high order bit of the last character last.  The in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ial value of the CRC is taken as 0; the 16-bit CRC is the remainder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16  12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viding  the data bit string by the polynomial X  +X  +X +1 (this calcula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on can actually be done a character at  a  time,  using  a  simple 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up algorithm).  The result is represented as three printable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packet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             2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+---------------+-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..data | char(b12-b15) | char(b6-b11) | char(b0-b5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+---------------+--------------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 instance, if the 16-bit result is 154321 (octal), then the 3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check would be "-C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-character checksum has proven quite adequate in practice.  The other</w:t>
      </w:r>
    </w:p>
    <w:p>
      <w:pPr>
        <w:pStyle w:val="PreformattedText"/>
        <w:bidi w:val="0"/>
        <w:jc w:val="left"/>
        <w:rPr/>
      </w:pPr>
      <w:r>
        <w:rPr/>
        <w:t>options can be used only if both sides agree to do so via Init packet (S or  I)</w:t>
      </w:r>
    </w:p>
    <w:p>
      <w:pPr>
        <w:pStyle w:val="PreformattedText"/>
        <w:bidi w:val="0"/>
        <w:jc w:val="left"/>
        <w:rPr/>
      </w:pPr>
      <w:r>
        <w:rPr/>
        <w:t>exchange.    The  2 and 3 character block checks should only be used under con-</w:t>
      </w:r>
    </w:p>
    <w:p>
      <w:pPr>
        <w:pStyle w:val="PreformattedText"/>
        <w:bidi w:val="0"/>
        <w:jc w:val="left"/>
        <w:rPr/>
      </w:pPr>
      <w:r>
        <w:rPr/>
        <w:t>ditions of severe line noise and packet corru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ype 2 and 3 block checks are optional, not all KERMITs can  be  expected</w:t>
      </w:r>
    </w:p>
    <w:p>
      <w:pPr>
        <w:pStyle w:val="PreformattedText"/>
        <w:bidi w:val="0"/>
        <w:jc w:val="left"/>
        <w:rPr/>
      </w:pPr>
      <w:r>
        <w:rPr/>
        <w:t>to  understand  them.  Therefore, during initial connection, communication must</w:t>
      </w:r>
    </w:p>
    <w:p>
      <w:pPr>
        <w:pStyle w:val="PreformattedText"/>
        <w:bidi w:val="0"/>
        <w:jc w:val="left"/>
        <w:rPr/>
      </w:pPr>
      <w:r>
        <w:rPr/>
        <w:t>begin using the type 1 block check.  If type 2 or 3 block checks are agreed  to</w:t>
      </w:r>
    </w:p>
    <w:p>
      <w:pPr>
        <w:pStyle w:val="PreformattedText"/>
        <w:bidi w:val="0"/>
        <w:jc w:val="left"/>
        <w:rPr/>
      </w:pPr>
      <w:r>
        <w:rPr/>
        <w:t>during  the  "I"  or  "S" packet exchange, the switch will occur only after the</w:t>
      </w:r>
    </w:p>
    <w:p>
      <w:pPr>
        <w:pStyle w:val="PreformattedText"/>
        <w:bidi w:val="0"/>
        <w:jc w:val="left"/>
        <w:rPr/>
      </w:pPr>
      <w:r>
        <w:rPr/>
        <w:t>Send-Init has been sent and ACK'd with a type 1 block check.  This  means  that</w:t>
      </w:r>
    </w:p>
    <w:p>
      <w:pPr>
        <w:pStyle w:val="PreformattedText"/>
        <w:bidi w:val="0"/>
        <w:jc w:val="left"/>
        <w:rPr/>
      </w:pPr>
      <w:r>
        <w:rPr/>
        <w:t>the  first  packet  with a type 2 or 3 block check must always be an "F" or "X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.   Upon completion of a transaction, both sides must switch back to type</w:t>
      </w:r>
    </w:p>
    <w:p>
      <w:pPr>
        <w:pStyle w:val="PreformattedText"/>
        <w:bidi w:val="0"/>
        <w:jc w:val="left"/>
        <w:rPr/>
      </w:pPr>
      <w:r>
        <w:rPr/>
        <w:t>1. The transaction is over after a "B" or "E" packet has been sent  and  ACK'd,</w:t>
      </w:r>
    </w:p>
    <w:p>
      <w:pPr>
        <w:pStyle w:val="PreformattedText"/>
        <w:bidi w:val="0"/>
        <w:jc w:val="left"/>
        <w:rPr/>
      </w:pPr>
      <w:r>
        <w:rPr/>
        <w:t>or after any error that terminates the transaction prematurely or ab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erver  that  has  completed a transaction and is awaiting a new command may</w:t>
      </w:r>
    </w:p>
    <w:p>
      <w:pPr>
        <w:pStyle w:val="PreformattedText"/>
        <w:bidi w:val="0"/>
        <w:jc w:val="left"/>
        <w:rPr/>
      </w:pPr>
      <w:r>
        <w:rPr/>
        <w:t>send out periodic NAKs for that command (packet 0).  Those NAKs must have  type</w:t>
      </w:r>
    </w:p>
    <w:p>
      <w:pPr>
        <w:pStyle w:val="PreformattedText"/>
        <w:bidi w:val="0"/>
        <w:jc w:val="left"/>
        <w:rPr/>
      </w:pPr>
      <w:r>
        <w:rPr/>
        <w:t>1 block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4. Interrupting a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section  describes  an  optional  feature of the KERMIT protocol to allow</w:t>
      </w:r>
    </w:p>
    <w:p>
      <w:pPr>
        <w:pStyle w:val="PreformattedText"/>
        <w:bidi w:val="0"/>
        <w:jc w:val="left"/>
        <w:rPr/>
      </w:pPr>
      <w:r>
        <w:rPr/>
        <w:t>graceful interruption of file transfer.  This feature is  unrelated  to  server</w:t>
      </w:r>
    </w:p>
    <w:p>
      <w:pPr>
        <w:pStyle w:val="PreformattedText"/>
        <w:bidi w:val="0"/>
        <w:jc w:val="left"/>
        <w:rPr/>
      </w:pP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terrupt sending a file, send an EOF ("Z") packet in place of the next data</w:t>
      </w:r>
    </w:p>
    <w:p>
      <w:pPr>
        <w:pStyle w:val="PreformattedText"/>
        <w:bidi w:val="0"/>
        <w:jc w:val="left"/>
        <w:rPr/>
      </w:pPr>
      <w:r>
        <w:rPr/>
        <w:t>packet,  including  a  "D" (for Discard) in the data field.  The recipient ACKs</w:t>
      </w:r>
    </w:p>
    <w:p>
      <w:pPr>
        <w:pStyle w:val="PreformattedText"/>
        <w:bidi w:val="0"/>
        <w:jc w:val="left"/>
        <w:rPr/>
      </w:pPr>
      <w:r>
        <w:rPr/>
        <w:t>the Z packet normally, but does not retain the file.  This does  not  interfere</w:t>
      </w:r>
    </w:p>
    <w:p>
      <w:pPr>
        <w:pStyle w:val="PreformattedText"/>
        <w:bidi w:val="0"/>
        <w:jc w:val="left"/>
        <w:rPr/>
      </w:pPr>
      <w:r>
        <w:rPr/>
        <w:t>with  older  Kermits on the receiving end; they will not inspect the data field</w:t>
      </w:r>
    </w:p>
    <w:p>
      <w:pPr>
        <w:pStyle w:val="PreformattedText"/>
        <w:bidi w:val="0"/>
        <w:jc w:val="left"/>
        <w:rPr/>
      </w:pPr>
      <w:r>
        <w:rPr/>
        <w:t>and will close the file normally.  The mechanism can be triggered by typing  an</w:t>
      </w:r>
    </w:p>
    <w:p>
      <w:pPr>
        <w:pStyle w:val="PreformattedText"/>
        <w:bidi w:val="0"/>
        <w:jc w:val="left"/>
        <w:rPr/>
      </w:pPr>
      <w:r>
        <w:rPr/>
        <w:t>interrupt  character  at  the  console  of  the  sending  KERMIT program.  If a</w:t>
      </w:r>
    </w:p>
    <w:p>
      <w:pPr>
        <w:pStyle w:val="PreformattedText"/>
        <w:bidi w:val="0"/>
        <w:jc w:val="left"/>
        <w:rPr/>
      </w:pPr>
      <w:r>
        <w:rPr/>
        <w:t>(wildcard) file group is being sent, it is possible to skip to the next file or</w:t>
      </w:r>
    </w:p>
    <w:p>
      <w:pPr>
        <w:pStyle w:val="PreformattedText"/>
        <w:bidi w:val="0"/>
        <w:jc w:val="left"/>
        <w:rPr/>
      </w:pPr>
      <w:r>
        <w:rPr/>
        <w:t>to terminate the entire batch; the protocol is the same in either case, but the</w:t>
      </w:r>
    </w:p>
    <w:p>
      <w:pPr>
        <w:pStyle w:val="PreformattedText"/>
        <w:bidi w:val="0"/>
        <w:jc w:val="left"/>
        <w:rPr/>
      </w:pPr>
      <w:r>
        <w:rPr/>
        <w:t>desired action could be selected by different interrupt characters, e.g. CTRL-X</w:t>
      </w:r>
    </w:p>
    <w:p>
      <w:pPr>
        <w:pStyle w:val="PreformattedText"/>
        <w:bidi w:val="0"/>
        <w:jc w:val="left"/>
        <w:rPr/>
      </w:pPr>
      <w:r>
        <w:rPr/>
        <w:t>to skip the current file, CTRL-Z to skip the rest of the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terrupt receiving a file, put an "X" in the data field of  an  ACK  for  a</w:t>
      </w:r>
    </w:p>
    <w:p>
      <w:pPr>
        <w:pStyle w:val="PreformattedText"/>
        <w:bidi w:val="0"/>
        <w:jc w:val="left"/>
        <w:rPr/>
      </w:pPr>
      <w:r>
        <w:rPr/>
        <w:t>data packet.  To interrupt receiving an entire file group, use a "Z".  The user</w:t>
      </w:r>
    </w:p>
    <w:p>
      <w:pPr>
        <w:pStyle w:val="PreformattedText"/>
        <w:bidi w:val="0"/>
        <w:jc w:val="left"/>
        <w:rPr/>
      </w:pPr>
      <w:r>
        <w:rPr/>
        <w:t>could  trigger  this mechanism by typing an interrupt character by typing, say,</w:t>
      </w:r>
    </w:p>
    <w:p>
      <w:pPr>
        <w:pStyle w:val="PreformattedText"/>
        <w:bidi w:val="0"/>
        <w:jc w:val="left"/>
        <w:rPr/>
      </w:pPr>
      <w:r>
        <w:rPr/>
        <w:t>CTRL-X and CTRL-Z, respectively, at the receiving KERMIT's console.   A  sender</w:t>
      </w:r>
    </w:p>
    <w:p>
      <w:pPr>
        <w:pStyle w:val="PreformattedText"/>
        <w:bidi w:val="0"/>
        <w:jc w:val="left"/>
        <w:rPr/>
      </w:pPr>
      <w:r>
        <w:rPr/>
        <w:t>that  was  aware of the new feature, upon finding one of these codes, would act</w:t>
      </w:r>
    </w:p>
    <w:p>
      <w:pPr>
        <w:pStyle w:val="PreformattedText"/>
        <w:bidi w:val="0"/>
        <w:jc w:val="left"/>
        <w:rPr/>
      </w:pPr>
      <w:r>
        <w:rPr/>
        <w:t>as described above, i.e. send a "Z" packet with a "D" code; a sender  that  did</w:t>
      </w:r>
    </w:p>
    <w:p>
      <w:pPr>
        <w:pStyle w:val="PreformattedText"/>
        <w:bidi w:val="0"/>
        <w:jc w:val="left"/>
        <w:rPr/>
      </w:pPr>
      <w:r>
        <w:rPr/>
        <w:t>not  implement this feature would simply ignore the codes and continue sending.</w:t>
      </w:r>
    </w:p>
    <w:p>
      <w:pPr>
        <w:pStyle w:val="PreformattedText"/>
        <w:bidi w:val="0"/>
        <w:jc w:val="left"/>
        <w:rPr/>
      </w:pPr>
      <w:r>
        <w:rPr/>
        <w:t>In this case, and if the user wanted the whole batch to be cancelled  (or  only</w:t>
      </w:r>
    </w:p>
    <w:p>
      <w:pPr>
        <w:pStyle w:val="PreformattedText"/>
        <w:bidi w:val="0"/>
        <w:jc w:val="left"/>
        <w:rPr/>
      </w:pPr>
      <w:r>
        <w:rPr/>
        <w:t>one  file was being sent), the receiving KERMIT program, after determining that</w:t>
      </w:r>
    </w:p>
    <w:p>
      <w:pPr>
        <w:pStyle w:val="PreformattedText"/>
        <w:bidi w:val="0"/>
        <w:jc w:val="left"/>
        <w:rPr/>
      </w:pPr>
      <w:r>
        <w:rPr/>
        <w:t>the sender had ignored the "X" or "Z" code, could send an Error (E)  packet  to</w:t>
      </w:r>
    </w:p>
    <w:p>
      <w:pPr>
        <w:pStyle w:val="PreformattedText"/>
        <w:bidi w:val="0"/>
        <w:jc w:val="left"/>
        <w:rPr/>
      </w:pPr>
      <w:r>
        <w:rPr/>
        <w:t>stop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nder may also choose to send a Z packet containing the D code when the it</w:t>
      </w:r>
    </w:p>
    <w:p>
      <w:pPr>
        <w:pStyle w:val="PreformattedText"/>
        <w:bidi w:val="0"/>
        <w:jc w:val="left"/>
        <w:rPr/>
      </w:pPr>
      <w:r>
        <w:rPr/>
        <w:t>detects  that  the  file  it is sending cannot be sent correctly and completely</w:t>
      </w:r>
    </w:p>
    <w:p>
      <w:pPr>
        <w:pStyle w:val="PreformattedText"/>
        <w:bidi w:val="0"/>
        <w:jc w:val="left"/>
        <w:rPr/>
      </w:pPr>
      <w:r>
        <w:rPr/>
        <w:t>-- for instance, after sending some packets correctly, it  gets  an  i/o  error</w:t>
      </w:r>
    </w:p>
    <w:p>
      <w:pPr>
        <w:pStyle w:val="PreformattedText"/>
        <w:bidi w:val="0"/>
        <w:jc w:val="left"/>
        <w:rPr/>
      </w:pPr>
      <w:r>
        <w:rPr/>
        <w:t>reading the file.  Or, it notices that the "8th bit" of a file byte is set when</w:t>
      </w:r>
    </w:p>
    <w:p>
      <w:pPr>
        <w:pStyle w:val="PreformattedText"/>
        <w:bidi w:val="0"/>
        <w:jc w:val="left"/>
        <w:rPr/>
      </w:pPr>
      <w:r>
        <w:rPr/>
        <w:t>the file is being sent as a text file and no provision has been made for trans-</w:t>
      </w:r>
    </w:p>
    <w:p>
      <w:pPr>
        <w:pStyle w:val="PreformattedText"/>
        <w:bidi w:val="0"/>
        <w:jc w:val="left"/>
        <w:rPr/>
      </w:pPr>
      <w:r>
        <w:rPr/>
        <w:t>mitting the 8th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5. Transmitting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optional  Attributes  (A)  packet provides a mechanism for the sender of a</w:t>
      </w:r>
    </w:p>
    <w:p>
      <w:pPr>
        <w:pStyle w:val="PreformattedText"/>
        <w:bidi w:val="0"/>
        <w:jc w:val="left"/>
        <w:rPr/>
      </w:pPr>
      <w:r>
        <w:rPr/>
        <w:t>file to provide additional information about it.  This packet can  be  sent  if</w:t>
      </w:r>
    </w:p>
    <w:p>
      <w:pPr>
        <w:pStyle w:val="PreformattedText"/>
        <w:bidi w:val="0"/>
        <w:jc w:val="left"/>
        <w:rPr/>
      </w:pPr>
      <w:r>
        <w:rPr/>
        <w:t>the  receiver has indicated its ability to process it by setting the Attributes</w:t>
      </w:r>
    </w:p>
    <w:p>
      <w:pPr>
        <w:pStyle w:val="PreformattedText"/>
        <w:bidi w:val="0"/>
        <w:jc w:val="left"/>
        <w:rPr/>
      </w:pPr>
      <w:r>
        <w:rPr/>
        <w:t>bit in the capability mask.    If  both  sides  set  this  bit  in  the  Kermit</w:t>
      </w:r>
    </w:p>
    <w:p>
      <w:pPr>
        <w:pStyle w:val="PreformattedText"/>
        <w:bidi w:val="0"/>
        <w:jc w:val="left"/>
        <w:rPr/>
      </w:pPr>
      <w:r>
        <w:rPr/>
        <w:t>Capability  Word, then the sender, after sending the filename in the "F" packet</w:t>
      </w:r>
    </w:p>
    <w:p>
      <w:pPr>
        <w:pStyle w:val="PreformattedText"/>
        <w:bidi w:val="0"/>
        <w:jc w:val="left"/>
        <w:rPr/>
      </w:pPr>
      <w:r>
        <w:rPr/>
        <w:t>and receiving an acknowledgement, may (but does not have to) send an "A" packet</w:t>
      </w:r>
    </w:p>
    <w:p>
      <w:pPr>
        <w:pStyle w:val="PreformattedText"/>
        <w:bidi w:val="0"/>
        <w:jc w:val="left"/>
        <w:rPr/>
      </w:pPr>
      <w:r>
        <w:rPr/>
        <w:t>to provide file attribut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the Attributes bit in the capability mask does not indicate support for</w:t>
      </w:r>
    </w:p>
    <w:p>
      <w:pPr>
        <w:pStyle w:val="PreformattedText"/>
        <w:bidi w:val="0"/>
        <w:jc w:val="left"/>
        <w:rPr/>
      </w:pPr>
      <w:r>
        <w:rPr/>
        <w:t>any particular attributes, only that the receiver is prepared to accept the "A"</w:t>
      </w:r>
    </w:p>
    <w:p>
      <w:pPr>
        <w:pStyle w:val="PreformattedText"/>
        <w:bidi w:val="0"/>
        <w:jc w:val="left"/>
        <w:rPr/>
      </w:pPr>
      <w:r>
        <w:rPr/>
        <w:t>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ttributes  are given in the data field of the "A" packet.  The data field</w:t>
      </w:r>
    </w:p>
    <w:p>
      <w:pPr>
        <w:pStyle w:val="PreformattedText"/>
        <w:bidi w:val="0"/>
        <w:jc w:val="left"/>
        <w:rPr/>
      </w:pPr>
      <w:r>
        <w:rPr/>
        <w:t>consists of 0 or more subfields, which may occur in any order.   Each  subfield</w:t>
      </w:r>
    </w:p>
    <w:p>
      <w:pPr>
        <w:pStyle w:val="PreformattedText"/>
        <w:bidi w:val="0"/>
        <w:jc w:val="left"/>
        <w:rPr/>
      </w:pPr>
      <w:r>
        <w:rPr/>
        <w:t>is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+--------------+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ATTRIBUTE | char(LENGTH) | DATA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-----------+--------------+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RIBUTE is a single printable character other than spa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NGTH    is  the  length  of  the  data characters (0 to 94), with 32 add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e a single printable character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     is length characters worth of data, all printabl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quoting or prefixing is done on any of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attribute packet may be sent.  The only requirement is  that  all</w:t>
      </w:r>
    </w:p>
    <w:p>
      <w:pPr>
        <w:pStyle w:val="PreformattedText"/>
        <w:bidi w:val="0"/>
        <w:jc w:val="left"/>
        <w:rPr/>
      </w:pPr>
      <w:r>
        <w:rPr/>
        <w:t>the A packets for a file must immediately follow its File header (or X) packet,</w:t>
      </w:r>
    </w:p>
    <w:p>
      <w:pPr>
        <w:pStyle w:val="PreformattedText"/>
        <w:bidi w:val="0"/>
        <w:jc w:val="left"/>
        <w:rPr/>
      </w:pPr>
      <w:r>
        <w:rPr/>
        <w:t>and precede the first Dat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may  be  93 different attributes, one for each of the 93 printable ASCII</w:t>
      </w:r>
    </w:p>
    <w:p>
      <w:pPr>
        <w:pStyle w:val="PreformattedText"/>
        <w:bidi w:val="0"/>
        <w:jc w:val="left"/>
        <w:rPr/>
      </w:pPr>
      <w:r>
        <w:rPr/>
        <w:t>characters other than space.  These are assigned in ASCII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 (ASCII 3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.  The data field gives the length in  K  (1024)  bytes, 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ble decimal number, e.g. "!#109".  This will allow the rece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determine  in  advance  whether  there is sufficient room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and/or how long the transfer will 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 (ASCII 3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.  The data field can contain some indicator of the natur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 Note that only sequential files can be supported by the KER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.  Operands are  enclosed  in  {braces},  optional  items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rackets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[{xx}] ASCII  text,  containing no 8-bit quantities, logical record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lines) delimited by the (quoted) control character  sequ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xx},  represented  here  by  its printable counterpart (MJ =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RLF, J = LF, etc).  For instance  AMJ  means  that  the  a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arance  of  #M#J  (the  normal prefixed CRLF sequence) i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le data packet indicates the end of a record.  If  {xx} 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mitted, MJ will be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[{xx}] Binary.  {xx} indicates in what manner the file is bina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  (default)  The  file  is a sequence of 8-bit byte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ust be saved as is.  The 8th bit may be sent "bare", 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efixed  according  to  the  Send-Init negotiation abou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th-bit prefix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6  The  file  is  a PDP-10 format binary file, in which f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-bit bytes are fit into one 36-bit word, with the  fi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of each word being represented as the "parity bit"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very 5th character (perhaps prefix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{x}    Variable  length  undelimited  records.   Each logical rec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gins with an {x}-character ASCII length field  (simila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 tape format "D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{xxxx} Fixed-length  undelimited  records.    Each logical recor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{xxxx} byte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[{x}]  Image.  The file is being sent exactly as it  is  represe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the  system  of  origin.    For use between like system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{x} usable bits per  character,  before  prefixing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 instance,  to  send binary data from a system with 9-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, it might be convenient to send three 6-bit 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every two 9-bit bytes.  Default {x} is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(ASCII 3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on  Date,  expressed as "[yy]yymmdd[ hh:mm[:ss]]" (ISO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), e.g. 831009 23:59.  The  time  is  optional;  if  given,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be  in  24-hour format, and the seconds may be omitted,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space should separate the time from th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(ASCII 36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or's ID, expressed as a character string of the give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% (ASCII 3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 to charge the file to,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amp; (ASCII 3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in which to store the file,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(ASCII 3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for above,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 (ASCII 4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Size.  The file is to be stored with the given block size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seful when sending files to or from IBM mainframes,  VAX/V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other systems where files may have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) (ASCII 4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New, the normal case -- create a new file of the given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Supersede (overwrite) any file of the sam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Append to file of the give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(ASCII 4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ASCII, normal ASCII encoding with any necessary prefixing,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  Hexidecimal "nibble" encod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Encryp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   EBCDIC (sent as if it were a binary 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   Sixbit Character set (equivalent to I6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Radix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(ASCII 4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ition  (operands  are specified in the syntax of the receiv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{user(s)}      Send the file as Mail to the specified us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{destination}  Send the file as  a  lOng  terminal  message  to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destination (terminal, job, or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[{options}]    Submit  the  file  as a batch job, with any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[{options}]    Print  the  file  on  a  system  printer,  with  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 options,  which  may  specify a particul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er, for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               Type the fil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[{aaa}]        Load the file into memory at the  given  address, 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[{aaa}]        Load  the  file  into memory at the given addr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Xecu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 (ASCII 4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.  Protection code for the  file,  in  the  syntax  of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r's host file system.  With no operand, store according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's default protection for the destination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(ASCII 4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.    Protection  code  for  the  file  with  respec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public" or "world", expressed in generically  in  a  6-bit  quant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ade  printable  by  char()),  in  which the bits hav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0: Rea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1: Wri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2: Execu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3: Append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4: Delete Ac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5: Directory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one in the bit position means allow the corresponding type  of  ac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ss, a zero means prohibi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s  can be imagined, and can be added later if needed.  However, two impor-</w:t>
      </w:r>
    </w:p>
    <w:p>
      <w:pPr>
        <w:pStyle w:val="PreformattedText"/>
        <w:bidi w:val="0"/>
        <w:jc w:val="left"/>
        <w:rPr/>
      </w:pPr>
      <w:r>
        <w:rPr/>
        <w:t>tant points should be no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receiver may have absolutely no way of honoring, or even  record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g,  a given attribute.  For instance, CP/M-80 has no slot for cre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on date or creator's ID in its FCB; the DEC-20 has  no  concep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size,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he  sender  may have no way of determining the correct values of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ttributes.  This is particularly true when sending  file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A" packet mechanism only provides a way to send certain information about</w:t>
      </w:r>
    </w:p>
    <w:p>
      <w:pPr>
        <w:pStyle w:val="PreformattedText"/>
        <w:bidi w:val="0"/>
        <w:jc w:val="left"/>
        <w:rPr/>
      </w:pPr>
      <w:r>
        <w:rPr/>
        <w:t>a file to the receiver, with no provision or guarantee about what the  receiver</w:t>
      </w:r>
    </w:p>
    <w:p>
      <w:pPr>
        <w:pStyle w:val="PreformattedText"/>
        <w:bidi w:val="0"/>
        <w:jc w:val="left"/>
        <w:rPr/>
      </w:pPr>
      <w:r>
        <w:rPr/>
        <w:t>may  do  with  it.    That information may be obtained directly from the file's</w:t>
      </w:r>
    </w:p>
    <w:p>
      <w:pPr>
        <w:pStyle w:val="PreformattedText"/>
        <w:bidi w:val="0"/>
        <w:jc w:val="left"/>
        <w:rPr/>
      </w:pPr>
      <w:r>
        <w:rPr/>
        <w:t>directory entry (FCB, FDB, ...), or specified via 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CK to the "A" packet may in turn  have  information  in  its  data  field.</w:t>
      </w:r>
    </w:p>
    <w:p>
      <w:pPr>
        <w:pStyle w:val="PreformattedText"/>
        <w:bidi w:val="0"/>
        <w:jc w:val="left"/>
        <w:rPr/>
      </w:pPr>
      <w:r>
        <w:rPr/>
        <w:t>However,  no  complicated negotiations about file attributes may take place, so</w:t>
      </w:r>
    </w:p>
    <w:p>
      <w:pPr>
        <w:pStyle w:val="PreformattedText"/>
        <w:bidi w:val="0"/>
        <w:jc w:val="left"/>
        <w:rPr/>
      </w:pPr>
      <w:r>
        <w:rPr/>
        <w:t>the net result is that the receiver may either refuse the file  or  accept  it.</w:t>
      </w:r>
    </w:p>
    <w:p>
      <w:pPr>
        <w:pStyle w:val="PreformattedText"/>
        <w:bidi w:val="0"/>
        <w:jc w:val="left"/>
        <w:rPr/>
      </w:pPr>
      <w:r>
        <w:rPr/>
        <w:t>The receiver may reply to the "A" packet with any of the following codes in the</w:t>
      </w:r>
    </w:p>
    <w:p>
      <w:pPr>
        <w:pStyle w:val="PreformattedText"/>
        <w:bidi w:val="0"/>
        <w:jc w:val="left"/>
        <w:rPr/>
      </w:pPr>
      <w:r>
        <w:rPr/>
        <w:t>data field of the ACK pack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null&gt;  (empty data field) I accept the file, go ahead and se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[{xxx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refuse  the  file  as specified, don't send it; {xxx} is a str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ro or more of the attribute characters listed above, to specify 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I object to (e.g. "!" means it's too long, "&amp;" means I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write access to the specified area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[{xxx}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agree to receive the file, but I cannot honor attributes {xxx}, so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tore the file according to my ow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      (degenerate case of Y{xxx}, equivalent to &lt;null&gt;,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he receiver actually replies is an implementation  decision.    A  NAK  in</w:t>
      </w:r>
    </w:p>
    <w:p>
      <w:pPr>
        <w:pStyle w:val="PreformattedText"/>
        <w:bidi w:val="0"/>
        <w:jc w:val="left"/>
        <w:rPr/>
      </w:pPr>
      <w:r>
        <w:rPr/>
        <w:t>response  to the "A" packet means, of course, that the receiver did not receive</w:t>
      </w:r>
    </w:p>
    <w:p>
      <w:pPr>
        <w:pStyle w:val="PreformattedText"/>
        <w:bidi w:val="0"/>
        <w:jc w:val="left"/>
        <w:rPr/>
      </w:pPr>
      <w:r>
        <w:rPr/>
        <w:t>the "A" correctly, not that it refuses to receive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KERMI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 list  of KERMIT commands and terms is suggested.  It is not in-</w:t>
      </w:r>
    </w:p>
    <w:p>
      <w:pPr>
        <w:pStyle w:val="PreformattedText"/>
        <w:bidi w:val="0"/>
        <w:jc w:val="left"/>
        <w:rPr/>
      </w:pPr>
      <w:r>
        <w:rPr/>
        <w:t>tended to recommend a particular style of command parsing, only  to  promote  a</w:t>
      </w:r>
    </w:p>
    <w:p>
      <w:pPr>
        <w:pStyle w:val="PreformattedText"/>
        <w:bidi w:val="0"/>
        <w:jc w:val="left"/>
        <w:rPr/>
      </w:pPr>
      <w:r>
        <w:rPr/>
        <w:t>consistent vocabulary, both in documentation and in choosing the names for com-</w:t>
      </w:r>
    </w:p>
    <w:p>
      <w:pPr>
        <w:pStyle w:val="PreformattedText"/>
        <w:bidi w:val="0"/>
        <w:jc w:val="left"/>
        <w:rPr/>
      </w:pPr>
      <w:r>
        <w:rPr/>
        <w:t>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Basic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   This verb tells a Kermit program to send one or more files from its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This  verb  should tell a Kermit program to expect one or more fil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    This verb should tell a user Kermit to send one or more  files.   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rmit  implementations  have separate RECEIVE and GET commands; oth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ECEIVE for both purposes, which creates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it can be useful, even necessary, to specify different names  for  source</w:t>
      </w:r>
    </w:p>
    <w:p>
      <w:pPr>
        <w:pStyle w:val="PreformattedText"/>
        <w:bidi w:val="0"/>
        <w:jc w:val="left"/>
        <w:rPr/>
      </w:pPr>
      <w:r>
        <w:rPr/>
        <w:t>and destination files, these commands should take operands as follows (optional</w:t>
      </w:r>
    </w:p>
    <w:p>
      <w:pPr>
        <w:pStyle w:val="PreformattedText"/>
        <w:bidi w:val="0"/>
        <w:jc w:val="left"/>
        <w:rPr/>
      </w:pPr>
      <w:r>
        <w:rPr/>
        <w:t>operands in [brackets]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local-source-filespec [remote-destination-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destination file specification is included, this will go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eader packet, instead of the file's local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EIVE [local-destination-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destination filespec is given, the incoming file will be 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at name, rather than the one in the file header pakc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 remote-source-filespec [local-destination-filespec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destination filespec is given, the incoming file will be st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that name, rather than the one in the file header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file group is being sent or received, alternate names should no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. Program Management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    Leave the KERMIT program, doing  whatever  cleaning  up  must  be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deassigning of devices, closing of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T    Leave  the  KERMIT  program without cleaning up, in such a manner a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further manipulation of the files an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SH    Preserve the current KERMIT environment and enter  the  system 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KE    Read and execute KERMIT program commands from a local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. Terminal Emulatio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 This  verb,  valid  only  for a local Kermit, means to go into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ulation mode; present the illusion of being directly connected  a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 to the remote system.  Provide an "escape character" to a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 to "get back" to the local system.  The escape character,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, should take a single-character argument; the following are  su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Transmit a NU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   Transmit a BREA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  Close the connection, return to local KERMIT command leve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   Push to system command proces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   Quit logging (if logging is being don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   Resume logg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  Show status of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   Show the available arguments to the escap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second copy of the escape charac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mit the escape character itse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er  case equivalents should be accepted.  If any invalid argum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d, issue a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see the SE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. Special User-Mod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commands are used only by Users of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E     This command sends a message to the remote server to  log  itself  ou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upon successful completion, the local Kermit program to term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ISH  This  command  causes  the remote server to shut itself down grace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logging out its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5. Commands Whose Object Should B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implementations include various local file management services  and</w:t>
      </w:r>
    </w:p>
    <w:p>
      <w:pPr>
        <w:pStyle w:val="PreformattedText"/>
        <w:bidi w:val="0"/>
        <w:jc w:val="left"/>
        <w:rPr/>
      </w:pPr>
      <w:r>
        <w:rPr/>
        <w:t>commands  to  invoke them.  For instance, an implementation might have commands</w:t>
      </w:r>
    </w:p>
    <w:p>
      <w:pPr>
        <w:pStyle w:val="PreformattedText"/>
        <w:bidi w:val="0"/>
        <w:jc w:val="left"/>
        <w:rPr/>
      </w:pPr>
      <w:r>
        <w:rPr/>
        <w:t>to let you get directory listings, delete  files,  switch  disks,  and  inquire</w:t>
      </w:r>
    </w:p>
    <w:p>
      <w:pPr>
        <w:pStyle w:val="PreformattedText"/>
        <w:bidi w:val="0"/>
        <w:jc w:val="left"/>
        <w:rPr/>
      </w:pPr>
      <w:r>
        <w:rPr/>
        <w:t>about  free  disk space without having to exit and restart the program.  In ad-</w:t>
      </w:r>
    </w:p>
    <w:p>
      <w:pPr>
        <w:pStyle w:val="PreformattedText"/>
        <w:bidi w:val="0"/>
        <w:jc w:val="left"/>
        <w:rPr/>
      </w:pPr>
      <w:r>
        <w:rPr/>
        <w:t>dition, remote servers may also provide such services.  A user Kermit  must  be</w:t>
      </w:r>
    </w:p>
    <w:p>
      <w:pPr>
        <w:pStyle w:val="PreformattedText"/>
        <w:bidi w:val="0"/>
        <w:jc w:val="left"/>
        <w:rPr/>
      </w:pPr>
      <w:r>
        <w:rPr/>
        <w:t>able to distinguish between commands aimed at its own system and those aimed at</w:t>
      </w:r>
    </w:p>
    <w:p>
      <w:pPr>
        <w:pStyle w:val="PreformattedText"/>
        <w:bidi w:val="0"/>
        <w:jc w:val="left"/>
        <w:rPr/>
      </w:pPr>
      <w:r>
        <w:rPr/>
        <w:t>the remote one.  When any confusion is possible, such a command may be prefixed</w:t>
      </w:r>
    </w:p>
    <w:p>
      <w:pPr>
        <w:pStyle w:val="PreformattedText"/>
        <w:bidi w:val="0"/>
        <w:jc w:val="left"/>
        <w:rPr/>
      </w:pPr>
      <w:r>
        <w:rPr/>
        <w:t>by one of the following "object prefixes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 Ask the remote Kermit server to provide this ser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  Perform the service lo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"object prefix" is omitted, the command should be executed locally.  The</w:t>
      </w:r>
    </w:p>
    <w:p>
      <w:pPr>
        <w:pStyle w:val="PreformattedText"/>
        <w:bidi w:val="0"/>
        <w:jc w:val="left"/>
        <w:rPr/>
      </w:pPr>
      <w:r>
        <w:rPr/>
        <w:t>servic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N   This  should  be  used  in its timesharing sense, to create an identit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job", "session", "access", "account")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WD     Change  Working  Directory.   This is ugly, but more natural verbs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 and ATTACH are too imprecise.  CWD is the ARPAnet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command to invok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a list of the names, and  possibly  other  attributes,  o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 the current working directory (or the specifie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E   Tell how much space is used and available for storing files in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t working directory (or the specified direct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 Delete the specifi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   This could be a synomym for DELETE, since its meaning is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t  doesn't  seem  wise  to include UNDELETE or UNERAS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list; most systems don't support such a function,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s' expectations should not be toyed with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   Make a new copy of the specified file with the specifi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 Change the name of the specifi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   Display the contents of the specified file(s) at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MIT  Submit the specified file(s) for background (batch)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 Print the specified file(s) on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NT   Request a mount of the specified tape, disk, or other removable sto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     Show  who  is  logged in (e.g. to a timesharing system), or give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on about a specified user or network 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L    Send electronic mail to the specified user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SSAGE Send a terminal message (on a network or timesharing syste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   Give brief information about how to us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    Set various parameters relating to debugging, transmission, file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   Display settings of SET parameters, capabilities in forc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IST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information about the performance of the most recent file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elapsed time, effective baud rate, various coun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ST    Pass  the  given command string to the specified (i.e. remote or loc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st for execution in its own command langu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3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6. The SE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ET  command  should be provided to allow the user to tailor a connection to</w:t>
      </w:r>
    </w:p>
    <w:p>
      <w:pPr>
        <w:pStyle w:val="PreformattedText"/>
        <w:bidi w:val="0"/>
        <w:jc w:val="left"/>
        <w:rPr/>
      </w:pPr>
      <w:r>
        <w:rPr/>
        <w:t>the peculiarities of the communication path, the local or remote  file  system,</w:t>
      </w:r>
    </w:p>
    <w:p>
      <w:pPr>
        <w:pStyle w:val="PreformattedText"/>
        <w:bidi w:val="0"/>
        <w:jc w:val="left"/>
        <w:rPr/>
      </w:pPr>
      <w:r>
        <w:rPr/>
        <w:t>etc.  Here are some parameters that should be SET-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most  any  of  the  attributes listed above in the Attributes s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9.5).  The most common need is to tell the KERMIT program  whether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or outbound file is text or 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BU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or  log  the  packet  traffic,  packet numbers, and/or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s.  Useful for debugging new versions of  KERMIT,  novel  combin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s of KERMIT progra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AY   How  many seconds a remote (non-server) KERMIT should wait before se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the Send-Init packet, to give the user time to escape back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KERMIT and type a RECEI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PLEX  For terminal emulation, specify FULL or HALF duplex echo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-OF-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any line terminator that must be used after a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  Specify the escape character for terminal em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SH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 any  line-access  negotiation  that  must be used or simu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ing file transfer.  For instance, a half duplex  system  will  of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"turn the line around" after sending a packet, in order to g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permission to reply.  A common handshake is XOFF; the current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line transmits an XOFF when done transmit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   Specify the line or device designator for the connection.  This i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in  a  KERMIT program that can run in either remote or local m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line is the controlling terminal  (for  remote  operat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n external device is used, local operation is p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    Specify  a local file in which to keep a log of the transaction. 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logs for debugging purposes (packet traffic, state  transitio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)  and  for auditing purposes (to record the name and disposi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transfer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ER  Change the start-of-packet marker from the default of SOH  (CTRL-A)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 other control character, in case one or both systems has probl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CTRL-A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ET-LENG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ximum length for a packet.  This should normally be no less 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or  40,  and can never be greater than 96.  Short packets can b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tage on noisy lines; they reduce the  probabily  of  a  particu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  being  corrupted,  as  well as the retransmission overhea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uption does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DDING The number of padding  characters  that  should  be  sent  before  ea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, and what the padding character should be.  Rarely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ITY  Specify  the parity (ODD, EVEN, MARK, SPACE, NONE) of the physical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tion.  If other than none, the "8th bit" cannot be used to  trans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and must not be used by either side in block check compu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USE   How  many  seconds to pause after receiving a packet before sen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packet.  Normally 0, but when a system communication processo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  end  has  trouble keeping up with the traffic, a short pause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n packets may allow it to recover its  wits;  hopefully, 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 a second will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FIX  Change  the default prefix for control characters, 8-bit characters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ed quant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GHT-BIT-PREFIX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that "8th bit" prefixing must be done; normally it will not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EAT-COUNT-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 the  default for repeat count processing.  Normally, i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if both KERMIT programs agree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Y   The maximum number of times to attempt to send or receive a packet 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  giving  up.  The normal number is about 5, but the user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le to adjust it according to the condition of the line, the  load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OUT Specify the length of the timer to set when waiting for a packet to 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7.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 to the individual set commands, a "macro" facility is recommended</w:t>
      </w:r>
    </w:p>
    <w:p>
      <w:pPr>
        <w:pStyle w:val="PreformattedText"/>
        <w:bidi w:val="0"/>
        <w:jc w:val="left"/>
        <w:rPr/>
      </w:pPr>
      <w:r>
        <w:rPr/>
        <w:t>to allow users to combine the characteristics of specific systems into a single</w:t>
      </w:r>
    </w:p>
    <w:p>
      <w:pPr>
        <w:pStyle w:val="PreformattedText"/>
        <w:bidi w:val="0"/>
        <w:jc w:val="left"/>
        <w:rPr/>
      </w:pPr>
      <w:r>
        <w:rPr/>
        <w:t>SET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IBM = PARITY ODD, DUPLEX HALF, HANDSHAKE X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UNIX = PARITY NONE, DUPLEX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ELENET = PARITY 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uld be done by providing a fancy runtime parser for commands  like  this</w:t>
      </w:r>
    </w:p>
    <w:p>
      <w:pPr>
        <w:pStyle w:val="PreformattedText"/>
        <w:bidi w:val="0"/>
        <w:jc w:val="left"/>
        <w:rPr/>
      </w:pPr>
      <w:r>
        <w:rPr/>
        <w:t>(which  could be automatically TAKEn from the user's KERMIT initialization file</w:t>
      </w:r>
    </w:p>
    <w:p>
      <w:pPr>
        <w:pStyle w:val="PreformattedText"/>
        <w:bidi w:val="0"/>
        <w:jc w:val="left"/>
        <w:rPr/>
      </w:pPr>
      <w:r>
        <w:rPr/>
        <w:t>upon program startup), or simply hardwired into the SET command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se definitions in place, the user would simply  type  "SET  IBM",  "SET</w:t>
      </w:r>
    </w:p>
    <w:p>
      <w:pPr>
        <w:pStyle w:val="PreformattedText"/>
        <w:bidi w:val="0"/>
        <w:jc w:val="left"/>
        <w:rPr/>
      </w:pPr>
      <w:r>
        <w:rPr/>
        <w:t>UNIX",  and so forth, to set up the program to communication to the remote sys-</w:t>
      </w:r>
    </w:p>
    <w:p>
      <w:pPr>
        <w:pStyle w:val="PreformattedText"/>
        <w:bidi w:val="0"/>
        <w:jc w:val="left"/>
        <w:rPr/>
      </w:pPr>
      <w:r>
        <w:rPr/>
        <w:t>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erminal Em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cal system must be able to act as a terminal so that the user can connect</w:t>
      </w:r>
    </w:p>
    <w:p>
      <w:pPr>
        <w:pStyle w:val="PreformattedText"/>
        <w:bidi w:val="0"/>
        <w:jc w:val="left"/>
        <w:rPr/>
      </w:pPr>
      <w:r>
        <w:rPr/>
        <w:t>to the remote system, log in, and start up the remote KER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l  emulation should be provided by any KERMIT program that runs locally,</w:t>
      </w:r>
    </w:p>
    <w:p>
      <w:pPr>
        <w:pStyle w:val="PreformattedText"/>
        <w:bidi w:val="0"/>
        <w:jc w:val="left"/>
        <w:rPr/>
      </w:pPr>
      <w:r>
        <w:rPr/>
        <w:t>so that the user need not exit and restart the local KERMIT program in order to</w:t>
      </w:r>
    </w:p>
    <w:p>
      <w:pPr>
        <w:pStyle w:val="PreformattedText"/>
        <w:bidi w:val="0"/>
        <w:jc w:val="left"/>
        <w:rPr/>
      </w:pPr>
      <w:r>
        <w:rPr/>
        <w:t>switch between terminal and protocol operation.  On smaller  systems,  this  is</w:t>
      </w:r>
    </w:p>
    <w:p>
      <w:pPr>
        <w:pStyle w:val="PreformattedText"/>
        <w:bidi w:val="0"/>
        <w:jc w:val="left"/>
        <w:rPr/>
      </w:pPr>
      <w:r>
        <w:rPr/>
        <w:t>particularly important for various reasons -- restarting the program and typing</w:t>
      </w:r>
    </w:p>
    <w:p>
      <w:pPr>
        <w:pStyle w:val="PreformattedText"/>
        <w:bidi w:val="0"/>
        <w:jc w:val="left"/>
        <w:rPr/>
      </w:pPr>
      <w:r>
        <w:rPr/>
        <w:t>in  all  the  necessary SET commands is too inconvenient and time-consuming; in</w:t>
      </w:r>
    </w:p>
    <w:p>
      <w:pPr>
        <w:pStyle w:val="PreformattedText"/>
        <w:bidi w:val="0"/>
        <w:jc w:val="left"/>
        <w:rPr/>
      </w:pPr>
      <w:r>
        <w:rPr/>
        <w:t>some micros, switching in and out of terminal emulation may  cause  carrier  to</w:t>
      </w:r>
    </w:p>
    <w:p>
      <w:pPr>
        <w:pStyle w:val="PreformattedText"/>
        <w:bidi w:val="0"/>
        <w:jc w:val="left"/>
        <w:rPr/>
      </w:pPr>
      <w:r>
        <w:rPr/>
        <w:t>dro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bare-bones terminal emulation need be supplied by KERMIT; there is no need</w:t>
      </w:r>
    </w:p>
    <w:p>
      <w:pPr>
        <w:pStyle w:val="PreformattedText"/>
        <w:bidi w:val="0"/>
        <w:jc w:val="left"/>
        <w:rPr/>
      </w:pPr>
      <w:r>
        <w:rPr/>
        <w:t>to  emulate  any  particular  kind of "smart" terminal.  Simple "dumb" terminal</w:t>
      </w:r>
    </w:p>
    <w:p>
      <w:pPr>
        <w:pStyle w:val="PreformattedText"/>
        <w:bidi w:val="0"/>
        <w:jc w:val="left"/>
        <w:rPr/>
      </w:pPr>
      <w:r>
        <w:rPr/>
        <w:t>emulation is sufficient to do the job.  Emulation of fancier terminals is  nice</w:t>
      </w:r>
    </w:p>
    <w:p>
      <w:pPr>
        <w:pStyle w:val="PreformattedText"/>
        <w:bidi w:val="0"/>
        <w:jc w:val="left"/>
        <w:rPr/>
      </w:pPr>
      <w:r>
        <w:rPr/>
        <w:t>to  have, however, to take advantage of the remote system's editing and display</w:t>
      </w:r>
    </w:p>
    <w:p>
      <w:pPr>
        <w:pStyle w:val="PreformattedText"/>
        <w:bidi w:val="0"/>
        <w:jc w:val="left"/>
        <w:rPr/>
      </w:pPr>
      <w:r>
        <w:rPr/>
        <w:t>capabilities.  In some cases, microcomputer firmware will take  care  of  this.</w:t>
      </w:r>
    </w:p>
    <w:p>
      <w:pPr>
        <w:pStyle w:val="PreformattedText"/>
        <w:bidi w:val="0"/>
        <w:jc w:val="left"/>
        <w:rPr/>
      </w:pPr>
      <w:r>
        <w:rPr/>
        <w:t>To build emulation for a particular type of terminal into the program, you must</w:t>
      </w:r>
    </w:p>
    <w:p>
      <w:pPr>
        <w:pStyle w:val="PreformattedText"/>
        <w:bidi w:val="0"/>
        <w:jc w:val="left"/>
        <w:rPr/>
      </w:pPr>
      <w:r>
        <w:rPr/>
        <w:t>interpret and act upon escape sequences as they arrive at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 error  checking  is  done  during  terminal  emulation.  It is "outside the</w:t>
      </w:r>
    </w:p>
    <w:p>
      <w:pPr>
        <w:pStyle w:val="PreformattedText"/>
        <w:bidi w:val="0"/>
        <w:jc w:val="left"/>
        <w:rPr/>
      </w:pPr>
      <w:r>
        <w:rPr/>
        <w:t>protocol"; characters go back and forth "bare".    Terminal  emulation  through</w:t>
      </w:r>
    </w:p>
    <w:p>
      <w:pPr>
        <w:pStyle w:val="PreformattedText"/>
        <w:bidi w:val="0"/>
        <w:jc w:val="left"/>
        <w:rPr/>
      </w:pPr>
      <w:r>
        <w:rPr/>
        <w:t>KERMIT is no better than actually using a real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KERMIT implementations may allow logging of the terminal emulation session</w:t>
      </w:r>
    </w:p>
    <w:p>
      <w:pPr>
        <w:pStyle w:val="PreformattedText"/>
        <w:bidi w:val="0"/>
        <w:jc w:val="left"/>
        <w:rPr/>
      </w:pPr>
      <w:r>
        <w:rPr/>
        <w:t>to  a  local  file.  Such a facility allows "capture" of remote typescripts and</w:t>
      </w:r>
    </w:p>
    <w:p>
      <w:pPr>
        <w:pStyle w:val="PreformattedText"/>
        <w:bidi w:val="0"/>
        <w:jc w:val="left"/>
        <w:rPr/>
      </w:pPr>
      <w:r>
        <w:rPr/>
        <w:t>files, again with no error checking or  correction.    When  this  facility  is</w:t>
      </w:r>
    </w:p>
    <w:p>
      <w:pPr>
        <w:pStyle w:val="PreformattedText"/>
        <w:bidi w:val="0"/>
        <w:jc w:val="left"/>
        <w:rPr/>
      </w:pPr>
      <w:r>
        <w:rPr/>
        <w:t>provided,  it is also desirable to have a convenient way of "toggling" the log-</w:t>
      </w:r>
    </w:p>
    <w:p>
      <w:pPr>
        <w:pStyle w:val="PreformattedText"/>
        <w:bidi w:val="0"/>
        <w:jc w:val="left"/>
        <w:rPr/>
      </w:pPr>
      <w:r>
        <w:rPr/>
        <w:t>ging on an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local system does not provide system- or  firmware-level  flow  control,</w:t>
      </w:r>
    </w:p>
    <w:p>
      <w:pPr>
        <w:pStyle w:val="PreformattedText"/>
        <w:bidi w:val="0"/>
        <w:jc w:val="left"/>
        <w:rPr/>
      </w:pPr>
      <w:r>
        <w:rPr/>
        <w:t>like  XON/XOFF,  the  terminal emulation program should attempt to simulate it,</w:t>
      </w:r>
    </w:p>
    <w:p>
      <w:pPr>
        <w:pStyle w:val="PreformattedText"/>
        <w:bidi w:val="0"/>
        <w:jc w:val="left"/>
        <w:rPr/>
      </w:pPr>
      <w:r>
        <w:rPr/>
        <w:t>especially if logging is being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rminal emulation facility should be able to handle either remote or local</w:t>
      </w:r>
    </w:p>
    <w:p>
      <w:pPr>
        <w:pStyle w:val="PreformattedText"/>
        <w:bidi w:val="0"/>
        <w:jc w:val="left"/>
        <w:rPr/>
      </w:pPr>
      <w:r>
        <w:rPr/>
        <w:t>echoing (full or half duplex), any required handshake, and it should be able to</w:t>
      </w:r>
    </w:p>
    <w:p>
      <w:pPr>
        <w:pStyle w:val="PreformattedText"/>
        <w:bidi w:val="0"/>
        <w:jc w:val="left"/>
        <w:rPr/>
      </w:pPr>
      <w:r>
        <w:rPr/>
        <w:t>transmit any parity required by the remote side or the communicat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terminal emulator works by continuously sampling both console input from  the</w:t>
      </w:r>
    </w:p>
    <w:p>
      <w:pPr>
        <w:pStyle w:val="PreformattedText"/>
        <w:bidi w:val="0"/>
        <w:jc w:val="left"/>
        <w:rPr/>
      </w:pPr>
      <w:r>
        <w:rPr/>
        <w:t>local  terminal and input from the communication line.  Simple input and output</w:t>
      </w:r>
    </w:p>
    <w:p>
      <w:pPr>
        <w:pStyle w:val="PreformattedText"/>
        <w:bidi w:val="0"/>
        <w:jc w:val="left"/>
        <w:rPr/>
      </w:pPr>
      <w:r>
        <w:rPr/>
        <w:t>functions will not suffice, however, since if you ask for input from a  certain</w:t>
      </w:r>
    </w:p>
    <w:p>
      <w:pPr>
        <w:pStyle w:val="PreformattedText"/>
        <w:bidi w:val="0"/>
        <w:jc w:val="left"/>
        <w:rPr/>
      </w:pPr>
      <w:r>
        <w:rPr/>
        <w:t>device  and  there  is none available, you will generally hang until input does</w:t>
      </w:r>
    </w:p>
    <w:p>
      <w:pPr>
        <w:pStyle w:val="PreformattedText"/>
        <w:bidi w:val="0"/>
        <w:jc w:val="left"/>
        <w:rPr/>
      </w:pPr>
      <w:r>
        <w:rPr/>
        <w:t>become available, during which time you will be missing input  from  the  other</w:t>
      </w:r>
    </w:p>
    <w:p>
      <w:pPr>
        <w:pStyle w:val="PreformattedText"/>
        <w:bidi w:val="0"/>
        <w:jc w:val="left"/>
        <w:rPr/>
      </w:pPr>
      <w:r>
        <w:rPr/>
        <w:t>device.    Thus  you  must  have  a  way to bounce back and forth regardless of</w:t>
      </w:r>
    </w:p>
    <w:p>
      <w:pPr>
        <w:pStyle w:val="PreformattedText"/>
        <w:bidi w:val="0"/>
        <w:jc w:val="left"/>
        <w:rPr/>
      </w:pPr>
      <w:r>
        <w:rPr/>
        <w:t>whether input is available.  Several mechanisms are commonly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ntinuously jump back and forth between the port status regis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sole status register,  checking  the  status  bits  for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.    This  is  only practical on single-user, single-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s, where the CPU has nothing els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ssue an ordinary blocking input request for the port, but enable 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upts on console input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andle port input in one process and console input in another, paral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l process.  The UNIX KERMIT program listed in this manual uses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input at the port should be displayed immediately on the screen.  Any input</w:t>
      </w:r>
    </w:p>
    <w:p>
      <w:pPr>
        <w:pStyle w:val="PreformattedText"/>
        <w:bidi w:val="0"/>
        <w:jc w:val="left"/>
        <w:rPr/>
      </w:pPr>
      <w:r>
        <w:rPr/>
        <w:t>from the console should be output immediately to the port.  In addition, if the</w:t>
      </w:r>
    </w:p>
    <w:p>
      <w:pPr>
        <w:pStyle w:val="PreformattedText"/>
        <w:bidi w:val="0"/>
        <w:jc w:val="left"/>
        <w:rPr/>
      </w:pPr>
      <w:r>
        <w:rPr/>
        <w:t>connection is half duplex, console input should also be sent immediately to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rminal  emulation  code must examine each console character to determine</w:t>
      </w:r>
    </w:p>
    <w:p>
      <w:pPr>
        <w:pStyle w:val="PreformattedText"/>
        <w:bidi w:val="0"/>
        <w:jc w:val="left"/>
        <w:rPr/>
      </w:pPr>
      <w:r>
        <w:rPr/>
        <w:t>whether it is the "escape character".  If so, it should take the next character</w:t>
      </w:r>
    </w:p>
    <w:p>
      <w:pPr>
        <w:pStyle w:val="PreformattedText"/>
        <w:bidi w:val="0"/>
        <w:jc w:val="left"/>
        <w:rPr/>
      </w:pPr>
      <w:r>
        <w:rPr/>
        <w:t>as a special command, which it executes.  These commands are  described  above,</w:t>
      </w:r>
    </w:p>
    <w:p>
      <w:pPr>
        <w:pStyle w:val="PreformattedText"/>
        <w:bidi w:val="0"/>
        <w:jc w:val="left"/>
        <w:rPr/>
      </w:pPr>
      <w:r>
        <w:rPr/>
        <w:t>in section 10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Writing a KERM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basic  KERMIT  implementation  can  usually be written as a relatively small</w:t>
      </w:r>
    </w:p>
    <w:p>
      <w:pPr>
        <w:pStyle w:val="PreformattedText"/>
        <w:bidi w:val="0"/>
        <w:jc w:val="left"/>
        <w:rPr/>
      </w:pPr>
      <w:r>
        <w:rPr/>
        <w:t>program, self-contained in a single source file.  However, it is often the case</w:t>
      </w:r>
    </w:p>
    <w:p>
      <w:pPr>
        <w:pStyle w:val="PreformattedText"/>
        <w:bidi w:val="0"/>
        <w:jc w:val="left"/>
        <w:rPr/>
      </w:pPr>
      <w:r>
        <w:rPr/>
        <w:t>that a program written to run on one system will be adapted  to  run  on  other</w:t>
      </w:r>
    </w:p>
    <w:p>
      <w:pPr>
        <w:pStyle w:val="PreformattedText"/>
        <w:bidi w:val="0"/>
        <w:jc w:val="left"/>
        <w:rPr/>
      </w:pPr>
      <w:r>
        <w:rPr/>
        <w:t>systems  as  well.   In that case, it is best to avoid having totally divergent</w:t>
      </w:r>
    </w:p>
    <w:p>
      <w:pPr>
        <w:pStyle w:val="PreformattedText"/>
        <w:bidi w:val="0"/>
        <w:jc w:val="left"/>
        <w:rPr/>
      </w:pPr>
      <w:r>
        <w:rPr/>
        <w:t>sources, because when new features are added to (or bugs fixed in) the  system-</w:t>
      </w:r>
    </w:p>
    <w:p>
      <w:pPr>
        <w:pStyle w:val="PreformattedText"/>
        <w:bidi w:val="0"/>
        <w:jc w:val="left"/>
        <w:rPr/>
      </w:pPr>
      <w:r>
        <w:rPr/>
        <w:t>independent parts of the program -- i.e. to the protocol itself -- only one im-</w:t>
      </w:r>
    </w:p>
    <w:p>
      <w:pPr>
        <w:pStyle w:val="PreformattedText"/>
        <w:bidi w:val="0"/>
        <w:jc w:val="left"/>
        <w:rPr/>
      </w:pPr>
      <w:r>
        <w:rPr/>
        <w:t>plementation will reap the benefits initially, and the other will require pain-</w:t>
      </w:r>
    </w:p>
    <w:p>
      <w:pPr>
        <w:pStyle w:val="PreformattedText"/>
        <w:bidi w:val="0"/>
        <w:jc w:val="left"/>
        <w:rPr/>
      </w:pPr>
      <w:r>
        <w:rPr/>
        <w:t>ful, error-prone "retrofitting" to bring it up to the sam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us,  if  there  is any chance that a KERMIT program will run on more than one</w:t>
      </w:r>
    </w:p>
    <w:p>
      <w:pPr>
        <w:pStyle w:val="PreformattedText"/>
        <w:bidi w:val="0"/>
        <w:jc w:val="left"/>
        <w:rPr/>
      </w:pPr>
      <w:r>
        <w:rPr/>
        <w:t>machine, or under more than one operating system, or support more than one kind</w:t>
      </w:r>
    </w:p>
    <w:p>
      <w:pPr>
        <w:pStyle w:val="PreformattedText"/>
        <w:bidi w:val="0"/>
        <w:jc w:val="left"/>
        <w:rPr/>
      </w:pPr>
      <w:r>
        <w:rPr/>
        <w:t>of port or modem, etc, it is desirable to isolate the system-dependent parts in</w:t>
      </w:r>
    </w:p>
    <w:p>
      <w:pPr>
        <w:pStyle w:val="PreformattedText"/>
        <w:bidi w:val="0"/>
        <w:jc w:val="left"/>
        <w:rPr/>
      </w:pPr>
      <w:r>
        <w:rPr/>
        <w:t>a way that makes the common parts usable by the various implementations.  There</w:t>
      </w:r>
    </w:p>
    <w:p>
      <w:pPr>
        <w:pStyle w:val="PreformattedText"/>
        <w:bidi w:val="0"/>
        <w:jc w:val="left"/>
        <w:rPr/>
      </w:pPr>
      <w:r>
        <w:rPr/>
        <w:t>are several approa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Runtime support.  If possible, the program can inspect the 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inquire  of  the system about relevant parameters, and configu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dynamically at startup time.  This is hardly ever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Conditional compilation (or assembly).  If the number of systems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to  be supported is small, the system dependent cod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closed in conditional compilation brackets  (like  IF  WIDGET-8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... ENDIF).  An example is provided in UNIX KERMIT listing inclu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 this manual.  However, as the number of system dependenci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upported grows, this method  becomes  unwieldy  and  error-pr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  installing  support for system X may well break the pre-ex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upport for system 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Modular composition.  When there is a potentially  large  number 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 a  program  should  support,  it  should  be broken up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modules (source  files),  with  clearly  specified,  si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conventions.  This allows people with new options to prov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 own  support for them in an easy way, without endangering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support.  Suggested modules for a KERMIT progra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ystem-Indendent protocol  handling:  state  switching, 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ion, encoding (prefixing) and decod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User Interface: the command parser.  Putting this in a separ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 allows  plug-in  of  command parsers to suit the user'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te, to mimic the style of the host system command parser 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popular applic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creen  i/o:  Allows  various  terminals  to be supported;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would contain the screen control codes, cursor positi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g rout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Port i/o: Allows support of various port hardware.  This modu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 define the port status register location, the status  bi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o forth, and can implement the functions to read and wr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t th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dem   control:   This   module  would  support  any  kind 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intelligent" modem, which is not simply a  transparent  exten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on  of  the communications port.  Such modems may accept sp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al commands to perform functions like dialing out,  redia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recent number, hanging up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nsole  input:  This  module  would supply the function to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from the console; it would  know  about  the  stat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  locations  and  bits,  interrupt  structure,  key-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mapping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File i/o: This module contains all the knowledge about the ho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's file structure; how to open and close  files,  per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get next file" operations, read and write files, determine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 their  attributes, detect the end of a file, and so fort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ovides the  functions,  including  buffering,  to  get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 from  a  file  and  put a character to a file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e may also provide  file  management  services  for  loc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s  --  directory listings, deleting, renaming, copying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erminal emulation: This module would provide  terminal  emul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on by calling upon the other system-dependent mod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finitions  and  Data: Separate modules might also be kept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ile-time parameter definitions and for global runtim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nguage to be used in writing a KERMIT program is more than  a  matter  of</w:t>
      </w:r>
    </w:p>
    <w:p>
      <w:pPr>
        <w:pStyle w:val="PreformattedText"/>
        <w:bidi w:val="0"/>
        <w:jc w:val="left"/>
        <w:rPr/>
      </w:pPr>
      <w:r>
        <w:rPr/>
        <w:t>taste.    The  primary consideration is that the language provide the necessary</w:t>
      </w:r>
    </w:p>
    <w:p>
      <w:pPr>
        <w:pStyle w:val="PreformattedText"/>
        <w:bidi w:val="0"/>
        <w:jc w:val="left"/>
        <w:rPr/>
      </w:pPr>
      <w:r>
        <w:rPr/>
        <w:t>functionality and speed.  For instance, a microcomputer implementation of BASIC</w:t>
      </w:r>
    </w:p>
    <w:p>
      <w:pPr>
        <w:pStyle w:val="PreformattedText"/>
        <w:bidi w:val="0"/>
        <w:jc w:val="left"/>
        <w:rPr/>
      </w:pPr>
      <w:r>
        <w:rPr/>
        <w:t>may not allow the kind of low-level access to device  registers  needed  to  do</w:t>
      </w:r>
    </w:p>
    <w:p>
      <w:pPr>
        <w:pStyle w:val="PreformattedText"/>
        <w:bidi w:val="0"/>
        <w:jc w:val="left"/>
        <w:rPr/>
      </w:pPr>
      <w:r>
        <w:rPr/>
        <w:t>terminal emulation, or to detect console input during file transfer, or even if</w:t>
      </w:r>
    </w:p>
    <w:p>
      <w:pPr>
        <w:pStyle w:val="PreformattedText"/>
        <w:bidi w:val="0"/>
        <w:jc w:val="left"/>
        <w:rPr/>
      </w:pPr>
      <w:r>
        <w:rPr/>
        <w:t>it  can  do  these things, it might not be able to run fast enough do drive the</w:t>
      </w:r>
    </w:p>
    <w:p>
      <w:pPr>
        <w:pStyle w:val="PreformattedText"/>
        <w:bidi w:val="0"/>
        <w:jc w:val="left"/>
        <w:rPr/>
      </w:pPr>
      <w:r>
        <w:rPr/>
        <w:t>communication line at the desired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consideration in choosing a language is portability.  This  is  used</w:t>
      </w:r>
    </w:p>
    <w:p>
      <w:pPr>
        <w:pStyle w:val="PreformattedText"/>
        <w:bidi w:val="0"/>
        <w:jc w:val="left"/>
        <w:rPr/>
      </w:pPr>
      <w:r>
        <w:rPr/>
        <w:t>in  two  senses:  (1)  whether  the  language  public domain (or, equivalently,</w:t>
      </w:r>
    </w:p>
    <w:p>
      <w:pPr>
        <w:pStyle w:val="PreformattedText"/>
        <w:bidi w:val="0"/>
        <w:jc w:val="left"/>
        <w:rPr/>
      </w:pPr>
      <w:r>
        <w:rPr/>
        <w:t>provided "free" as part of the basic system), and (2) whether it well  standar-</w:t>
      </w:r>
    </w:p>
    <w:p>
      <w:pPr>
        <w:pStyle w:val="PreformattedText"/>
        <w:bidi w:val="0"/>
        <w:jc w:val="left"/>
        <w:rPr/>
      </w:pPr>
      <w:r>
        <w:rPr/>
        <w:t>dized  and in wide use on a variety of systems.  A language that is portable in</w:t>
      </w:r>
    </w:p>
    <w:p>
      <w:pPr>
        <w:pStyle w:val="PreformattedText"/>
        <w:bidi w:val="0"/>
        <w:jc w:val="left"/>
        <w:rPr/>
      </w:pPr>
      <w:r>
        <w:rPr/>
        <w:t>both senses is to b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KERMIT program should be thoroughly documented; one of the  hallmarks  of</w:t>
      </w:r>
    </w:p>
    <w:p>
      <w:pPr>
        <w:pStyle w:val="PreformattedText"/>
        <w:bidi w:val="0"/>
        <w:jc w:val="left"/>
        <w:rPr/>
      </w:pPr>
      <w:r>
        <w:rPr/>
        <w:t>KERMIT  is  its  documentation.    The documentation should be at both the user</w:t>
      </w:r>
    </w:p>
    <w:p>
      <w:pPr>
        <w:pStyle w:val="PreformattedText"/>
        <w:bidi w:val="0"/>
        <w:jc w:val="left"/>
        <w:rPr/>
      </w:pPr>
      <w:r>
        <w:rPr/>
        <w:t>level (how to use the program, what the  commands  are,  etc,  similar  to  the</w:t>
      </w:r>
    </w:p>
    <w:p>
      <w:pPr>
        <w:pStyle w:val="PreformattedText"/>
        <w:bidi w:val="0"/>
        <w:jc w:val="left"/>
        <w:rPr/>
      </w:pPr>
      <w:r>
        <w:rPr/>
        <w:t>documentation  presently  found  in  the Kermit Users Guide), and the implemen-</w:t>
      </w:r>
    </w:p>
    <w:p>
      <w:pPr>
        <w:pStyle w:val="PreformattedText"/>
        <w:bidi w:val="0"/>
        <w:jc w:val="left"/>
        <w:rPr/>
      </w:pPr>
      <w:r>
        <w:rPr/>
        <w:t>tation level (describe system dependencies, give pointers for adapting  to  new</w:t>
      </w:r>
    </w:p>
    <w:p>
      <w:pPr>
        <w:pStyle w:val="PreformattedText"/>
        <w:bidi w:val="0"/>
        <w:jc w:val="left"/>
        <w:rPr/>
      </w:pPr>
      <w:r>
        <w:rPr/>
        <w:t>systems, and so fort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 a  bootstrap  procedure should be provided.  KERMIT is generally dis-</w:t>
      </w:r>
    </w:p>
    <w:p>
      <w:pPr>
        <w:pStyle w:val="PreformattedText"/>
        <w:bidi w:val="0"/>
        <w:jc w:val="left"/>
        <w:rPr/>
      </w:pPr>
      <w:r>
        <w:rPr/>
        <w:t>tributed on magnetic tape to large central sites; the users at those sites need</w:t>
      </w:r>
    </w:p>
    <w:p>
      <w:pPr>
        <w:pStyle w:val="PreformattedText"/>
        <w:bidi w:val="0"/>
        <w:jc w:val="left"/>
        <w:rPr/>
      </w:pPr>
      <w:r>
        <w:rPr/>
        <w:t>ways of "downloading" the various implementations to  their  micros  and  other</w:t>
      </w:r>
    </w:p>
    <w:p>
      <w:pPr>
        <w:pStyle w:val="PreformattedText"/>
        <w:bidi w:val="0"/>
        <w:jc w:val="left"/>
        <w:rPr/>
      </w:pPr>
      <w:r>
        <w:rPr/>
        <w:t>local  systems.  A simple bootstrap procedure would consist of precise instruc-</w:t>
      </w:r>
    </w:p>
    <w:p>
      <w:pPr>
        <w:pStyle w:val="PreformattedText"/>
        <w:bidi w:val="0"/>
        <w:jc w:val="left"/>
        <w:rPr/>
      </w:pPr>
      <w:r>
        <w:rPr/>
        <w:t>tions on how to accomplish an "unguarded" capture of the program.    Perhaps  a</w:t>
      </w:r>
    </w:p>
    <w:p>
      <w:pPr>
        <w:pStyle w:val="PreformattedText"/>
        <w:bidi w:val="0"/>
        <w:jc w:val="left"/>
        <w:rPr/>
      </w:pPr>
      <w:r>
        <w:rPr/>
        <w:t>simple,  short  program  can be written for each each end that will do the job;</w:t>
      </w:r>
    </w:p>
    <w:p>
      <w:pPr>
        <w:pStyle w:val="PreformattedText"/>
        <w:bidi w:val="0"/>
        <w:jc w:val="left"/>
        <w:rPr/>
      </w:pPr>
      <w:r>
        <w:rPr/>
        <w:t>listings and instructions can be provided for the user to type in and run these</w:t>
      </w:r>
    </w:p>
    <w:p>
      <w:pPr>
        <w:pStyle w:val="PreformattedText"/>
        <w:bidi w:val="0"/>
        <w:jc w:val="left"/>
        <w:rPr/>
      </w:pP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Packet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reference,  here is a complete list of all the defined KERMIT packet types</w:t>
      </w:r>
    </w:p>
    <w:p>
      <w:pPr>
        <w:pStyle w:val="PreformattedText"/>
        <w:bidi w:val="0"/>
        <w:jc w:val="left"/>
        <w:rPr/>
      </w:pPr>
      <w:r>
        <w:rPr/>
        <w:t>and subtypes.  Required types are marked with an asterisk (*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*  Acknowledge (ACK)</w:t>
      </w:r>
    </w:p>
    <w:p>
      <w:pPr>
        <w:pStyle w:val="PreformattedText"/>
        <w:bidi w:val="0"/>
        <w:jc w:val="left"/>
        <w:rPr/>
      </w:pPr>
      <w:r>
        <w:rPr/>
        <w:t>N*  Negative acknowledge (NAK)</w:t>
      </w:r>
    </w:p>
    <w:p>
      <w:pPr>
        <w:pStyle w:val="PreformattedText"/>
        <w:bidi w:val="0"/>
        <w:jc w:val="left"/>
        <w:rPr/>
      </w:pPr>
      <w:r>
        <w:rPr/>
        <w:t>S*  Send initiate (exchange parameters)</w:t>
      </w:r>
    </w:p>
    <w:p>
      <w:pPr>
        <w:pStyle w:val="PreformattedText"/>
        <w:bidi w:val="0"/>
        <w:jc w:val="left"/>
        <w:rPr/>
      </w:pPr>
      <w:r>
        <w:rPr/>
        <w:t>I   Initialize (exchange parameters).</w:t>
      </w:r>
    </w:p>
    <w:p>
      <w:pPr>
        <w:pStyle w:val="PreformattedText"/>
        <w:bidi w:val="0"/>
        <w:jc w:val="left"/>
        <w:rPr/>
      </w:pPr>
      <w:r>
        <w:rPr/>
        <w:t>F*  File header</w:t>
      </w:r>
    </w:p>
    <w:p>
      <w:pPr>
        <w:pStyle w:val="PreformattedText"/>
        <w:bidi w:val="0"/>
        <w:jc w:val="left"/>
        <w:rPr/>
      </w:pPr>
      <w:r>
        <w:rPr/>
        <w:t>A   File attributes</w:t>
      </w:r>
    </w:p>
    <w:p>
      <w:pPr>
        <w:pStyle w:val="PreformattedText"/>
        <w:bidi w:val="0"/>
        <w:jc w:val="left"/>
        <w:rPr/>
      </w:pPr>
      <w:r>
        <w:rPr/>
        <w:t>D*  Data packet</w:t>
      </w:r>
    </w:p>
    <w:p>
      <w:pPr>
        <w:pStyle w:val="PreformattedText"/>
        <w:bidi w:val="0"/>
        <w:jc w:val="left"/>
        <w:rPr/>
      </w:pPr>
      <w:r>
        <w:rPr/>
        <w:t>Z*  End of file (EOF)</w:t>
      </w:r>
    </w:p>
    <w:p>
      <w:pPr>
        <w:pStyle w:val="PreformattedText"/>
        <w:bidi w:val="0"/>
        <w:jc w:val="left"/>
        <w:rPr/>
      </w:pPr>
      <w:r>
        <w:rPr/>
        <w:t>B*  Break transmission (EOT)</w:t>
      </w:r>
    </w:p>
    <w:p>
      <w:pPr>
        <w:pStyle w:val="PreformattedText"/>
        <w:bidi w:val="0"/>
        <w:jc w:val="left"/>
        <w:rPr/>
      </w:pPr>
      <w:r>
        <w:rPr/>
        <w:t>E*  Error</w:t>
      </w:r>
    </w:p>
    <w:p>
      <w:pPr>
        <w:pStyle w:val="PreformattedText"/>
        <w:bidi w:val="0"/>
        <w:jc w:val="left"/>
        <w:rPr/>
      </w:pPr>
      <w:r>
        <w:rPr/>
        <w:t>R   Receive Initiate (ask the server to send the specified files).</w:t>
      </w:r>
    </w:p>
    <w:p>
      <w:pPr>
        <w:pStyle w:val="PreformattedText"/>
        <w:bidi w:val="0"/>
        <w:jc w:val="left"/>
        <w:rPr/>
      </w:pPr>
      <w:r>
        <w:rPr/>
        <w:t>C   Host Command.</w:t>
      </w:r>
    </w:p>
    <w:p>
      <w:pPr>
        <w:pStyle w:val="PreformattedText"/>
        <w:bidi w:val="0"/>
        <w:jc w:val="left"/>
        <w:rPr/>
      </w:pPr>
      <w:r>
        <w:rPr/>
        <w:t>G   Generic Kermit Command.  Sub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Lo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CWD, Change Working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Logout, By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Fini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Disk Usage Qu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Erase, 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R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  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Who's logged in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Short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   He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   Server Status Que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List of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's  no  true  linear  scale along which to rate Kermit implementations.  A</w:t>
      </w:r>
    </w:p>
    <w:p>
      <w:pPr>
        <w:pStyle w:val="PreformattedText"/>
        <w:bidi w:val="0"/>
        <w:jc w:val="left"/>
        <w:rPr/>
      </w:pPr>
      <w:r>
        <w:rPr/>
        <w:t>basic, minimal implementation provides file transfer in both  directions,  and,</w:t>
      </w:r>
    </w:p>
    <w:p>
      <w:pPr>
        <w:pStyle w:val="PreformattedText"/>
        <w:bidi w:val="0"/>
        <w:jc w:val="left"/>
        <w:rPr/>
      </w:pPr>
      <w:r>
        <w:rPr/>
        <w:t>for  microcomputers  (PC's,  workstations, other single user systems), terminal</w:t>
      </w:r>
    </w:p>
    <w:p>
      <w:pPr>
        <w:pStyle w:val="PreformattedText"/>
        <w:bidi w:val="0"/>
        <w:jc w:val="left"/>
        <w:rPr/>
      </w:pPr>
      <w:r>
        <w:rPr/>
        <w:t>emulation.  Even within this framework, there can be variations.  For instance,</w:t>
      </w:r>
    </w:p>
    <w:p>
      <w:pPr>
        <w:pStyle w:val="PreformattedText"/>
        <w:bidi w:val="0"/>
        <w:jc w:val="left"/>
        <w:rPr/>
      </w:pPr>
      <w:r>
        <w:rPr/>
        <w:t>can the program send a file group in a single command, or  must  a  command  be</w:t>
      </w:r>
    </w:p>
    <w:p>
      <w:pPr>
        <w:pStyle w:val="PreformattedText"/>
        <w:bidi w:val="0"/>
        <w:jc w:val="left"/>
        <w:rPr/>
      </w:pPr>
      <w:r>
        <w:rPr/>
        <w:t>issued for each file?  Can it time out?  Here is a list of features that may be</w:t>
      </w:r>
    </w:p>
    <w:p>
      <w:pPr>
        <w:pStyle w:val="PreformattedText"/>
        <w:bidi w:val="0"/>
        <w:jc w:val="left"/>
        <w:rPr/>
      </w:pPr>
      <w:r>
        <w:rPr/>
        <w:t>present;  for  any KERMIT implementation, the documentation should show whether</w:t>
      </w:r>
    </w:p>
    <w:p>
      <w:pPr>
        <w:pStyle w:val="PreformattedText"/>
        <w:bidi w:val="0"/>
        <w:jc w:val="left"/>
        <w:rPr/>
      </w:pPr>
      <w:r>
        <w:rPr/>
        <w:t>these features exist, and how to invok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groups.  Can it send a group of files  with  a  single  comman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"wildcard",  pattern,  or  list notation?  Can it success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or receive a group of files of mixed types?  Can it recover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n a particular file and go on to the next one?  Can it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og of the files involved showing the disposition of ea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names.  Can it take action to avoid overwriting a local file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file of the same name arrives?  Can it convert filenames to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"normal form"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Attributes.  Can transfer binary as well as text files?  Can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and receive Attribute packe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8th-Bit  prefixing.    Can  it  send and receive 8-bit data throug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bit channel using the prefixing mechanis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Repeat-Count processing.  Can it send and receive data with  rep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replaced by a prefix sequ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Terminal  Emulation.    Does  it  have a terminal emulation facilit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it  provide  various  communication  options,  such  as  duplex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ity,  and  handshake selection?  Can it transmit all ASCII chara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s?  Can it transmit BREAK?  Can it log the remote session local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vide unguarded file captu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Communications Options.  Can duplex, parity, handshake, and line ter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ator be specified for file trans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lock Check Options.   In  addition  to  the  basic  single-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um,  can the two-character checksum and the three-character CR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electe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Basic Server.  Can it run in server mode, accepting commands to 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receive files, and to shut itself dow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Advanced  Server.    Can  it  accept server commands to delete fi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 directory listings, send messages, and for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ssue Commands to Server.  Can it send  commands  to  a  server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 all possible respons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Host  Commands.  Can it parse and send remote "host commands"? 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server, can it pass these commands to the  host  system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 and return the results to the local user Kermit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Interrupt  File  Transfers.   Can it interrupt sending or recei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?  Can it respond to interrupt requests from the other sid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Local File Management Services.  Are  there  commands  to  get 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directory listings, delete local files, and so fort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File  Attributes.  Can it send file attribute information about lo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, and can deal with incoming file attribute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Debugging Capability.  Can packet traffic be logged or examined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A KERM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 follows  is  a listing of a real production version of KERMIT, written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>the C language .  It is designed to run under  various  versions  of  the  UNIX</w:t>
      </w:r>
    </w:p>
    <w:p>
      <w:pPr>
        <w:pStyle w:val="PreformattedText"/>
        <w:bidi w:val="0"/>
        <w:jc w:val="left"/>
        <w:rPr/>
      </w:pPr>
      <w:r>
        <w:rPr/>
        <w:t>operating  system.   The basic KERMIT functionality is present, but very little</w:t>
      </w:r>
    </w:p>
    <w:p>
      <w:pPr>
        <w:pStyle w:val="PreformattedText"/>
        <w:bidi w:val="0"/>
        <w:jc w:val="left"/>
        <w:rPr/>
      </w:pPr>
      <w:r>
        <w:rPr/>
        <w:t>in the way of optional features.  Only the most rudimentary  (UNIX-style)  com-</w:t>
      </w:r>
    </w:p>
    <w:p>
      <w:pPr>
        <w:pStyle w:val="PreformattedText"/>
        <w:bidi w:val="0"/>
        <w:jc w:val="left"/>
        <w:rPr/>
      </w:pPr>
      <w:r>
        <w:rPr/>
        <w:t>mand  parser  is  provided.  The program illustrates many of the considerations</w:t>
      </w:r>
    </w:p>
    <w:p>
      <w:pPr>
        <w:pStyle w:val="PreformattedText"/>
        <w:bidi w:val="0"/>
        <w:jc w:val="left"/>
        <w:rPr/>
      </w:pPr>
      <w:r>
        <w:rPr/>
        <w:t>described in this manual, with respect to the protocol, the program design, and</w:t>
      </w:r>
    </w:p>
    <w:p>
      <w:pPr>
        <w:pStyle w:val="PreformattedText"/>
        <w:bidi w:val="0"/>
        <w:jc w:val="left"/>
        <w:rPr/>
      </w:pPr>
      <w:r>
        <w:rPr/>
        <w:t>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ust be emphasized that this is a bare  minimum  implementation  of  Kermit.</w:t>
      </w:r>
    </w:p>
    <w:p>
      <w:pPr>
        <w:pStyle w:val="PreformattedText"/>
        <w:bidi w:val="0"/>
        <w:jc w:val="left"/>
        <w:rPr/>
      </w:pPr>
      <w:r>
        <w:rPr/>
        <w:t>Anyone  writing  a  new Kermit from scratch is encouraged to look at the source</w:t>
      </w:r>
    </w:p>
    <w:p>
      <w:pPr>
        <w:pStyle w:val="PreformattedText"/>
        <w:bidi w:val="0"/>
        <w:jc w:val="left"/>
        <w:rPr/>
      </w:pPr>
      <w:r>
        <w:rPr/>
        <w:t>for one of the more advanced implementations as a model (check the Kermit Users</w:t>
      </w:r>
    </w:p>
    <w:p>
      <w:pPr>
        <w:pStyle w:val="PreformattedText"/>
        <w:bidi w:val="0"/>
        <w:jc w:val="left"/>
        <w:rPr/>
      </w:pPr>
      <w:r>
        <w:rPr/>
        <w:t>Guide for a list of KERMIT implementations and their features).   Although  you</w:t>
      </w:r>
    </w:p>
    <w:p>
      <w:pPr>
        <w:pStyle w:val="PreformattedText"/>
        <w:bidi w:val="0"/>
        <w:jc w:val="left"/>
        <w:rPr/>
      </w:pPr>
      <w:r>
        <w:rPr/>
        <w:t>may  not  understand the language it's written in, there should be profuse com-</w:t>
      </w:r>
    </w:p>
    <w:p>
      <w:pPr>
        <w:pStyle w:val="PreformattedText"/>
        <w:bidi w:val="0"/>
        <w:jc w:val="left"/>
        <w:rPr/>
      </w:pPr>
      <w:r>
        <w:rPr/>
        <w:t>ments that can b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gram uses decimal notation for numbers,  and  tochar()  rather</w:t>
      </w:r>
    </w:p>
    <w:p>
      <w:pPr>
        <w:pStyle w:val="PreformattedText"/>
        <w:bidi w:val="0"/>
        <w:jc w:val="left"/>
        <w:rPr/>
      </w:pPr>
      <w:r>
        <w:rPr/>
        <w:t>than char() for integer-to-character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K e r m i t  File Transfer Ut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NIX Kermit, Columbia University, 1981, 1982, 198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Bill Catchings, Bob Cattani, Chris Maio, Frank da Cruz, Alan Crosswe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Also:   Jim Guyton, Rand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Walter Underwood, Ford Aero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sage:  kermit c [lbe line baud escapechar]         to connec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kermit s [d..iflb line baud] file ...       to se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kermit r [d..iflb line baud]                to receiv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where   c=connect, s=send, r=receiv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d=debug, i=image mode, f=no filename conversion, l=tty lin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b=baud rate, e=escape ch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For remote Kermit, format is eithe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kermit r                                    to receive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or      kermit s file ...                           to send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rnighan &amp; Ritchie, The C Programming Language:  Prentice-Hall (1978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4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Modification History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Oct. 17 Included fixes from Alan Crosswell (CUCCA) for IBM_UT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- Changed MYEOL character from \n to \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- Change char to int in bufill so getc would return -1 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EOF instead of 255 (-1 truncated to 8 bits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- Added read() in rpack to eat the EOL charac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- Added fflush() call in printmsg to force the outp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NOTE: The last three changes are not conditionally comp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  since they should work equally well on any system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Changed Berkeley 4.x conditional compilation flag fr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UNIX4X to UCB4X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Added support for error packets and cleaned up the print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    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nclude &lt;stdio.h&gt;          /* Standard UNIX defini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nditional compilation for different machines/operating systems */</w:t>
      </w:r>
    </w:p>
    <w:p>
      <w:pPr>
        <w:pStyle w:val="PreformattedText"/>
        <w:bidi w:val="0"/>
        <w:jc w:val="left"/>
        <w:rPr/>
      </w:pPr>
      <w:r>
        <w:rPr/>
        <w:t>/* One and only one of the following lines should be 1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UCB4X       1       /* Berkeley 4.x UNIX */</w:t>
      </w:r>
    </w:p>
    <w:p>
      <w:pPr>
        <w:pStyle w:val="PreformattedText"/>
        <w:bidi w:val="0"/>
        <w:jc w:val="left"/>
        <w:rPr/>
      </w:pPr>
      <w:r>
        <w:rPr/>
        <w:t>#define TOPS_20     0       /* TOPS-20 */</w:t>
      </w:r>
    </w:p>
    <w:p>
      <w:pPr>
        <w:pStyle w:val="PreformattedText"/>
        <w:bidi w:val="0"/>
        <w:jc w:val="left"/>
        <w:rPr/>
      </w:pPr>
      <w:r>
        <w:rPr/>
        <w:t>#define IBM_UTS     0       /* Amdahl UTS on IBM systems */</w:t>
      </w:r>
    </w:p>
    <w:p>
      <w:pPr>
        <w:pStyle w:val="PreformattedText"/>
        <w:bidi w:val="0"/>
        <w:jc w:val="left"/>
        <w:rPr/>
      </w:pPr>
      <w:r>
        <w:rPr/>
        <w:t>#define VAX_VMS     0       /* VAX/VMS (not yet implemented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Conditional compilation for the different Unix variants */</w:t>
      </w:r>
    </w:p>
    <w:p>
      <w:pPr>
        <w:pStyle w:val="PreformattedText"/>
        <w:bidi w:val="0"/>
        <w:jc w:val="left"/>
        <w:rPr/>
      </w:pPr>
      <w:r>
        <w:rPr/>
        <w:t>/* 0 means don't compile it, nonzero means d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</w:t>
      </w:r>
    </w:p>
    <w:p>
      <w:pPr>
        <w:pStyle w:val="PreformattedText"/>
        <w:bidi w:val="0"/>
        <w:jc w:val="left"/>
        <w:rPr/>
      </w:pPr>
      <w:r>
        <w:rPr/>
        <w:t>#define V6_LIBS     0       /* Dont't use retrofit libraries */</w:t>
      </w:r>
    </w:p>
    <w:p>
      <w:pPr>
        <w:pStyle w:val="PreformattedText"/>
        <w:bidi w:val="0"/>
        <w:jc w:val="left"/>
        <w:rPr/>
      </w:pPr>
      <w:r>
        <w:rPr/>
        <w:t>#define NO_FIONREAD 0       /* We have ioctl(FIONREAD,...) for flushinput() */</w:t>
      </w:r>
    </w:p>
    <w:p>
      <w:pPr>
        <w:pStyle w:val="PreformattedText"/>
        <w:bidi w:val="0"/>
        <w:jc w:val="left"/>
        <w:rPr/>
      </w:pPr>
      <w:r>
        <w:rPr/>
        <w:t>#define NO_TANDEM   0       /* We have TANDEM line discipline (xon/xoff)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IBM_UTS</w:t>
      </w:r>
    </w:p>
    <w:p>
      <w:pPr>
        <w:pStyle w:val="PreformattedText"/>
        <w:bidi w:val="0"/>
        <w:jc w:val="left"/>
        <w:rPr/>
      </w:pPr>
      <w:r>
        <w:rPr/>
        <w:t>#define V6_LIBS     0       /* Don't use retrofit libraries */</w:t>
      </w:r>
    </w:p>
    <w:p>
      <w:pPr>
        <w:pStyle w:val="PreformattedText"/>
        <w:bidi w:val="0"/>
        <w:jc w:val="left"/>
        <w:rPr/>
      </w:pPr>
      <w:r>
        <w:rPr/>
        <w:t>#define NO_FIONREAD 1       /* No ioctl(FIONREAD,...) for flushinput() */</w:t>
      </w:r>
    </w:p>
    <w:p>
      <w:pPr>
        <w:pStyle w:val="PreformattedText"/>
        <w:bidi w:val="0"/>
        <w:jc w:val="left"/>
        <w:rPr/>
      </w:pPr>
      <w:r>
        <w:rPr/>
        <w:t>#define NO_TANDEM   1       /* No TANDEM line discipline (xon/xoff)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V6_LIBS</w:t>
      </w:r>
    </w:p>
    <w:p>
      <w:pPr>
        <w:pStyle w:val="PreformattedText"/>
        <w:bidi w:val="0"/>
        <w:jc w:val="left"/>
        <w:rPr/>
      </w:pPr>
      <w:r>
        <w:rPr/>
        <w:t>#include &lt;retrofit/sgtty.h&gt;</w:t>
      </w:r>
    </w:p>
    <w:p>
      <w:pPr>
        <w:pStyle w:val="PreformattedText"/>
        <w:bidi w:val="0"/>
        <w:jc w:val="left"/>
        <w:rPr/>
      </w:pPr>
      <w:r>
        <w:rPr/>
        <w:t>#include &lt;retrofit/signal.h&gt;</w:t>
      </w:r>
    </w:p>
    <w:p>
      <w:pPr>
        <w:pStyle w:val="PreformattedText"/>
        <w:bidi w:val="0"/>
        <w:jc w:val="left"/>
        <w:rPr/>
      </w:pPr>
      <w:r>
        <w:rPr/>
        <w:t>#include &lt;retrofit/setjmp.h&gt;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>#include &lt;sgtty.h&gt;</w:t>
      </w:r>
    </w:p>
    <w:p>
      <w:pPr>
        <w:pStyle w:val="PreformattedText"/>
        <w:bidi w:val="0"/>
        <w:jc w:val="left"/>
        <w:rPr/>
      </w:pPr>
      <w:r>
        <w:rPr/>
        <w:t>#include &lt;signal.h&gt;</w:t>
      </w:r>
    </w:p>
    <w:p>
      <w:pPr>
        <w:pStyle w:val="PreformattedText"/>
        <w:bidi w:val="0"/>
        <w:jc w:val="left"/>
        <w:rPr/>
      </w:pPr>
      <w:r>
        <w:rPr/>
        <w:t>#include &lt;setjmp.h&gt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NO_TANDEM</w:t>
      </w:r>
    </w:p>
    <w:p>
      <w:pPr>
        <w:pStyle w:val="PreformattedText"/>
        <w:bidi w:val="0"/>
        <w:jc w:val="left"/>
        <w:rPr/>
      </w:pPr>
      <w:r>
        <w:rPr/>
        <w:t>#define TANDEM      0       /* define it to be nothing if it's unsupported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Symbol Defini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MAXPACKSIZ  94      /* Maximum packet size */</w:t>
      </w:r>
    </w:p>
    <w:p>
      <w:pPr>
        <w:pStyle w:val="PreformattedText"/>
        <w:bidi w:val="0"/>
        <w:jc w:val="left"/>
        <w:rPr/>
      </w:pPr>
      <w:r>
        <w:rPr/>
        <w:t>#define SOH         1       /* Start of header */</w:t>
      </w:r>
    </w:p>
    <w:p>
      <w:pPr>
        <w:pStyle w:val="PreformattedText"/>
        <w:bidi w:val="0"/>
        <w:jc w:val="left"/>
        <w:rPr/>
      </w:pPr>
      <w:r>
        <w:rPr/>
        <w:t>#define CR          13      /* ASCII Carriage Return */</w:t>
      </w:r>
    </w:p>
    <w:p>
      <w:pPr>
        <w:pStyle w:val="PreformattedText"/>
        <w:bidi w:val="0"/>
        <w:jc w:val="left"/>
        <w:rPr/>
      </w:pPr>
      <w:r>
        <w:rPr/>
        <w:t>#define SP          32      /* ASCII space */</w:t>
      </w:r>
    </w:p>
    <w:p>
      <w:pPr>
        <w:pStyle w:val="PreformattedText"/>
        <w:bidi w:val="0"/>
        <w:jc w:val="left"/>
        <w:rPr/>
      </w:pPr>
      <w:r>
        <w:rPr/>
        <w:t>#define DEL         127     /* Delete (rubout) */</w:t>
      </w:r>
    </w:p>
    <w:p>
      <w:pPr>
        <w:pStyle w:val="PreformattedText"/>
        <w:bidi w:val="0"/>
        <w:jc w:val="left"/>
        <w:rPr/>
      </w:pPr>
      <w:r>
        <w:rPr/>
        <w:t>#define ESCCHR      '^'     /* Default escape character for CONNEC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MAXTRY      10      /* Times to retry a packet */</w:t>
      </w:r>
    </w:p>
    <w:p>
      <w:pPr>
        <w:pStyle w:val="PreformattedText"/>
        <w:bidi w:val="0"/>
        <w:jc w:val="left"/>
        <w:rPr/>
      </w:pPr>
      <w:r>
        <w:rPr/>
        <w:t>#define MYQUOTE     '#'     /* Quote character I will use */</w:t>
      </w:r>
    </w:p>
    <w:p>
      <w:pPr>
        <w:pStyle w:val="PreformattedText"/>
        <w:bidi w:val="0"/>
        <w:jc w:val="left"/>
        <w:rPr/>
      </w:pPr>
      <w:r>
        <w:rPr/>
        <w:t>#define MYPAD       0       /* Number of padding characters I will need */</w:t>
      </w:r>
    </w:p>
    <w:p>
      <w:pPr>
        <w:pStyle w:val="PreformattedText"/>
        <w:bidi w:val="0"/>
        <w:jc w:val="left"/>
        <w:rPr/>
      </w:pPr>
      <w:r>
        <w:rPr/>
        <w:t>#define MYPCHAR     0       /* Padding character I need (NULL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IBM_UTS</w:t>
      </w:r>
    </w:p>
    <w:p>
      <w:pPr>
        <w:pStyle w:val="PreformattedText"/>
        <w:bidi w:val="0"/>
        <w:jc w:val="left"/>
        <w:rPr/>
      </w:pPr>
      <w:r>
        <w:rPr/>
        <w:t>#define MYEOL       '\r'    /* End-Of-Line character for UTS systems */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>#define MYEOL       '\n'    /* End-Of-Line character I need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MYTIME      10      /* Seconds after which I should be timed out */</w:t>
      </w:r>
    </w:p>
    <w:p>
      <w:pPr>
        <w:pStyle w:val="PreformattedText"/>
        <w:bidi w:val="0"/>
        <w:jc w:val="left"/>
        <w:rPr/>
      </w:pPr>
      <w:r>
        <w:rPr/>
        <w:t>#define MAXTIM      60      /* Maximum timeout interval */</w:t>
      </w:r>
    </w:p>
    <w:p>
      <w:pPr>
        <w:pStyle w:val="PreformattedText"/>
        <w:bidi w:val="0"/>
        <w:jc w:val="left"/>
        <w:rPr/>
      </w:pPr>
      <w:r>
        <w:rPr/>
        <w:t>#define MINTIM      2       /* Minumum timeout interva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define TRUE        -1      /* Boolean constants */</w:t>
      </w:r>
    </w:p>
    <w:p>
      <w:pPr>
        <w:pStyle w:val="PreformattedText"/>
        <w:bidi w:val="0"/>
        <w:jc w:val="left"/>
        <w:rPr/>
      </w:pPr>
      <w:r>
        <w:rPr/>
        <w:t>#define FALSE  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Macro Defini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ochar: converts a control character to a printable one by adding a sp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unchar: undoes toch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ctl:    converts between control characters and printable characters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   toggling the control bit (ie. ^A becomes A and A becomes ^A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#define tochar(ch)  ((ch) + ' ')</w:t>
      </w:r>
    </w:p>
    <w:p>
      <w:pPr>
        <w:pStyle w:val="PreformattedText"/>
        <w:bidi w:val="0"/>
        <w:jc w:val="left"/>
        <w:rPr/>
      </w:pPr>
      <w:r>
        <w:rPr/>
        <w:t>#define unchar(ch)  ((ch) - ' ')</w:t>
      </w:r>
    </w:p>
    <w:p>
      <w:pPr>
        <w:pStyle w:val="PreformattedText"/>
        <w:bidi w:val="0"/>
        <w:jc w:val="left"/>
        <w:rPr/>
      </w:pPr>
      <w:r>
        <w:rPr/>
        <w:t>#define ctl(ch)     ((ch) ^ 64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Global Variable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    size,               /* Size of present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siz,              /* Maximum receive packet siz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siz,              /* Maximum send packet siz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,                /* How much padding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int,             /* Timeout for foreign host on send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                  /* Packet numb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try,             /* Times this packet retri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try,             /* Times previous packet retri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fd,              /* File descriptor of tty for I/O, 0 if remot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,             /* -1 means we're a remote kerm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,              /* -1 means 8-bit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bug,              /* indicates level of debugging output (0=none)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namcnv,          /* -1 means do file name case conversions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count;          /* Number of files left to se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   state,              /* Present state of the automato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dchar,            /* Padding character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l,                /* End-Of-Line character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chr,             /* Connect command escape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,              /* Quote character in incoming data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filelist,         /* List of files to be s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filnam,            /* Current file nam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pkt[MAXPACKSIZ], /* Receive packet buff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et[MAXPACKSIZ]; /* Packet buff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   *fp,                /* File pointer for current disk fil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og;               /* File pointer for Logfil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mp_buf env;                /* Environment ptr for timeout longjum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m a i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Main routine - parse command and options, set up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tty lines, and dispatch to the appropriate rout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(argc,argv)</w:t>
      </w:r>
    </w:p>
    <w:p>
      <w:pPr>
        <w:pStyle w:val="PreformattedText"/>
        <w:bidi w:val="0"/>
        <w:jc w:val="left"/>
        <w:rPr/>
      </w:pPr>
      <w:r>
        <w:rPr/>
        <w:t>int argc;                           /* Character pointers to and count of */</w:t>
      </w:r>
    </w:p>
    <w:p>
      <w:pPr>
        <w:pStyle w:val="PreformattedText"/>
        <w:bidi w:val="0"/>
        <w:jc w:val="left"/>
        <w:rPr/>
      </w:pPr>
      <w:r>
        <w:rPr/>
        <w:t>char **argv;                            /* command line arguments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ttyname,                      /* tty name for LINE argum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p;                            /* char poin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speed,                          /* speed of assigned tty,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lg, rflg, sflg;               /* flags for CONNECT, RECEIVE, SE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gtty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mode,                        /* Controlling tty raw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kedmode,                     /* Controlling tty cooked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mode;                        /* mode of tty line in LINE optio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argc &lt; 2) usage();              /* Make sure there's a command lin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p = *++argv; argv++; argc -= 2;    /* Set up pointers to args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Initialize these values and hope the first packet will get across OK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l = CR;                           /* EOL for outgoing packet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= '#';                        /* Standard control-quote char "#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= 0;                            /* No paddin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char = NULL;                     /* Use null if any padding wante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= cflg = sflg = rflg = 0;     /* Turn off all parse flag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tyname = 0;                        /* Default is remote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                               /* Default to 7-bit masking, CRLF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= FALSE;                      /* translation and filename cas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namcnv = TRUE;                   /* conversion for UNIX systems */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= TRUE;                       /* Default to no processing fo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namcnv = FALSE;                  /* non-UNIX systems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chr = ESCCHR;                    /* Default escape charac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(*cp) != NULL)               /* Parse characters in first arg.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(*cp++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c': cflg++; break;    /* C = Connect comm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s': sflg++; break;    /* S = Send comm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r': rflg++; break;    /* R = Receive comma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d':                   /* D = Increment debug mode coun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bug++;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f'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namcnv = FALSE;      /* F = don't do case conversio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                  /*     on filenam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i':                   /* I = Image (8-bit) mod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= TRUE; break;    /* (this is default for non-UNIX)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l':                   /* L = specify tty line to us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argc--) ttyname = *argv+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usag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ebug) printf("Line to remote host is %s\n",ttynam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e':                   /* E = specify escape cha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argc--) escchr = **argv++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usag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ebug) printf("Escape char is \"%c\"\n",escch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b':                   /* B = specify baud rate */</w:t>
      </w:r>
    </w:p>
    <w:p>
      <w:pPr>
        <w:pStyle w:val="PreformattedText"/>
        <w:bidi w:val="0"/>
        <w:jc w:val="left"/>
        <w:rPr/>
      </w:pPr>
      <w:r>
        <w:rPr/>
        <w:t>#if UCB4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argc--) speed = atoi(*argv++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usage(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debug) printf("Line speed to remote host is %d\n",speed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msg("Speed setting implemented for Unix only.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Done pars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(cflg+sflg+rflg) != 1)          /* Only one command allowe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g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ttyname)                        /* If LINE was specified, w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                           /* operate in local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fd = open(ttyname,2);        /* Open the tty li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tyfd &lt;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msg("Cannot open %s",ttynam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= FALSE;                 /* Indicate we're in local mod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         /* No LINE specified so we oper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                           /* in remote mode (ie. controlling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fd = 0;                      /* tty is the communications line)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 = TRU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Put the proper tty into the correct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emote)                         /* If remote, use controlling tt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ty(0,&amp;cookedmode);            /* Save current mode so we ca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ty(0,&amp;rawmode);               /* restore it la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mode.sg_flags |= (RAW|TANDE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mode.sg_flags &amp;= ~(ECHO|CRMO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ty(0,&amp;rawmode);               /* Put tty in raw mod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              /* Local, use assigned lin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ty(ttyfd,&amp;ttym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mode.sg_flags |= (RAW|TANDE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tymode.sg_flags &amp;= ~(ECHO|CRMOD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                               /* Speed changing for UNIX onl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peed)                      /* User specified a speed?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(speed)               /* Get internal system cod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110: speed = B11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150: speed = B15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300: speed = B30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1200: speed = B120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2400: speed = B240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4800: speed = B4800; 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se 9600: speed = B9600; 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intmsg("Bad line speed."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ymode.sg_ispeed = speed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tymode.sg_ospeed = speed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#endif /* UCB4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ty(ttyfd,&amp;ttymode);           /* Put asg'd tty in raw mod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All set up, now execute the command that was given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debug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Debugging level = %d\n\n",debu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cflg) printf("Connect command\n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flg) printf("Send command\n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rflg) printf("Receive command\n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flg) connect();                /* Connect comman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sflg)                           /* Send comma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argc--) filnam = *argv++;   /* Get file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if (remot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ty(0,&amp;cookedmode);    /* Restore controlling tty's mode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age();                    /* and give erro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= NULL;                      /* Indicate no file open ye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st = argv;                /* Set up the rest of the file lis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count = argc;               /* Number of files left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sendsw() == FALSE)          /* Send the file(s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msg("Send failed.");   /* Report failur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                          /*  o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msg("done.");          /* succes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flg)                           /* Receive comma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recsw() == FALSE)           /* Receive the file(s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msg("Receive failed.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                            /* Report failur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msg("done.");          /* or succes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emote) stty(0,&amp;cookedmode);    /* Restore controlling tty's modes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e n d s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sw is the state table switcher for sending files.  It loops unti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ither it finishes, or an error is encountered.  The routines cal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by sendsw are responsible for changing the sta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sw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sinit(), sfile(), sdata(), seof(), sbreak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= 'S';                        /* Send initiate is the start 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= 0;                              /* Initialize message numb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try = 0;                         /* Say no tries y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TRUE)                         /* Do this as long as necessar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ebug) printf("sendsw state: %c\n",stat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st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S':   state = sinit();  break; /* Send-Ini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F':   state = sfile();  break; /* Send-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D':   state = sdata();  break; /* Send-Data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Z':   state = seof();   break; /* Send-End-of-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B':   state = sbreak(); break; /* Send-Brea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C':   return (TRUE);           /* Comple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A':   return (FALSE);          /* "Abort"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:    return (FALSE);          /* Unknown, fail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i n i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Initiate: send this host's parameters and get other side's back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ini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, give up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r(packet);                       /* Fill up init info packe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ushinput();                       /* Flush pending inpu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k('S',n,6,packet);              /* Send an S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recpkt))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N':  return(state);       /* NAK, try it agai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Y':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              /* If wrong ACK, stay in S stat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and try agai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ar(recpkt);               /* Get other side's init info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eol == 0) eol = '\n';   /* Check and set default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quote == 0) quote = '#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F');                /* OK, switch state to 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return(state);      /* Receive failure, try agai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return('A');           /* Anything else, just "abort"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f i l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File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file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filnam1[50],                   /* Converted file nam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ewfilnam,                     /* Pointer to file name to sen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cp;                            /* cha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, give up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fp == NULL)                     /* If not already open,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if (debug) printf("   Opening %s for sending.\n",filna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p = fopen(filnam,"r");         /* open the file to be s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fp == NULL)                 /* If bad file pointer, give up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("Cannot open file %s",filnam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cpy(filnam1, filnam);            /* Copy file nam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filnam = cp = filnam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*cp != '\0')                 /* Strip off all leading director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*cp++ == '/')               /* names (ie. up to the last /)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filnam = c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filnamcnv)                      /* Convert lower case to upper 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cp = newfilnam; *cp != '\0'; cp++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*cp &gt;= 'a' &amp;&amp; *cp &lt;= 'z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cp ^= 04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 = cp - newfilnam;               /* Compute length of new file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msg("Sending %s as %s",filnam,newfilna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k('F',n,len,newfilnam);         /* Send an F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recpkt))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N':                       /* NAK, just stay in this state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(--num&lt;0 ? 63:num);   /* unless it's NAK for next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              /* which is just like an ACK fo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this packet so fall thru to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Y':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return(state); /* If wrong ACK, stay in F st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= bufill(packet);      /* Get first data from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D');                /* Switch state to 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return(state);      /* Receive failure, stay in F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return('A');        /* Something else, just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d a 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Fil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data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, give u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k('D',n,size,packet);           /* Send a D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recpkt))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N':                       /* NAK, just stay in this state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(--num&lt;0 ? 63:num);   /* unless it's NAK for next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              /* which is just like an ACK fo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this packet so fall thru to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Y':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return(state); /* If wrong ACK, fail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size = bufill(packet)) == EOF) /* Get data from fil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'Z');            /* If EOF set state to tha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D');                /* Got data, stay in state 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return(state);      /* Receive failure, stay in 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return('A');        /* Anything else,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e o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End-Of-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eof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, "abort"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5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k('Z',n,0,packet);              /* Send a 'Z'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recpkt)) 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N':                       /* NAK, just stay in this state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(--num&lt;0 ? 63:num);   /* unless it's NAK for next packet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              /* which is just like an ACK fo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this packet so fall thru to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Y':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return(state); /* If wrong ACK, hold ou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and bump packet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debug) printf("   Closing input file %s, ",filnam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lose(fp);                 /* Close the input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p = NULL;                  /* Set flag indicating no file open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debug) printf("looking for next file...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gnxtfl() == FALSE)      /* No more files go?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'B');            /* if not, break, EOT, all don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debug) printf("   New file is %s\n",filnam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F');                /* More files, switch state to F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return(state);      /* Receive failure, stay in Z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return('A');        /* Something else,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b r e a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Break (EO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sbreak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 "abort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k('B',n,0,packet);              /* Send a B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(rpack(&amp;len,&amp;num,recpkt))    /* What was the reply?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N':                       /* NAK, just stay in this state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 = (--num&lt;0 ? 63:num);   /* unless NAK for previous packet,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              /* which is just like an ACK fo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this packet so fall thru to...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Y':                       /* AC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 != num) return(state); /* If wrong ACK, fail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and bump packet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C');                /* Switch state to Comple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return(state);      /* Receive failure, stay in B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return ('A');       /* Other, "abort"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 e c s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This is the state table switcher for receiving fil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csw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rinit(), rfile(), rdata();     /* Use these procedur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 = 'R';                        /* Receive-Init is the start sta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= 0;                              /* Initialize message numb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try = 0;                         /* Say no tries ye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TR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ebug) printf(" recsw state: %c\n",stat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(state)                   /* Do until don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R':   state = rinit(); break; /* Receive-Ini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F':   state = rfile(); break; /* Receive-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D':   state = rdata(); break; /* Receive-Data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C':   return(TRUE);           /* Complete st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se 'A':   return(FALSE);          /* "Abort" stat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 i n i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eceive Initial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rini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len, num;                       /* Packet length, numb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If too many tries, "abort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packet))     /* Get a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S':                       /* Send-Ini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par(packet);               /* Get the other side's init data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r(packet);               /* Fill up packet with my init info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Y',n,6,packet);      /* ACK with my paramet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try = numtry;            /* Save old try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Start a new coun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number, mod 64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F');                /* Enter File-Receive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                    /* Didn't get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N',n,0,0);           /* Return a NA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state);              /* Keep try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 return('A');       /* Some other packet type,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 f i l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eceive File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rfile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filnam1[50];                   /* Holds the converted file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"abort" if too many tri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packet))     /* Get a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S':                       /* Send-Init, maybe our ACK los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oldtry++ &gt; MAXTRY) return('A'); /* If too many tries "abort"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== ((n==0) ? 63:n-1)) /* Previous packet, mod 64?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Yes, ACK it again with 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r(packet);           /* our Send-Init parameters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k('Y',num,6,packet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try = 0;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Stay in this st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return('A');           /* Not previous packet, "abort"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Z':                       /* End-Of-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oldtry++ &gt; MAXTRY) return('A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== ((n==0) ? 63:n-1)) /* Previous packet, mod 64?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Yes, ACK it again.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k('Y',num,0,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try =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Stay in this st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return('A');           /* Not previous packet, "abort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F':                       /* File Header (just what we want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!= n) return('A');  /* The packet number must be righ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py(filnam1, packet);    /* Copy the file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filnamcnv)              /* Convert upper case to low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(filnam=filnam1; *filnam != '\0'; filnam++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(*filnam &gt;= 'A' &amp;&amp; *filnam &lt;= 'Z'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*filnam |= 04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fp=fopen(filnam1,"w"))==NULL) /* Try to open a new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ror("Cannot create %s",filnam1); /* Give up if can'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'A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                       /* OK, give messa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msg("Receiving %s as %s",packet,filnam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Y',n,0,0);           /* Acknowledge the file head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try = numtry;            /* Reset try count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..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number, mod 64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D');                /* Switch to Data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B':                       /* Break transmission (EOT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!= n) return ('A'); /* Need right packet number her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Y',n,0,0);           /* Say O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C');                /* Go to complete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                    /* Didn't get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N',n,0,0);           /* Return a NA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state);              /* Keep try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return ('A');       /* Some other packet,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 d a t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eceive Dat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 rdata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um, len;                       /* Packet number,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numtry++ &gt; MAXTRY) return('A'); /* "abort" if too many tri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(rpack(&amp;len,&amp;num,packet))     /* Get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D':                       /* Got Data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!= n)               /* Right packet?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No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oldtry++ &gt; MAXTR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('A');        /* If too many tries, abor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num == ((n==0) ? 63:n-1)) /* Else check packet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                      /* Previous packet again?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ack('Y',num,6,packet); /* Yes, re-ACK it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umtry = 0;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(state);      /* Don't write out data!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return('A');       /* sorry, wrong numb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Got data with right packet numb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emp(packet,len);         /* Write the data to the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Y',n,0,0);           /* Acknowledge the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try = numtry;            /* Reset the try count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try = 0;                 /* ..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number, mod 64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D');                /* Remain in data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F':                       /* Got a File Head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oldtry++ &gt; MAXTR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'A');            /* If too many tries, "abort"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== ((n==0) ? 63:n-1)) /* Else check packet numb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It was the previous on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ck('Y',num,0,0);     /* ACK it again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try = 0;             /* Reset try coun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urn(state);          /* Stay in Data st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return('A');           /* Not previous packet, "abort"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Z':                       /* End-Of-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num != n) return('A');  /* Must have right packet numb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Y',n,0,0);           /* OK, ACK it.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lose(fp);                 /* Close the fi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 = (n+1)%64;               /* Bump packet numb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F');                /* Go back to Receive File stat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'E':                       /* Error packet recei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rrpkt(recpkt);           /* Print it out an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'A');                /* abort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FALSE:                     /* Didn't get packe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k('N',n,0,0);           /* Return a NAK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(state);              /* Keep try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:     return('A');       /* Some other packet, "abort"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c o n n e c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stablish a virtual terminal connection with the remote host, over 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assigned tty 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pid,                            /* Holds process id of chil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;                      /* Boolean connect flag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bel = '\07'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 sgtty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wmode,                        /* Controlling tty raw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kedmode;                     /* Controlling tty cooked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emote)                         /* Nothing to connect to in remo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                                  /* mode, so just return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sg("No line specified for connection.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ty(0,&amp;cookedmode);                /* Save current mode so we can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tty(0,&amp;rawmode);                   /* restore it la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wmode.sg_flags |= (RAW|TANDE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wmode.sg_flags &amp;= ~(ECHO|CRMO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ty(0,&amp;rawmode);                   /* Put tty in raw mod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d = fork();           /* Start fork to get typeout from remote host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pid)                        /* Parent: send type-in to remote hos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sg("connected...\r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ed = TRUE;               /* Put us in "connect mode"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(connec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(0,&amp;c,1);               /* Get a charac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c&amp;0177) == escchr)     /* Check for escape charac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d(0,&amp;c,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(c&amp;0177) == escch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e(ttyfd,&amp;c,1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 (c&amp;0177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c'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C'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nected = FALSE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(0,"\r\n",2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h'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se 'H'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(0,"\r\nYes, I'm still here...\r\n",26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faul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e(0,&amp;bel,1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eak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If not escape charater,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(ttyfd,&amp;c,1);      /* write it out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NULL;               /* Nullify it (why?)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(pid,9);                    /* Done, kill the child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(0);                        /* and bury hi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ty(0,&amp;cookedmode);            /* Restore tty mod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sg("disconnected.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;                         /* Don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                 /* Child does the reading from the remote hos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(1)                        /* Do this forev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(ttyfd,&amp;c,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(1,&amp;c,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KERMIT utiliti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kint()                                /* Timer interrupt handler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jmp(env,TRUE);                  /* Tell rpack to give up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p a c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end a P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ck(type,num,len,data)</w:t>
      </w:r>
    </w:p>
    <w:p>
      <w:pPr>
        <w:pStyle w:val="PreformattedText"/>
        <w:bidi w:val="0"/>
        <w:jc w:val="left"/>
        <w:rPr/>
      </w:pPr>
      <w:r>
        <w:rPr/>
        <w:t>char type, *data;</w:t>
      </w:r>
    </w:p>
    <w:p>
      <w:pPr>
        <w:pStyle w:val="PreformattedText"/>
        <w:bidi w:val="0"/>
        <w:jc w:val="left"/>
        <w:rPr/>
      </w:pPr>
      <w:r>
        <w:rPr/>
        <w:t>int num, len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                              /* Character loop coun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chksum, buffer[100];           /* Checksum, packet buff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char *bufp;                /* Buffer point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debug&gt;1)                        /* Display outgoing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ata !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[len] = '\0';           /* Null-terminate data to print 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spack type: %c\n",typ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       num:  %d\n",nu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       len:  %d\n",le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ata !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        data: \"%s\"\n",data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p = buffer;                      /* Set up buffer poin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1; i&lt;=pad; i++) write(ttyfd,&amp;padchar,1); /* Issue any padd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++ = SOH;                      /* Packet marker, ASCII 1 (SOH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++ = tochar(len+3);            /* Send the character coun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sum  = tochar(len+3);            /* Initialize the checksu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++ = tochar(num);              /* Packet numb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sum += tochar(num);              /* Update checksu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++ = type;                     /* Packet typ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sum += type;                     /* Update checksum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0; i&lt;len; i++)               /* Loop for all data character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bufp++ = data[i];              /* Get a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ksum += data[i];              /* Update checksu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ksum = (((chksum&amp;0300) &gt;&gt; 6)+chksum)&amp;077; /* Compute final checksum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++ = tochar(chksum);           /* Put it in the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bufp = eol;                        /* Extra-packet line terminato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(ttyfd, buffer,bufp-buffer+1); /* Send the packet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 p a c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Read a P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ack(len,num,data)</w:t>
      </w:r>
    </w:p>
    <w:p>
      <w:pPr>
        <w:pStyle w:val="PreformattedText"/>
        <w:bidi w:val="0"/>
        <w:jc w:val="left"/>
        <w:rPr/>
      </w:pPr>
      <w:r>
        <w:rPr/>
        <w:t>int *len, *num;                         /* Packet length, number */</w:t>
      </w:r>
    </w:p>
    <w:p>
      <w:pPr>
        <w:pStyle w:val="PreformattedText"/>
        <w:bidi w:val="0"/>
        <w:jc w:val="left"/>
        <w:rPr/>
      </w:pPr>
      <w:r>
        <w:rPr/>
        <w:t>char *data;                             /* Packet data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, done;                        /* Data character number, loop exi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t,                             /* Current input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                          /* Packet typ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hksum,                        /* Our (computed) checksu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hksum;                        /* Checksum received from other hos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                               /* TOPS-20 can't handle timeouts...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setjmp(env)) return FALSE;      /* Timed out, fai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l(SIGALRM,clkint);             /* Setup the timeou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(timint &gt; MAXTIM) || (timint &lt; MINTIM)) timint = MYTIME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(timint);</w:t>
      </w:r>
    </w:p>
    <w:p>
      <w:pPr>
        <w:pStyle w:val="PreformattedText"/>
        <w:bidi w:val="0"/>
        <w:jc w:val="left"/>
        <w:rPr/>
      </w:pPr>
      <w:r>
        <w:rPr/>
        <w:t>#endif /* UCB4X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t != SOH)                    /* Wait for packet head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&amp;= 0177;            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e = FALSE;                       /* Got SOH, init loop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!done)                       /* Loop to get a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image) t &amp;= 0177;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== SOH) continue;         /* Resynchronize if SO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hksum = t;                    /* Start the checksu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len = unchar(t)-3;             /* Character cou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image) t &amp;= 0177;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== SOH) continue;         /* Resynchronize if SO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hksum = cchksum + t;          /* Update checksu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um = unchar(t);               /* Packet numb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image) t &amp;= 0177;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== SOH) continue;         /* Resynchronize if SO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hksum = cchksum + t;          /* Update checksum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= t;                       /* Packet typ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(i=0; i&lt;*len; i++)          /* The data itself, if an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                            /* Loop for character count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(ttyfd,&amp;t,1);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!image) t &amp;= 0177;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t == SOH) continue;     /* Resynch if SOH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hksum = cchksum + t;      /* Update checksum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[i] = t;                /* Put it in the data buff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[*len] = 0;                 /* Mark the end of the data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               /* Get last character (checksum)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hksum = unchar(t);            /* Convert to numeric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&amp;t,1);               /* get EOL character and toss 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!image) t &amp;= 0177;          /* Handle parity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== SOH) continue;         /* Resynchronize if SO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= TRUE;                    /* Got checksum, don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arm(0);                           /* Disable the timer interrupt */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debug&gt;1)                        /* Display incoming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ata !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[*len] = '\0';          /* Null-terminate data to print 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rpack type: %c\n",typ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       num:  %d\n",*num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         len:  %d\n",*len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data !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        data: \"%s\"\n",data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/* Fold in bits 7,8 to comput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chksum = (((cchksum&amp;0300) &gt;&gt; 6)+cchksum)&amp;077; /* final checksu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cchksum != rchksum) return(FAL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type);                       /* All OK, return packet type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b u f i l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Get a bufferful of data from the file that's being s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Only control-quoting is done; 8-bit &amp; repeat count prefixes 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not handl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69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ill(buffer)</w:t>
      </w:r>
    </w:p>
    <w:p>
      <w:pPr>
        <w:pStyle w:val="PreformattedText"/>
        <w:bidi w:val="0"/>
        <w:jc w:val="left"/>
        <w:rPr/>
      </w:pPr>
      <w:r>
        <w:rPr/>
        <w:t>char buffer[];                          /* Buffer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,                              /* Loop index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;                              /* Char read from fil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t7;                            /* 7-bit version of abov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= 0;                              /* Init data buffer poin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((t = getc(fp)) != EOF)        /* Get the next charac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7 = t &amp; 0177;                  /* Get low order 7 bit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7 &lt; SP || t7==DEL || t7==quote) /* Does this char require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                                /* special handling?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t=='\n' &amp;&amp; !ima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                           /* Do LF-&gt;CRLF mapping if !image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[i++] = quot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ffer[i++] = ctl('\r'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[i++] = quote;        /* Quote the charac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t7 != quot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= ctl(t);             /* and uncontrolif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7 = ctl(t7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mag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[i++] = t;            /* Deposit the character itself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[i++] = t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i &gt;= spsiz-8) return(i);    /* Check length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i==0) return(EOF);              /* Wind up here only on EOF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(i);                          /* Handle partial buffer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    b u f e m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ut data from an incoming packet into a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femp(buffer,len)</w:t>
      </w:r>
    </w:p>
    <w:p>
      <w:pPr>
        <w:pStyle w:val="PreformattedText"/>
        <w:bidi w:val="0"/>
        <w:jc w:val="left"/>
        <w:rPr/>
      </w:pPr>
      <w:r>
        <w:rPr/>
        <w:t>char  buffer[];                         /* Buffer */</w:t>
      </w:r>
    </w:p>
    <w:p>
      <w:pPr>
        <w:pStyle w:val="PreformattedText"/>
        <w:bidi w:val="0"/>
        <w:jc w:val="left"/>
        <w:rPr/>
      </w:pPr>
      <w:r>
        <w:rPr/>
        <w:t>int   len;                              /* Length */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i;                              /* Counter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t;                             /* Character holder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0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(i=0; i&lt;len; i++)               /* Loop thru the data fiel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= buffer[i];                  /* Get charact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 == MYQUOTE)               /* Control quote?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                               /* Ye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= buffer[++i];            /* Get the quoted charact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t &amp; 0177) != MYQUOTE)  /* Low order bits match quote char?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 = ctl(t);             /* No, uncontrollify i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t==CR &amp;&amp; !image)            /* Don't pass CR if in image mod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c(t,fp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g n x t f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Get next file in a fil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nxtfl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debug) printf("   gnxtfl: filelist = \"%s\"\n",*filelis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nam = *(filelist++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filecount-- == 0) return FALSE; /* If no more, fail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 return TRUE;                   /* else succeed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s p a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Fill the data array with my send-in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ar(data)</w:t>
      </w:r>
    </w:p>
    <w:p>
      <w:pPr>
        <w:pStyle w:val="PreformattedText"/>
        <w:bidi w:val="0"/>
        <w:jc w:val="left"/>
        <w:rPr/>
      </w:pPr>
      <w:r>
        <w:rPr/>
        <w:t>char data[]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0] = tochar(MAXPACKSIZ);          /* Biggest packet I can receiv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1] = tochar(MYTIME);           /* When I want to be timed ou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2] = tochar(MYPAD);            /* How much padding I nee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3] = ctl(MYPCHAR);             /* Padding character I wan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4] = tochar(MYEOL);            /* End-Of-Line character I wan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[5] = MYQUOTE;                  /* Control-Quote character I send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1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  r p a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Get the other host's send-init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ar(data)</w:t>
      </w:r>
    </w:p>
    <w:p>
      <w:pPr>
        <w:pStyle w:val="PreformattedText"/>
        <w:bidi w:val="0"/>
        <w:jc w:val="left"/>
        <w:rPr/>
      </w:pPr>
      <w:r>
        <w:rPr/>
        <w:t>char data[]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siz = unchar(data[0]);            /* Maximum send packet size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int = unchar(data[1]);           /* When I should time ou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 = unchar(data[2]);              /* Number of pads to se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dchar = ctl(data[3]);             /* Padding character to se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ol = unchar(data[4]);              /* EOL character I must sen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ote = data[5];                    /* Incoming data quote character */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f l u s h i n p u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Dump all pending input to clear stacked up NACK'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(Implemented only for Berkeley Unix at this tim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if UCB4X&amp;(~NO_FIONREAD)</w:t>
      </w:r>
    </w:p>
    <w:p>
      <w:pPr>
        <w:pStyle w:val="PreformattedText"/>
        <w:bidi w:val="0"/>
        <w:jc w:val="left"/>
        <w:rPr/>
      </w:pPr>
      <w:r>
        <w:rPr/>
        <w:t>flushinput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int count;                     /* Number of bytes ready to rea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int i;                         /* Number of bytes to read in loop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ctl(ttyfd, FIONREAD, &amp;count);     /* See how many bytes pending rea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!count) return;                 /* If zero, then no input to flus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(count)                       /* Loop till all are flushe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= (count&lt;sizeof(recpkt)) ?    /* Read min of count and size of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nt : sizeof(recpkt);     /*  the read buffer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(ttyfd, recpkt, i);         /* Read a bunch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-= i;                     /* Subtract from amount to rea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>flushinput()            /* Null version for non-Berkeley Unix */</w:t>
      </w:r>
    </w:p>
    <w:p>
      <w:pPr>
        <w:pStyle w:val="PreformattedText"/>
        <w:bidi w:val="0"/>
        <w:jc w:val="left"/>
        <w:rPr/>
      </w:pPr>
      <w:r>
        <w:rPr/>
        <w:t>{}</w:t>
      </w:r>
    </w:p>
    <w:p>
      <w:pPr>
        <w:pStyle w:val="PreformattedText"/>
        <w:bidi w:val="0"/>
        <w:jc w:val="left"/>
        <w:rPr/>
      </w:pPr>
      <w:r>
        <w:rPr/>
        <w:t>#endif /* UCB4X&amp;(~FIONREAD) *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Kermit printing routine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sage - print command line options showing proper synta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intmsg -  like printf with "Kermit: " prepend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rror - like printmsg if local kermit; sends a error packet if 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errpkt - print contents of error packet received from remote ho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u s a g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int summary of usage info and qu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()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>#if UCB4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Usage: kermit c[lbe line baud esc.char]      (connect mode)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or:    kermit s[diflb line baud] file ...    (send mode)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or:    kermit r[diflb line baud]             (receive mode)\n");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Usage: kermit c[le line esc.char]            (connect mode)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or:    kermit s[difl line] file ...          (send mode)\n"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or:    kermit r[difl line]                   (receive mode)\n")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 r i n t m s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int message on standard output if not remot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VARARGS1*/</w:t>
      </w:r>
    </w:p>
    <w:p>
      <w:pPr>
        <w:pStyle w:val="PreformattedText"/>
        <w:bidi w:val="0"/>
        <w:jc w:val="left"/>
        <w:rPr/>
      </w:pPr>
      <w:r>
        <w:rPr/>
        <w:t>printmsg(fmt, a1, a2, a3, a4, a5)</w:t>
      </w:r>
    </w:p>
    <w:p>
      <w:pPr>
        <w:pStyle w:val="PreformattedText"/>
        <w:bidi w:val="0"/>
        <w:jc w:val="left"/>
        <w:rPr/>
      </w:pPr>
      <w:r>
        <w:rPr/>
        <w:t>char *fm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!remo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Kermit: 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fmt,a1,a2,a3,a4,a5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("\n"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flush(stdout);                 /* force output (UTS needs it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e r r o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int error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f local, print error message with printms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If remote, send an error packet with the mes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VARARGS1*/</w:t>
      </w:r>
    </w:p>
    <w:p>
      <w:pPr>
        <w:pStyle w:val="PreformattedText"/>
        <w:bidi w:val="0"/>
        <w:jc w:val="left"/>
        <w:rPr/>
      </w:pPr>
      <w:r>
        <w:rPr/>
        <w:t>error(fmt, a1, a2, a3, a4, a5)</w:t>
      </w:r>
    </w:p>
    <w:p>
      <w:pPr>
        <w:pStyle w:val="PreformattedText"/>
        <w:bidi w:val="0"/>
        <w:jc w:val="left"/>
        <w:rPr/>
      </w:pPr>
      <w:r>
        <w:rPr/>
        <w:t>char *fmt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msg[80]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l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remo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(msg,fmt,a1,a2,a3,a4,a5); /* Make it a string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= strlen(msg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k('E',n,len,msg);           /* Send the error packet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sg(fmt, a1, a2, a3, a4, a5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 r e r r p k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 Print contents of error packet received from remote h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>prerrpkt(msg)</w:t>
      </w:r>
    </w:p>
    <w:p>
      <w:pPr>
        <w:pStyle w:val="PreformattedText"/>
        <w:bidi w:val="0"/>
        <w:jc w:val="left"/>
        <w:rPr/>
      </w:pPr>
      <w:r>
        <w:rPr/>
        <w:t>char *msg;</w:t>
      </w:r>
    </w:p>
    <w:p>
      <w:pPr>
        <w:pStyle w:val="PreformattedText"/>
        <w:bidi w:val="0"/>
        <w:jc w:val="left"/>
        <w:rPr/>
      </w:pP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f("Kermit aborting with following error from remote host:\n%s\n",msg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The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Code (ANSI X3.4-196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128 characters in the ASCII (American national Standard Code for In-</w:t>
      </w:r>
    </w:p>
    <w:p>
      <w:pPr>
        <w:pStyle w:val="PreformattedText"/>
        <w:bidi w:val="0"/>
        <w:jc w:val="left"/>
        <w:rPr/>
      </w:pPr>
      <w:r>
        <w:rPr/>
        <w:t>formation Interchange) "alphabet".  The characters are listed in order of ASCII</w:t>
      </w:r>
    </w:p>
    <w:p>
      <w:pPr>
        <w:pStyle w:val="PreformattedText"/>
        <w:bidi w:val="0"/>
        <w:jc w:val="left"/>
        <w:rPr/>
      </w:pPr>
      <w:r>
        <w:rPr/>
        <w:t>value; the columns are labe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         Even parity bit for ASCII character.</w:t>
      </w:r>
    </w:p>
    <w:p>
      <w:pPr>
        <w:pStyle w:val="PreformattedText"/>
        <w:bidi w:val="0"/>
        <w:jc w:val="left"/>
        <w:rPr/>
      </w:pPr>
      <w:r>
        <w:rPr/>
        <w:t>ASCII Dec       Decimal (base 10) representation.</w:t>
      </w:r>
    </w:p>
    <w:p>
      <w:pPr>
        <w:pStyle w:val="PreformattedText"/>
        <w:bidi w:val="0"/>
        <w:jc w:val="left"/>
        <w:rPr/>
      </w:pPr>
      <w:r>
        <w:rPr/>
        <w:t>ASCII Oct       Octal (base 8) representation.</w:t>
      </w:r>
    </w:p>
    <w:p>
      <w:pPr>
        <w:pStyle w:val="PreformattedText"/>
        <w:bidi w:val="0"/>
        <w:jc w:val="left"/>
        <w:rPr/>
      </w:pPr>
      <w:r>
        <w:rPr/>
        <w:t>ASCII Hex       Hexadecimal (base 16) representation.</w:t>
      </w:r>
    </w:p>
    <w:p>
      <w:pPr>
        <w:pStyle w:val="PreformattedText"/>
        <w:bidi w:val="0"/>
        <w:jc w:val="left"/>
        <w:rPr/>
      </w:pPr>
      <w:r>
        <w:rPr/>
        <w:t>EBCDIC Hex      EBCDIC hexadecimal equivalent for Kermit translate tables.</w:t>
      </w:r>
    </w:p>
    <w:p>
      <w:pPr>
        <w:pStyle w:val="PreformattedText"/>
        <w:bidi w:val="0"/>
        <w:jc w:val="left"/>
        <w:rPr/>
      </w:pPr>
      <w:r>
        <w:rPr/>
        <w:t>Char            Name or graphical representation of character.</w:t>
      </w:r>
    </w:p>
    <w:p>
      <w:pPr>
        <w:pStyle w:val="PreformattedText"/>
        <w:bidi w:val="0"/>
        <w:jc w:val="left"/>
        <w:rPr/>
      </w:pPr>
      <w:r>
        <w:rPr/>
        <w:t>Remark          Description of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group consists of nonprintable 'control'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0   000   00   00    NUL   ^@, Null,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1   001   01   01    SOH   ^A, Start of head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2   002   02   02    STX   ^B, Start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3   003   03   03    ETX   ^C, End of t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4   004   04   37    EOT   ^D, End of transmis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5   005   05   2D    ENQ   ^E, Enqui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6   006   06   2E    ACK   ^F,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7   007   07   2F    BEL   ^G, Bell, beep, or flee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08   010   08   16    BS    ^H, Backspa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09   011   09   05    HT    ^I, Horizont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0   012   0A   25    LF    ^J, Line fe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1   013   0B   0B    VT    ^K, Vertical ta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2   014   0C   0C    FF    ^L, Form feed (top of pag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3   015   0D   0D    CR    ^M, Carriage retur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4   016   0E   0E    SO    ^N, Shift ou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5   017   0F   0F    SI    ^O, Shift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6   020   10   10    DLE   ^P, Data link esca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7   021   11   11    DC1   ^Q, Device control 1, X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18   022   12   12    DC2   ^R, Device control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19   023   13   13    DC3   ^S, Device control 3, X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0   024   14   3C    DC4   ^T, Device control 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1   025   15   3D    NAK   ^U, Negative acknowledg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2   026   16   32    SYN   ^V, Synchronous id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3   027   17   26    ETB   ^W, End of transmission bloc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4   030   18   18    CAN   ^X, Canc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5   031   19   19    EM    ^Y, End of mediu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6   032   1A   3F    SUB   ^Z, Substit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7   033   1B   27    ESC   ^[, Escape, prefix, altm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28   034   1C   1C    FS    ^\, File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29   035   1D   1D    GS    ^], Group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0   036   1E   1E    RS    ^^, Record separa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1   037   1F   1F    US    ^_, Unit separ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four are usually associated with the  control  version  of  backslash,</w:t>
      </w:r>
    </w:p>
    <w:p>
      <w:pPr>
        <w:pStyle w:val="PreformattedText"/>
        <w:bidi w:val="0"/>
        <w:jc w:val="left"/>
        <w:rPr/>
      </w:pPr>
      <w:r>
        <w:rPr/>
        <w:t>right  square  bracket,  uparrow (or circumflex), and underscore, respectively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some terminals do not transmit these control characters.</w:t>
      </w:r>
    </w:p>
    <w:p>
      <w:pPr>
        <w:pStyle w:val="PreformattedText"/>
        <w:bidi w:val="0"/>
        <w:jc w:val="left"/>
        <w:rPr/>
      </w:pPr>
      <w:r>
        <w:rPr/>
        <w:t>The following characters are prin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some punctuation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2   040   20   40    SP    Space,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3   041   21   5A    !     Exclama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4   042   22   7F    "     Double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5   043   23   7B    #     Number sign, pound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6   044   24   5B    $     Dollar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7   045   25   6C    %     Percent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38   046   26   50    &amp;     Ampers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39   047   27   7D    '     Apostrophe, accent acu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0   050   28   4D    (     Lef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1   051   29   5D    )     Right parenthes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2   052   2A   5C    *     Asterisk, st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3   053   2B   4E    +     Pl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4   054   2C   6B    ,     Com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5   055   2D   60    -     Dash, hyphen, minus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6   056   2E   4B    .     Period, do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7   057   2F   61    /     Sla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48   060   30   F0    0     Zer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49   061   31   F1    1     On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0   062   32   F2    2     Tw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1   063   33   F3    3     Thre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2   064   34   F4    4     Fo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3   065   35   F5    5     F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4   066   36   F6    6     S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5   067   37   F7    7     S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6   070   38   F8    8     Eigh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7   071   39   F9    9     N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58   072   3A   7A    :     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59   073   3B   5E    ;     Semicol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0   074   3C   4C    &lt;     Lef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1   075   3D   7E    =     Equal sig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2   076   3E   6E    &gt;     Right angl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3   077   3F   6F    ?     Question mar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4   100   40   7C    @     "At" sig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5   101   41   C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6   102   42   C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7   103   43   C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68   104   44   C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69   105   45   C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0   106   46   C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1   107   47   C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2   110   48   C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3   111   49   C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4   112   4A   D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5   113   4B   D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6   114   4C   D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7   115   4D   D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78   116   4E   D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79   117   4F   D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0   120   50   D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1   121   51   D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2   122   52   D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3   123   53   E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4   124   54   E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5   125   55   E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6   126   56   E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7   127   57   E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88   130   58   E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89   131   59   E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0   132   5A   E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1   133   5B   AD    [     Lef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2   134   5C   E0    \     Backslas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3   135   5D   BD    ]     Right square bracke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4   136   5E   5F    ^     Circumflex, up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5   137   5F   6D    _     Underscore, left arro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6   140   60   79    `     Accent grav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7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wer-case alphabetic characters (letter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7   141   61   81  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098   142   62   82    b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099   143   63   83    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0   144   64   84    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1   145   65   85    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2   146   66   86    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3   147   67   87    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4   150   68   88    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5   151   69   89    i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6   152   6A   91    j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7   153   6B   92    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08   154   6C   93    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09   155   6D   94   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0   156   6E   95    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1   157   6F   96    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2   160   70   97    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3   161   71   98    q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4   162   72   99    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5   163   73   A2    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6   164   74   A3    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7   165   75   A4    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18   166   76   A5   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19   167   77   A6    w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0   170   78   A7    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1   171   79   A8    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2   172   7A   A9   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punctuation charac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....ASCII.... EBCDIC</w:t>
      </w:r>
    </w:p>
    <w:p>
      <w:pPr>
        <w:pStyle w:val="PreformattedText"/>
        <w:bidi w:val="0"/>
        <w:jc w:val="left"/>
        <w:rPr/>
      </w:pPr>
      <w:r>
        <w:rPr/>
        <w:t>Bit  Dec   Oct  Hex  Hex    Char  Remark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3   173   7B   C0     {    Lef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  124   174   7C   4F     |    Vertical ba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5   175   7D   D0     }    Right brace (curly bracke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126   176   7E   7E     ~    Til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one more nonprintabl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    127   177  7F   07    DEL   Delete, rubou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78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Remote   4,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th Bit   4                               Reserved Fields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   6                                   Send-Init   1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  5, 74                             Sequential Files   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Server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  7                                  SOH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Files   8,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nary Mode   7                           Text Files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t Positions   4                         Timeout 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ock Check   11                          Transaction  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strap   44                            Transaction Log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TY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abilies  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(x)   5                               Unchar(x)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um   11                             User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Characters   11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l(x)   5                                XON/XOFF   7, 21,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ex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BCDIC   7,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-Of-Line (EOL)   7, 1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s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tal Errors  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Names  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w Control   7,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Duplex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lf Duplex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 Connection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RMIT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guage, Programming   4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Terminator (see End-Of-Lin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ical Records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K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orm for File Names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et   6,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ding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   7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able Files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Kermit   43,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ocol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w Mode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 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Introduction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. Background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  <w:t>1.2. Overview                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Definitions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 General Terminology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2.2. Numbers                                                                  4</w:t>
      </w:r>
    </w:p>
    <w:p>
      <w:pPr>
        <w:pStyle w:val="PreformattedText"/>
        <w:bidi w:val="0"/>
        <w:jc w:val="left"/>
        <w:rPr/>
      </w:pPr>
      <w:r>
        <w:rPr/>
        <w:t>2.3. Character Set       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2.4. Conversion Functions                                                     5</w:t>
      </w:r>
    </w:p>
    <w:p>
      <w:pPr>
        <w:pStyle w:val="PreformattedText"/>
        <w:bidi w:val="0"/>
        <w:jc w:val="left"/>
        <w:rPr/>
      </w:pPr>
      <w:r>
        <w:rPr/>
        <w:t>2.5. Protocol Jargon                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System Requirements          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Printable Text versus Binary Data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. Printable Text Files                                                     9</w:t>
      </w:r>
    </w:p>
    <w:p>
      <w:pPr>
        <w:pStyle w:val="PreformattedText"/>
        <w:bidi w:val="0"/>
        <w:jc w:val="left"/>
        <w:rPr/>
      </w:pPr>
      <w:r>
        <w:rPr/>
        <w:t>4.2. Binary Files                   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acket Format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Initial Connection              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File Transfer                  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1. Timeouts, NAKs, and Retries                                             18</w:t>
      </w:r>
    </w:p>
    <w:p>
      <w:pPr>
        <w:pStyle w:val="PreformattedText"/>
        <w:bidi w:val="0"/>
        <w:jc w:val="left"/>
        <w:rPr/>
      </w:pPr>
      <w:r>
        <w:rPr/>
        <w:t>7.2. Errors                                                                  18</w:t>
      </w:r>
    </w:p>
    <w:p>
      <w:pPr>
        <w:pStyle w:val="PreformattedText"/>
        <w:bidi w:val="0"/>
        <w:jc w:val="left"/>
        <w:rPr/>
      </w:pPr>
      <w:r>
        <w:rPr/>
        <w:t>7.3. Heuristics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>7.4. File Names                                                              19</w:t>
      </w:r>
    </w:p>
    <w:p>
      <w:pPr>
        <w:pStyle w:val="PreformattedText"/>
        <w:bidi w:val="0"/>
        <w:jc w:val="left"/>
        <w:rPr/>
      </w:pPr>
      <w:r>
        <w:rPr/>
        <w:t>7.5. Robustness                                                              20</w:t>
      </w:r>
    </w:p>
    <w:p>
      <w:pPr>
        <w:pStyle w:val="PreformattedText"/>
        <w:bidi w:val="0"/>
        <w:jc w:val="left"/>
        <w:rPr/>
      </w:pPr>
      <w:r>
        <w:rPr/>
        <w:t>7.6. Flow Control                  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Basic KERMIT Protocol State Table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Optional Features               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1. 8th-Bit and Repeat Count Prefixing                                      25</w:t>
      </w:r>
    </w:p>
    <w:p>
      <w:pPr>
        <w:pStyle w:val="PreformattedText"/>
        <w:bidi w:val="0"/>
        <w:jc w:val="left"/>
        <w:rPr/>
      </w:pPr>
      <w:r>
        <w:rPr/>
        <w:t>9.2. Server Operation                                                       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1. The R Command                                                   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2. Short and Long Replies    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3. Additional Server Commands     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4. Host Commands                                                   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2.5. Exchanging Parameters Before Server Commands                     29</w:t>
      </w:r>
    </w:p>
    <w:p>
      <w:pPr>
        <w:pStyle w:val="PreformattedText"/>
        <w:bidi w:val="0"/>
        <w:jc w:val="left"/>
        <w:rPr/>
      </w:pPr>
      <w:r>
        <w:rPr/>
        <w:t>9.3. Alternate Block Check Types                                             30</w:t>
      </w:r>
    </w:p>
    <w:p>
      <w:pPr>
        <w:pStyle w:val="PreformattedText"/>
        <w:bidi w:val="0"/>
        <w:jc w:val="left"/>
        <w:rPr/>
      </w:pPr>
      <w:r>
        <w:rPr/>
        <w:t>9.4. Interrupting a File Transfer                                            31</w:t>
      </w:r>
    </w:p>
    <w:p>
      <w:pPr>
        <w:pStyle w:val="PreformattedText"/>
        <w:bidi w:val="0"/>
        <w:jc w:val="left"/>
        <w:rPr/>
      </w:pPr>
      <w:r>
        <w:rPr/>
        <w:t>9.5. Transmitting File Attributes  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KERMIT Commands 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 ii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. Basic Commands                                                         36</w:t>
      </w:r>
    </w:p>
    <w:p>
      <w:pPr>
        <w:pStyle w:val="PreformattedText"/>
        <w:bidi w:val="0"/>
        <w:jc w:val="left"/>
        <w:rPr/>
      </w:pPr>
      <w:r>
        <w:rPr/>
        <w:t>10.2. Program Management Commands                                            36</w:t>
      </w:r>
    </w:p>
    <w:p>
      <w:pPr>
        <w:pStyle w:val="PreformattedText"/>
        <w:bidi w:val="0"/>
        <w:jc w:val="left"/>
        <w:rPr/>
      </w:pPr>
      <w:r>
        <w:rPr/>
        <w:t>10.3. Terminal Emulation Commands                                            37</w:t>
      </w:r>
    </w:p>
    <w:p>
      <w:pPr>
        <w:pStyle w:val="PreformattedText"/>
        <w:bidi w:val="0"/>
        <w:jc w:val="left"/>
        <w:rPr/>
      </w:pPr>
      <w:r>
        <w:rPr/>
        <w:t>10.4. Special User-Mode Commands                                             37</w:t>
      </w:r>
    </w:p>
    <w:p>
      <w:pPr>
        <w:pStyle w:val="PreformattedText"/>
        <w:bidi w:val="0"/>
        <w:jc w:val="left"/>
        <w:rPr/>
      </w:pPr>
      <w:r>
        <w:rPr/>
        <w:t>10.5. Commands Whose Object Should Be Specified                              37</w:t>
      </w:r>
    </w:p>
    <w:p>
      <w:pPr>
        <w:pStyle w:val="PreformattedText"/>
        <w:bidi w:val="0"/>
        <w:jc w:val="left"/>
        <w:rPr/>
      </w:pPr>
      <w:r>
        <w:rPr/>
        <w:t>10.6. The SET Command                                                        39</w:t>
      </w:r>
    </w:p>
    <w:p>
      <w:pPr>
        <w:pStyle w:val="PreformattedText"/>
        <w:bidi w:val="0"/>
        <w:jc w:val="left"/>
        <w:rPr/>
      </w:pPr>
      <w:r>
        <w:rPr/>
        <w:t>10.7. Macros                            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Terminal Emulation             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Writing a KERMIT Program       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Packet Types                    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List of Features                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A KERMIT Program                      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The ASCII Character Set          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                                                                        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