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KMSKIT.SYSMGR.CMDF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contains command files we have found to be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for system management.  Typically all command files resi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$SYSROOT:[SYSMGR.CMDFIL].  Many command files assume that T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defined as a foreign command, 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FILE==@SYS$SYSROOT:[SYSMGR.CMDFIL]TESTFIL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files are supplied for command fil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CMD.</w:t>
        <w:tab/>
        <w:t>Starts up command files on SYS$SYSDEVICE:[SYSUTL] 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DEFAULT.   Another version of a simple way to change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device.  There are so many of these thay you may well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another?".  The reason is that this one does things that oth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(but does not have some of the fancy move around commands)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special features we find very,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f the user has the correct privilege levels, it als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IC to the UIC of the target directory using the SETUIC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t works with rooted directories.  Third it works with RSX [U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rooted directories (Yes Virginia, almost a virtual ODS-1 RSX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right there hidden on your ODS-2 disk).  Forth, DEFAUL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change your default to a directory which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DIALIN.  At present VMS does not force users to ei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of a certain minimum length or force them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ords frequently.  On doing a bit of experimenting,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 write a program that probed for users passwords and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easily break into accounts with passwords 3 characters long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long).  Since I wanted to continue to allow dial-in access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had no control over user's passwords, DIALIN.COM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level of password security with a password I can chang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mplementing all this is quite easy.  Use AUTHORIZ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account DIALIN with a password you know (and can tell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assword as complicated as you think a phone lin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stand.  The account should be locked so as to prohibit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it.  Next, if you haven't done so already, force all user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ystem wide login command file.  In this command fil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o the user's LOGIN.COM file, check to see if the termi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logging on at is a dial in line.  TERM.COM does this,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which SYSLOGIN.COM can test.  Finally, if it is a dial-i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ALIN.COM and behold the user will be prompted for a second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ssword will be verified against authorization file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accepted, well and good.  Otherwise, the user is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f the dial up line characteristics are set for HANGUP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redial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procedure uses the TESTFILE routine and presu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 running on the system.  I think it is pretty general, and foolp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heck it out carefully before hard wiring it onto your system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sad to get logged off each and every time you logged 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he code that I am paranoid about such things since two (count '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doors exist, one for the system manager and one so that onl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in line (TTA7:) will have a log out forced.  You probably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Also note that all dial-in accesses (both success and failur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both to OPA0: and a seperate log file on SYS$MANAGER: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ging to work correctly, first create the log file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rite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ERRORDSP.  Quick and dirty to display the error messag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MS error number.  If defined as a foreign comman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DSP &lt;errnum&gt;, or if using the CMD procedure, CMD ERRORDSP &lt;err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y VMS is rejecting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JNLBACKUP. Provides an easy way for users to back up 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journal file of files backed up and a directory log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inds of things (tape name, backup set name, tape number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range, errors encountered on tape, etc).  Insures that all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have unique names.  N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SPR.</w:t>
        <w:tab/>
        <w:t>Automatic SPR generator for VMS and RSX.  This is n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 administration will take SPRs prepared this way if you stapl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SPR form.  Maybe someone could modify it to run withou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.  Start it up at night, come in in the morning and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typed list of SPRs describing all current system problem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.  However, until then, you do have to type i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ditors are so much more fun than typing a multi-part for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TESTFILE.  Emulates the .TESTFILE on RSX.  Faster (by far)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to check for the existanc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UTL.</w:t>
        <w:tab/>
        <w:t xml:space="preserve">   Automatically starts up tasks on [SYSUTL] and pas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.  Saves having a zillion foreig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XQT.</w:t>
        <w:tab/>
        <w:t xml:space="preserve">   Simulate the RSX .XQT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