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is subdirectory contains useful system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ALC.  VAX CALC is modified for online help.  Any time CALC is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ype HELP and get help (or type HELP topic ....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help library is included.  It is ment to be part of the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DEVICE:[SYSUTL]SYSUTL.HLB and CALC will print lots of nas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elling you the library isn't there if it isn't. 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ource for the VAX CALC mainline and CALC.EXE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.EXE is on [KMSKIT.VPW]. If you want all the sources, get them from DE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UNLOAD.  We have a dual ported RK07.  One port talks to our PDP-1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nning RSX) and the other talks to our VAX.  If we mounted the RK0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end (readonly) and dismounted it, it would spin down.  Th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X side of the world very, very, very unhappy.  NOUNLOAD is a fr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riendly VMS group (they sometimes answer SPRs with answe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'fixed in a future release') for the problem presented to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1982.  While written for VMS V2.x, it also correctly builds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 V3.0.  To use it, after you mount a disk, type NOUNLOAD ddu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UNLOAD must be a foreign command).  Now the disk will not spin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ed.  Now to make the whole process bulletproof, the mou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placed by an indirect command procedure MOUNT.COM which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RK07 or RA81 is specified, and if so issues the NOUN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without the user suspecting a thing.  Note however,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command completely with a command procedure is impossible sinc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do not get handled correctly.  Qualifiers must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UIC.  SETUIC allows users with group privileges to change UIC'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oups, and users with world privileges to change UIC's accross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 group number is larger than a specified maximum.  On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alue is 300. This value is easily set in the code.  Note SETUIC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image and should be rebuilt each time a new version of VMS go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IC also displays the current UIC of the process.  Please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limit on this version of SETUIC is now set at 300.  More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the group number 340 (octal) is now 'magic', i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SYSPRV to switch over to it.  This is because the [340,*] UIC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ystem run with a higher degree of confidentiality than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ll users are allowed to read all other user file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ministrative services files (with UIC [340,*])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read access rights.  Consequently, the World Manag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restricted from setting his UIC to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ETMODEM.  SETMODEM allows the RTS and DTR bits on ports 0 and 1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32 to be turned on.  This is necessary if one wants to 1)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terminal to port 0 or 1 of a DMF32, 2)use only a 4 wire 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)Use a special purpose pigtail on port 0 and 1 to strap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high lines (RTS or DTR) to Carrier Detect.  If carrier Det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, terminals will not talk to a DMF32 on ports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UTOLOG.  Steve Moores (ASDU) originally wrote this.  I modif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s timeout period is more reasonable (30 min) and settab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gets lots of warning messages prior to the termina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o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