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KMSKIT.VAXSU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contains useful subroutines which we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rating RSX applications to VMS.  Our goal is to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source code on both machines.  The modules in VAXS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2 try and emulate (correctly) the RSX subroutines in n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subroutines has drastically reduced conversion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 to VMS.  Eventually, we hope to be able to emulate all reasonable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calls in VMS native mode subroutines.  The subrout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UBS.FOR have been extensively used.  Those in VSUB2 are in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.  I think they work, but the testing has not been as ex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CNT.MAR and GETADR.MAR are used to let a Fortra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many parameters have been passed to it or whether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has been omitted.  Very, very useful routine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proof subroutines.  QUADMATH.MAR is borowed from a past DECU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outine was added to complete the mat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SC is a real goodie.  It allows a running program to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s typed anything on the keyboard and if so tak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I think you will like it.  We use it all the time for contr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interactive display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routines used for emulating RSX behavior ar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OI4 because the programs we used them with were compiled /NOI4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re supplied since the last release one of which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e in the way the VAX Fortran compiler work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