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GFILES -</w:t>
        <w:tab/>
        <w:t>This program is a modified version of FINDUIC which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50 largest files on a disk. The parameter, 50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 by changing a parameter statement in BIGFILES.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GFILES provides a 3 column output which is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ending order of file size: file size; owner uic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y qualified file specification. It calls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PEC, which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install BIGFILES, copy BIGFILES.EXE to SYS$SYSTEM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nce, and define a global symbol simili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BIG*FILES == "$SYS$SYSTEM:BIG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use BIG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BIG DRA1:/OUTPUT=DRA1BIG.LIS</w:t>
        <w:tab/>
        <w:tab/>
        <w:t>!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/OUTPUT is not specified, output is to SYS$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the use of this program may be refer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m Che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val Research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 Scienc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hington, D.C. 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2-767-2651</w:t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