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VAX83C.NSWC]KI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AND BKI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:  Alan L. Zirkle     Naval Surface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de K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703) 663-7815</w:t>
        <w:tab/>
        <w:t xml:space="preserve">  Dahlgren, Virginia  22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ILL  command searches all output queues for jobs  PR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user.  For each job found, information on it is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sked if he/she wants to kill it. If 'YES'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KILL command is identical to KILL, except that it search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ob number or queue name can be specified to limit the queue 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   Privileged users (OPER, WORLD, or GROUP) can delete other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KILL.HLP to see how to execut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BLDKILL.COM for information about the installation of th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KILL commands.   Before using them, you must activa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in KILL.CLD by executing SET COMMAND KILL. This can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-wide or users' login command procedure if desired. 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 doing any of this,  the command definition must be edited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t the device and directory names where you have placed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EXE.  This program does not have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and BKILL are in the public domain. Distribution of them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ny  express  or implied commitment of present or futur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 (I am nowhere near being a VMS Wizard; this program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orking fine here, but its performance in other environment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or even kn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am interested in receiving reports, in writing, of 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find  in the program, or any improvements you have made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 reply,  enclose a stamped self-addressed envelope; 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however, replies cannot be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earned how to work with the system queue file JBCSYSQUE.EXE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amining the code of the QDISPLAY program,  on the Spring 1983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 tape from DECUS, in directory [VAX83B.HARRI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