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VAX83C.NSWC]US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  Alan L. Zirkle     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de K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703) 663-7815</w:t>
        <w:tab/>
        <w:t xml:space="preserve">  Dahlgren, Virginia 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mand resembles the VMS command SHOW USERS, but sh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 with WORLD privilege, the USERS command can  b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user.  The command recognizes two classes of users,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plays according to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as supplied, the cl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Users having  SYSPRV  privilege, running on a VT100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All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hange  the  class structure by modifying code i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rebuilding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YSTEM USERS, AND USERS ON NON-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is class get outpu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   Pid     Username    Uic     Process 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A0  000A0001  SYSTEM   [001,004]  SYSTEM  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A1  0004000C  SMITH    [111,111]  SMITH    USRDSK:[SMITH]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A3  001D0004  SMITH    [111,111]  _TTA3 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B0  00080007  JONES    [111,113]  JONES    SK:[JONES.PROGS]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005000F  JONES    [111,113]  _JOB2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100009  JONES    [111,113]  _JOB202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 [SYSEXE]  (and the USERS command itself) are shown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; others are in upper case.   Only the last 23 characte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nam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users are shown in order of terminal name; batch job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terminal name.   Sub- and detached  processes,  and 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are not shown.   This is a static display, i.e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RS ON VT100-SERIES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is class get a display like the the preceding, 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By default, the update interval is three seconds.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screen I/O, only fields which change are updated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shown 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bell rings whenever a user logs in or out (or a batc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r finishes);  the bell rings multiple times when only on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is left in the display (this will, of course, be the proces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the USER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roadcast message messes up the screen,  entering CTRL/W re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If there are too many processes to fit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this fact, and the up- and down-arrow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croll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E or Q or CTRL/Y exits the command.   The display update 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l is changed by entering a single digit from 3 to 9; the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is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HELP text can be displayed by entering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 or CTRL/U is entered,  a completely different display is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 This display  can be defined by the individual site;  it wa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to show detailed information  (such as full name,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)  about the users on our VAX system.   To mechaniz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notes in Subroutine DISPLAY2 in USERS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LDUS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RLIST.DAT and USERS.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BLDUSERS.COM  for information about the installation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s in the public domain.   Distribution of this program 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express  or implied commitment of present or futu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m interested in receiving reports, in writing, of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ind  in the program, or any improvements you have made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reply,  enclose a stamped self-addressed envelope; 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however, replies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iced that occasionally a process disappears from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interval and reappears.  When this happens, the progra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logged out and back in,  and rings the bell. 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nto what cau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t been written with efficiency in  mind.  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$GETJPI  system service multiple times per display interval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roces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