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e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for free and may be used and 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This software or  any  other copies  thereof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ade available to any other person.  No titl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of  the  software  is  hereby transferred or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commitment by PROJ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OFTWARE assumes no responsibility for the use or  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on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VAXNET, SNDRCV, &amp;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NET is a program used to transfer ASCII files over an asynchronous commun-</w:t>
      </w:r>
    </w:p>
    <w:p>
      <w:pPr>
        <w:pStyle w:val="PreformattedText"/>
        <w:bidi w:val="0"/>
        <w:jc w:val="left"/>
        <w:rPr/>
      </w:pPr>
      <w:r>
        <w:rPr/>
        <w:t>ications line between two computers.  The progams supplied in this directory</w:t>
      </w:r>
    </w:p>
    <w:p>
      <w:pPr>
        <w:pStyle w:val="PreformattedText"/>
        <w:bidi w:val="0"/>
        <w:jc w:val="left"/>
        <w:rPr/>
      </w:pPr>
      <w:r>
        <w:rPr/>
        <w:t>allow for file transmisssion between VAX and VAX or between VAX and RSX11M.</w:t>
      </w:r>
    </w:p>
    <w:p>
      <w:pPr>
        <w:pStyle w:val="PreformattedText"/>
        <w:bidi w:val="0"/>
        <w:jc w:val="left"/>
        <w:rPr/>
      </w:pPr>
      <w:r>
        <w:rPr/>
        <w:t>File transmission with other system types such as IBM, EASYLINK, APPLE, etc.</w:t>
      </w:r>
    </w:p>
    <w:p>
      <w:pPr>
        <w:pStyle w:val="PreformattedText"/>
        <w:bidi w:val="0"/>
        <w:jc w:val="left"/>
        <w:rPr/>
      </w:pPr>
      <w:r>
        <w:rPr/>
        <w:t>can be accomplished via the log file capability and the DUMP command.  This</w:t>
      </w:r>
    </w:p>
    <w:p>
      <w:pPr>
        <w:pStyle w:val="PreformattedText"/>
        <w:bidi w:val="0"/>
        <w:jc w:val="left"/>
        <w:rPr/>
      </w:pPr>
      <w:r>
        <w:rPr/>
        <w:t>program only transmits ASCII files.  Two programs called F2T and T2F allow</w:t>
      </w:r>
    </w:p>
    <w:p>
      <w:pPr>
        <w:pStyle w:val="PreformattedText"/>
        <w:bidi w:val="0"/>
        <w:jc w:val="left"/>
        <w:rPr/>
      </w:pPr>
      <w:r>
        <w:rPr/>
        <w:t>files of either 256 or 512 byte fixed length records to be converted into 64</w:t>
      </w:r>
    </w:p>
    <w:p>
      <w:pPr>
        <w:pStyle w:val="PreformattedText"/>
        <w:bidi w:val="0"/>
        <w:jc w:val="left"/>
        <w:rPr/>
      </w:pPr>
      <w:r>
        <w:rPr/>
        <w:t>byte ASCII records, transferred to the other computer, and then converted back</w:t>
      </w:r>
    </w:p>
    <w:p>
      <w:pPr>
        <w:pStyle w:val="PreformattedText"/>
        <w:bidi w:val="0"/>
        <w:jc w:val="left"/>
        <w:rPr/>
      </w:pPr>
      <w:r>
        <w:rPr/>
        <w:t>to the fixed length records.  Hopefully by the fall DECUS, this won't be</w:t>
      </w:r>
    </w:p>
    <w:p>
      <w:pPr>
        <w:pStyle w:val="PreformattedText"/>
        <w:bidi w:val="0"/>
        <w:jc w:val="left"/>
        <w:rPr/>
      </w:pPr>
      <w:r>
        <w:rPr/>
        <w:t>necessary as I'm working on transparent fil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y third submission of VAXNET.  From the many phone calls I get</w:t>
      </w:r>
    </w:p>
    <w:p>
      <w:pPr>
        <w:pStyle w:val="PreformattedText"/>
        <w:bidi w:val="0"/>
        <w:jc w:val="left"/>
        <w:rPr/>
      </w:pPr>
      <w:r>
        <w:rPr/>
        <w:t>regarding VAXNET, I'm happy to see so many people using it.  I must apologize</w:t>
      </w:r>
    </w:p>
    <w:p>
      <w:pPr>
        <w:pStyle w:val="PreformattedText"/>
        <w:bidi w:val="0"/>
        <w:jc w:val="left"/>
        <w:rPr/>
      </w:pPr>
      <w:r>
        <w:rPr/>
        <w:t>for not getting it into the DECUS library; I'll be completing a submittal</w:t>
      </w:r>
    </w:p>
    <w:p>
      <w:pPr>
        <w:pStyle w:val="PreformattedText"/>
        <w:bidi w:val="0"/>
        <w:jc w:val="left"/>
        <w:rPr/>
      </w:pPr>
      <w:r>
        <w:rPr/>
        <w:t>form for this release.  This version has several enahancements which make it</w:t>
      </w:r>
    </w:p>
    <w:p>
      <w:pPr>
        <w:pStyle w:val="PreformattedText"/>
        <w:bidi w:val="0"/>
        <w:jc w:val="left"/>
        <w:rPr/>
      </w:pPr>
      <w:r>
        <w:rPr/>
        <w:t>much easier to use.  If you have an DEC DF03 or RIXON R212 autodial modem,</w:t>
      </w:r>
    </w:p>
    <w:p>
      <w:pPr>
        <w:pStyle w:val="PreformattedText"/>
        <w:bidi w:val="0"/>
        <w:jc w:val="left"/>
        <w:rPr/>
      </w:pPr>
      <w:r>
        <w:rPr/>
        <w:t>you'll love it.  I've also designed VAXNET so that other types of autodial</w:t>
      </w:r>
    </w:p>
    <w:p>
      <w:pPr>
        <w:pStyle w:val="PreformattedText"/>
        <w:bidi w:val="0"/>
        <w:jc w:val="left"/>
        <w:rPr/>
      </w:pPr>
      <w:r>
        <w:rPr/>
        <w:t>modems can be easily added. 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DCL symbols can be defined to answer all the startup ques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 topic SYMBOLS describes which symbols to define. 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file for defining symbols is available called TEMPLATE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global symbols can be used, I like using the local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the template file.  I usually have one startu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each remote system I dial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VAXNET now supports two types of autodial modems a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upports the DEC DF03 and the RIXON R212 autodial modem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number of commands to use with autodial modems as we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IAL, REDIAL, HANGUP, and change modem type with MODEM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n autologin capability which can be used with auto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(see HELP VAXNET AUTO_LOGIN).  By the fall DECUS, I ho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CRIPT command finished to automatically drive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ssion from a script file.  This is all aimed at be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jobs to batch, autodial a remote SYSTEM, and perform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uch as sending a TELEX to EASY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everal problems using VAXNET in interactive mode have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 also detects when the remote port has the alternate type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enabled.  If running at high baud rates (2400 baud or mor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ggest the alternate typeahead buffer be enabled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ata overrun problems (these occur if the typeahea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verflowed).  The default alternate typeahead buffer size is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with the alarm set at 64 bytes.  File SETUP.MAI explain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alternate typeahead buffer and set the port /MOD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ll startup questions can now be changed at the VAXNET command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xnet&gt; prompt).  This is very useful for changing system typ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baud rate, or switching to a different remote por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HELP VAXNET SUMMARY" to get a list of all command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VAXNET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New support has recently been added to parse the GET, SEND, and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allow the VAX and REMOTE file names on the same lin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had time to fully test this but I think it works.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remote_filename vax_filename</w:t>
      </w:r>
    </w:p>
    <w:p>
      <w:pPr>
        <w:pStyle w:val="PreformattedText"/>
        <w:bidi w:val="0"/>
        <w:jc w:val="left"/>
        <w:rPr/>
      </w:pPr>
      <w:r>
        <w:rPr/>
        <w:tab/>
        <w:t>SEND vax_filename remote_filename</w:t>
      </w:r>
    </w:p>
    <w:p>
      <w:pPr>
        <w:pStyle w:val="PreformattedText"/>
        <w:bidi w:val="0"/>
        <w:jc w:val="left"/>
        <w:rPr/>
      </w:pPr>
      <w:r>
        <w:rPr/>
        <w:tab/>
        <w:t>DUMP vax_filename vax_filename1 vax_filename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re is now a program called REF (written in PDP-11 macro so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RSXNET on RSX-11M) which is used to reformat the VAX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s.  When exiting VAXNET, if a log file is being clos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"MCR REF log_filename" is automatically execu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the log file.  The reformat program then creates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ame log file name with the next highest version numb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orma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 program also has several other uses such as converting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mat, embedded carriage control, and FORTRAN carrriag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plied carriage control so these files be transmitted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NET and SNDRCV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If using a hardcopy terminal, VAXNET doesn't output the recor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mitting a file with SNDRCV.  Actually, the file trans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faster if this isn'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DUMP command now displays the echo from the remote system (if an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s added to detect transmission errors when dump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veral other useful commands such as STATUS, NODECHO, etc.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See the help file for a complet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wo other files you may want to read are:  INTRO.MAI and QUESTIONS.MA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vide some additiona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overrun errors will occur at high baud rates unless the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ahead buffer is enabled for the remo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s are available and are ready to go when you are.  If you should</w:t>
      </w:r>
    </w:p>
    <w:p>
      <w:pPr>
        <w:pStyle w:val="PreformattedText"/>
        <w:bidi w:val="0"/>
        <w:jc w:val="left"/>
        <w:rPr/>
      </w:pPr>
      <w:r>
        <w:rPr/>
        <w:t>need to rebuild it, the following command fi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XNET.COM</w:t>
        <w:tab/>
        <w:t>Compiles all the FORTRAN modules.</w:t>
      </w:r>
    </w:p>
    <w:p>
      <w:pPr>
        <w:pStyle w:val="PreformattedText"/>
        <w:bidi w:val="0"/>
        <w:jc w:val="left"/>
        <w:rPr/>
      </w:pPr>
      <w:r>
        <w:rPr/>
        <w:tab/>
        <w:t>VAXNETLBR.COM</w:t>
        <w:tab/>
        <w:t>Generates the VAXNET object module library.</w:t>
      </w:r>
    </w:p>
    <w:p>
      <w:pPr>
        <w:pStyle w:val="PreformattedText"/>
        <w:bidi w:val="0"/>
        <w:jc w:val="left"/>
        <w:rPr/>
      </w:pPr>
      <w:r>
        <w:rPr/>
        <w:tab/>
        <w:t>VAXNETBLD.COM</w:t>
        <w:tab/>
        <w:t>Generates the VAXNET executable via LINK.</w:t>
      </w:r>
    </w:p>
    <w:p>
      <w:pPr>
        <w:pStyle w:val="PreformattedText"/>
        <w:bidi w:val="0"/>
        <w:jc w:val="left"/>
        <w:rPr/>
      </w:pPr>
      <w:r>
        <w:rPr/>
        <w:tab/>
        <w:t>COMP.COM</w:t>
        <w:tab/>
        <w:t>This command file is used to compile and re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vidual module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AXNET.SNDRCV]</w:t>
        <w:tab/>
        <w:t>Contains the files for the VAX and RSX SNDRCV programs.</w:t>
      </w:r>
    </w:p>
    <w:p>
      <w:pPr>
        <w:pStyle w:val="PreformattedText"/>
        <w:bidi w:val="0"/>
        <w:jc w:val="left"/>
        <w:rPr/>
      </w:pPr>
      <w:r>
        <w:rPr/>
        <w:tab/>
        <w:t>[VAXNET.RSXNET]</w:t>
        <w:tab/>
        <w:t>Contains the files for the RSXNET program.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ubset of the VAXNET program which runs on RSX-11M.</w:t>
      </w:r>
    </w:p>
    <w:p>
      <w:pPr>
        <w:pStyle w:val="PreformattedText"/>
        <w:bidi w:val="0"/>
        <w:jc w:val="left"/>
        <w:rPr/>
      </w:pPr>
      <w:r>
        <w:rPr/>
        <w:tab/>
        <w:t>[VAXNET.REF]</w:t>
        <w:tab/>
        <w:t>Contains the files for the reformatt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