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L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CLE ext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response to a number of requests, the basic command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been enhanced to save the 15 previous commands for re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ability to use the keypad keys of the VT_100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efined commands has been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s a command line and assigns it to the loca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OMMAND__LINE' which it is assumed will b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 ($ 'COMMAND__LIN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cepted edit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CKSPACE: </w:t>
        <w:tab/>
        <w:t>sets cursor to first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:</w:t>
        <w:tab/>
        <w:tab/>
        <w:t>sets cursor to end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left arrow&gt; : </w:t>
        <w:tab/>
        <w:t>moves cursor lef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right arrow&gt;: </w:t>
        <w:tab/>
        <w:t>moves cursor righ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:</w:t>
        <w:tab/>
        <w:tab/>
        <w:t xml:space="preserve">delete the character under the cursor 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 is at the end of the line, in which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 the characte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this can be changed to match the norma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unction by changing a section of comment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_u</w:t>
        <w:tab/>
        <w:t>clean the buffer and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_r</w:t>
        <w:tab/>
        <w:t>refresh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_n</w:t>
        <w:tab/>
        <w:tab/>
        <w:t xml:space="preserve">The user can define up to eighteen symbols (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IN.COM file for example) The symbol nam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F_1,,,PF_9,PF10,,,PF18. The keypad keys are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ft to right, top to bottom. Enter is key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ighteen keys is not enough, keys may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emporaraly redefine some or all of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F_1 :== @...GOLD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re file GOLD.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PF_3 :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PF_4 :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.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L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 'COMMAND__LI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ne key should be defined to be @HELPKEY.CO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le displays a diagram showing the lo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ition of all of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 source is recompiled with the /VARIANT=0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nly PF_1 - PF_4 will be activated and the rema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keypad keys will retain their normal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 corresponding key is pressed, th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bol is inserted in the edit buffer at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cursor and the complete buffer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line interp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&lt;esc&gt; is depressed before the function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is placed in the buffer and may the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can be used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.</w:t>
        <w:tab/>
        <w:t>to define frequently used command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 executed with a single key 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.</w:t>
        <w:tab/>
        <w:t>to define frequently used protions of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nd which can be inserted in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used after a slight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</w:t>
        <w:tab/>
        <w:t>In the following discussion it is handy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program as though the command lines wer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tary file with sixteen slots to hold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user can only access one slot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p arrow&gt;:</w:t>
        <w:tab/>
        <w:t xml:space="preserve">places the current contents of the edit buff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wheel and loads the command in the previous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to the buffer. (similar to the up arrow when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a screen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own arrow&gt;:</w:t>
        <w:tab/>
        <w:t>saves the current contents of the edit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ces the contents of the next line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arriage return&gt;:</w:t>
        <w:tab/>
        <w:t>saves the command in the edit buffer and also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to the symbol 'COMMAND__LI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is is the first character pressed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rompt, the line at the index pointer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edit buffer. This permits a series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be repeated (and optionally edited)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 arrow to position to the first and t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rriage return as required, once to submi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again to recall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arriage return may be entered at any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ine, the complete line is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fines some illegal symbols on the assumption that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s not going to do the same thing.  This eliminates name confli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