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 with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.B32</w:t>
        <w:tab/>
        <w:tab/>
        <w:t>The BLISS-32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.MAR</w:t>
        <w:tab/>
        <w:tab/>
        <w:t>A compiler generated MACRO source for thos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LI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.OBJ</w:t>
        <w:tab/>
        <w:tab/>
        <w:t>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.EXE</w:t>
        <w:tab/>
        <w:tab/>
        <w:t>Executable for VMS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.COM</w:t>
        <w:tab/>
        <w:tab/>
        <w:t>The command procedure which controls the program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to DCL. (see discuss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IT.B32</w:t>
        <w:tab/>
        <w:t xml:space="preserve">The BLISS-32 source file for an improved(?)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IT.MAR</w:t>
        <w:tab/>
        <w:t>A compiler generated MACRO source for thos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LI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IT.OBJ</w:t>
        <w:tab/>
        <w:t>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IT.EXE</w:t>
        <w:tab/>
        <w:t>Executable for VMS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.COM</w:t>
        <w:tab/>
        <w:t>A modification of CLE.COM by our DEC resident, John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reates a journal file of each valid com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.  This can be an aid in developing som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dures because it gives you a trail of what it t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a compl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KEY.COM     A COM file which will display the current def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or comments you can reach the author, Fred Wilson,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/E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 Patterson AFB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55-3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read CLE.DOC and CLEDIT.DOC to determine which version of the</w:t>
      </w:r>
    </w:p>
    <w:p>
      <w:pPr>
        <w:pStyle w:val="PreformattedText"/>
        <w:bidi w:val="0"/>
        <w:jc w:val="left"/>
        <w:rPr/>
      </w:pPr>
      <w:r>
        <w:rPr/>
        <w:t>program you wish to use.  CLEDIT provides a few additional features which have</w:t>
      </w:r>
    </w:p>
    <w:p>
      <w:pPr>
        <w:pStyle w:val="PreformattedText"/>
        <w:bidi w:val="0"/>
        <w:jc w:val="left"/>
        <w:rPr/>
      </w:pPr>
      <w:r>
        <w:rPr/>
        <w:t>proven to be very well liked such as user programmable function keys and</w:t>
      </w:r>
    </w:p>
    <w:p>
      <w:pPr>
        <w:pStyle w:val="PreformattedText"/>
        <w:bidi w:val="0"/>
        <w:jc w:val="left"/>
        <w:rPr/>
      </w:pPr>
      <w:r>
        <w:rPr/>
        <w:t>saving the last several commands.  The cost of these additional features is</w:t>
      </w:r>
    </w:p>
    <w:p>
      <w:pPr>
        <w:pStyle w:val="PreformattedText"/>
        <w:bidi w:val="0"/>
        <w:jc w:val="left"/>
        <w:rPr/>
      </w:pPr>
      <w:r>
        <w:rPr/>
        <w:t xml:space="preserve">a few global pages and up to 35 additional local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YOU NEED SYSPRV &amp; CMKRN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COPY [DISTDIR]CLEDIT.EXE SYS$PROCEDURE:CLEDIT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O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$LINK CLEX/NOTRACE/EXEC=SYS$PROCEDURE:CLEDIT.EXE 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MCR INSTALL</w:t>
      </w:r>
    </w:p>
    <w:p>
      <w:pPr>
        <w:pStyle w:val="PreformattedText"/>
        <w:bidi w:val="0"/>
        <w:jc w:val="left"/>
        <w:rPr/>
      </w:pPr>
      <w:r>
        <w:rPr/>
        <w:t>INSTALL&gt;/GLOBAL</w:t>
        <w:tab/>
        <w:tab/>
        <w:t>! You need about 10 pages</w:t>
      </w:r>
    </w:p>
    <w:p>
      <w:pPr>
        <w:pStyle w:val="PreformattedText"/>
        <w:bidi w:val="0"/>
        <w:jc w:val="left"/>
        <w:rPr/>
      </w:pPr>
      <w:r>
        <w:rPr/>
        <w:t>INSTALL&gt;SYS$PROCEDURE:CLEDIT/HEAD/SHARE</w:t>
      </w:r>
    </w:p>
    <w:p>
      <w:pPr>
        <w:pStyle w:val="PreformattedText"/>
        <w:bidi w:val="0"/>
        <w:jc w:val="left"/>
        <w:rPr/>
      </w:pPr>
      <w:r>
        <w:rPr/>
        <w:t>INSTALL&gt;/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HELPKEY.COM should be copied to some public place. (The help file</w:t>
      </w:r>
    </w:p>
    <w:p>
      <w:pPr>
        <w:pStyle w:val="PreformattedText"/>
        <w:bidi w:val="0"/>
        <w:jc w:val="left"/>
        <w:rPr/>
      </w:pPr>
      <w:r>
        <w:rPr/>
        <w:t>$!</w:t>
        <w:tab/>
        <w:t xml:space="preserve">tells the user to look in SYS$PROCEDURE so edit it also if you </w:t>
      </w:r>
    </w:p>
    <w:p>
      <w:pPr>
        <w:pStyle w:val="PreformattedText"/>
        <w:bidi w:val="0"/>
        <w:jc w:val="left"/>
        <w:rPr/>
      </w:pPr>
      <w:r>
        <w:rPr/>
        <w:t>$!</w:t>
        <w:tab/>
        <w:t>put it someplace els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CLEDIT.COM AND/OR RETAIN.COM CAN BE PLACED IN A PUBLIC PLACE OR</w:t>
      </w:r>
    </w:p>
    <w:p>
      <w:pPr>
        <w:pStyle w:val="PreformattedText"/>
        <w:bidi w:val="0"/>
        <w:jc w:val="left"/>
        <w:rPr/>
      </w:pPr>
      <w:r>
        <w:rPr/>
        <w:t>$!</w:t>
        <w:tab/>
        <w:t>IN EACH USERS DIRECTORY AS YOU CHOOS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INCORPORATE HELP FILE IF DESIRED ( ONE PROVIDED IS FOR CLEDIT 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the margin bell be turned off because long lines will</w:t>
      </w:r>
    </w:p>
    <w:p>
      <w:pPr>
        <w:pStyle w:val="PreformattedText"/>
        <w:bidi w:val="0"/>
        <w:jc w:val="left"/>
        <w:rPr/>
      </w:pPr>
      <w:r>
        <w:rPr/>
        <w:t>cause the tone to sound with each character that is entered. This may be</w:t>
      </w:r>
    </w:p>
    <w:p>
      <w:pPr>
        <w:pStyle w:val="PreformattedText"/>
        <w:bidi w:val="0"/>
        <w:jc w:val="left"/>
        <w:rPr/>
      </w:pPr>
      <w:r>
        <w:rPr/>
        <w:t>confused with the bell character sent by the program to indicate that the</w:t>
      </w:r>
    </w:p>
    <w:p>
      <w:pPr>
        <w:pStyle w:val="PreformattedText"/>
        <w:bidi w:val="0"/>
        <w:jc w:val="left"/>
        <w:rPr/>
      </w:pPr>
      <w:r>
        <w:rPr/>
        <w:t xml:space="preserve">command line exceeds 255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known problem with this command line editor is that a few routines</w:t>
      </w:r>
    </w:p>
    <w:p>
      <w:pPr>
        <w:pStyle w:val="PreformattedText"/>
        <w:bidi w:val="0"/>
        <w:jc w:val="left"/>
        <w:rPr/>
      </w:pPr>
      <w:r>
        <w:rPr/>
        <w:t xml:space="preserve">which expect to read from SYS$INPUT do not operate as they normally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The DCL command parser will not prompt for missing parameters etc. so you </w:t>
      </w:r>
    </w:p>
    <w:p>
      <w:pPr>
        <w:pStyle w:val="PreformattedText"/>
        <w:bidi w:val="0"/>
        <w:jc w:val="left"/>
        <w:rPr/>
      </w:pPr>
      <w:r>
        <w:rPr/>
        <w:t>must enter the complete command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This program can generate a lot of accounting records if every one uses 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d Wilson</w:t>
      </w:r>
    </w:p>
    <w:p>
      <w:pPr>
        <w:pStyle w:val="PreformattedText"/>
        <w:bidi w:val="0"/>
        <w:jc w:val="left"/>
        <w:rPr/>
      </w:pPr>
      <w:r>
        <w:rPr/>
        <w:t>2 OCT 19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