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structions for installing SETPRV and PRVMA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  To create a valid executable image of this program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LINKED in the following manner with an object file cont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initions of all possible privelege masks, all the OP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definitions, and status returns that ar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. The following example also assumes that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has already been created. If need be the object can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assembling the accompanying MACRO32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The MACRO32 file would contain the following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.TITLE PRVDE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$PRVDEF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OPCDEF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  $OPCMSG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.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!To assemble this code to create object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use the following commands (assume the file-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"PRVDEF.MAR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MACRO PRV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FORTRAN SETP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LINK SETPRV,PRV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  This program must then be installed as a priveleg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VAX/VMS INSTALL utility. Currently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 installation with the follow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Notice that the file has been renamed to SETPPRV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file must be copied to SYS$PROCEDURE: 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priat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COPY SETPRV.EXE SYS$PROCEDURE:SETPPRV.EXE/PROT=W: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UN SYS$SYSTEM: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&gt;SYS$PROCEDURE:SETPPRV/CRE/PRIV=(TMPMBX,OPER,CMEXEC,SYSPR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sequence makes the assumption that the executa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named "SETPPRV" and is contained o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in the named directory "__DRA0:[SYS0.SYSPROC]" (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gical name for this directory is "SYS$PROCEDURE:"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  Once the installation is complete assure th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s been set to allow W:E (or world execut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  Also there is a command line description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tribution kit called "SETPRV.CLD" which is used to def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ommand line to DCL. This file can be added to the DC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s in one of two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can be added on a process by process basis for each lo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ssion by typ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ab/>
        <w:t>$SET COMMAND SETP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Editing the DCL tables in this way imposes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riction (i.e. It takes a little clock time to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over several login sessions this adds 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on a more permanent basis the "DCLTABLES.EXE"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ed with the follow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ab/>
        <w:t>$SET DEFAULT SYS$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ab/>
        <w:t>$SET COMMAND/TABLES=DCLTABLES.EXE/OUT=DCLTABLES.EXE SETP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ab/>
        <w:t>$RENAME DCLTABLES.EXE;-1 DCLTABLES.D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Using this method the command is added on a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is to the DCL tables. For major releases (i.e. 2.5 to 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VMS where the entire "DCLTABLES.EXE" is replace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to repeat this procedure. I used the rename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 the original contents of the "DCLTABLES.EX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) To help the users that may be utilizing the "SETPRV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 have also included a "SETPRV.HLP". You can include th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installation dependant help library, or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ructions for including it in "SYS$HELP:HELPLIB.HLB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MS standard help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ab/>
        <w:t>$SET DEFAULT SYS$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ab/>
        <w:t>$LIBRARY/HELP/INSERT HELPLIB SETP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) All that is left is to create an account in the autho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file for a particular user. Instructions for the PRV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ule and the data file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ab/>
        <w:tab/>
        <w:t>PRVMAN and PRVAUTH.DAT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se two modules the procedure and rules are si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sure that both the "SETPRV" and "PRVMAN" sourc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ree on the file specification for the data file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k "PRVMAN" normally with FORTRAN and put it in SYS$MANAGER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hould use a protection and ownership mas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ab/>
        <w:t>PRVAUTH.DAT [1,4] (S:RWED,O:RWED,,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ab/>
        <w:t>PRVMAN.EXE  [1,4] (S:RWED,O:RWED,,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REMEMBER TO PROTECT THE PRVMAN, AND PRVAUTH.D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SAME WAY YOU WOULD AUTHORIZE,AND SYSUAF.DAT.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TILITY WILL BE OF NO USE TO YOU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