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ineering Compute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ennsylvani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yan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E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ark, PA 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 address:  BJJ@PSUVM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yet another Set Default program.  This  one  isn't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;   it  is  a  compiled program and runs noticeab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et default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much like the DCL  SET  DEFAULT  comman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ull wild carding is supported in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pports a "Search List", a list of devices to search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n addition to "-" for moving up a level,  ".."  and  "+"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is CHANGE is not confused by conceal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May specify DEC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hould be defined as a foreign 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HA*NGE:==$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search list capability,  assign  the  symbol  SEARCH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SYSTEM SEARCH_LIST "DRA0:DRA1:SYS$SYSROO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 (DEFIN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mmand procedure, DD, is provided to  assign  a  nam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default  directory.   The name can be used later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