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U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NNER LAB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I  INTRODUCTION                                               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Ii  VMS OPERATING PROCEDURES                                   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i.1  INITIATING RUNOFF                                        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i.2  RNO COMMAND STRING                                      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Iii  SOURCE FILE FORMAT                                        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ii.1  CASE INFORMATION                                        9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ii.2  SPECIAL CHARACTERS                                     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Iv  INTRODUCTION TO THE COMMANDS                              1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V  RUNOFF COMMANDS                                            1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  BASIC TEXT FORMATTING                                    2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2  FOOTNOTE / NOTE                                          2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3  PAGE FORMATTING                                          25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4  PAGE HEADERS                                             2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5  LISTS                                                    3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6  CHAPTER/APPENDIX FORMATTING                              3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7  SECTION HEADERS                                          3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8  NUMBERING                                                3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9  DISPLAY COMMANDS                                         3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0  SAVE/RESTORE COMMANDS                                   4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1  MODE SETTING                                            4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2  PARAMETER SETTING                                       4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3  TAB STOPS                                               5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4  FLAGS                                                   55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5  ENABLE/DISABLE                                          6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6  DEFINE, DELETE, AND RESET                               6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7  MISC COMMANDS                                           7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8  INDEXING                                                7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9  TABLE OF CONTENTS                                       7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20  EQUATION FORMATTING                                     79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21  CONDITIONAL TEXT                                        8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A  RUNOFF LIMITATIONS                                        8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FILL/JUSTIFY                                              8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C  RNO ERROR MESSAGES                                        8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D  BUILDING RUNOFF                                           9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E  SPECIAL CHARACTERS                                       10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F  LIST OF COMMANDS (ALPHABETICAL)                          10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G  RUNOFF (SPALDING VERSION)                                10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H  SPECIAL PRINTER SUPPORT                                  1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X                                                                11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 iii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RUN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vision Date:  May 8, 19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Version:  BL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ument Printed :  31 May 84 12:05: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:   This  document describes a program which the Digital Equip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ion has no commitment to offer or support at  this  time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cument is, however, believed to be an accurate description of RUN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version  of RUNOFF is a major rewriting of RNO.  The revisions 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ially add almost all features from DSR to RUNOFF  while  mai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.   There are 3 known incompatible changes, to the .CE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UMBER, and .FOOTNOTE commands.  The  additions  include  the  .REQ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 overstrike  capability, and escape sequence handling.  A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 via the SUBSTITUTE flag has been added  and  permanent  marg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also  implemented.   The  permanent  margins can cause in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with respect to the headers if they are not set.  In additio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 are  redefinable and all can be enabled/disabled.  The escape 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nce handling has been designed to give the user the ability to def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bitrary  sequences,  and  intermix them with standard RNO text. 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this version of RNO and the previous versions used ASCII non prin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 characters internally, including such characters in your inpu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be disastrous.  To prevent  this  all  such  characters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ception of CR, LF, TAB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hilosophy of this version of RNO has been to create a program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handle virtually any printer with minimal support for  any 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   As  a  result  of this decision, general mechanisms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for printer control, but only suggested escape sequence defin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 have  been  added as part of the permanent escape sequence 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cessity for added pre or post processors has been avoided  by  a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ng  the  /CR  switch, and by adding features which allow RNO to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ble of contents directly.  RT-11 users of course do not  nee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R switch.  The maximum size page is 127 lines by 255 characters (21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inches).  This should be adequate  for  all  but  the  most  perve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l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y problems with this version I will be glad to answe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.  I do not guarantee that all errors can be patched.   I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 to  maintain  this  version and release new versions with most bu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  and   some   enhancements   added.    This   program   runs 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X/IAS/VMS/RT/TSX  and presumably RSTS.  The RT version was prepar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ary McMillian a graduate student here at the Rice Physics depart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- iv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John C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. W. Bonner Nuclear L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ice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.O. Box 18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Houston, Tx, 772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el (713) 527-40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 (RNO) is a PDP-11 program to facilitate the preparation of ty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printed manuscripts, such as memos, manuals, etc.  The user  prepa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  material  on any regular PDP-11 terminal, and writes it onto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n  appropriate  editor.   The  user  includes  not  only  tex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,  but  also case and formatting information.  RUNOFF then t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and reproduces it onto the line printer, terminal or othe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oduce a final copy or final file image.  It performs the forma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se shifting as directed, and will also perform line justific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ge numbering and titling, etc., as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incipal  benefit of such a program is that files prepared for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it may be easily edited and corrected.  Small or large  amount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  may  be  added  or deleted, and unchanged material need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yped.  After a set of changes, the program may be operated to produ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new  copy  which  is properly paged and formatted.  Documentation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us be updated as necessary without requiring extensive rety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MS 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1  INITIATING RUN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are using this as a guide to DSR then this entire section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OFF can be initiated in several ways.  The general format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 RNO Command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$ RNO &lt;CR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NO&gt;Command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2  RNO COMMAND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programs usually require a command string to specify such  th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input  files and various options.  A standard command string ha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following form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output-file,toc-file=input1-file/sw1/...,input2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@command-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utput-file, toc-file, and input-file are strings comprising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.  The toc-file may be omitted if no table of  content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cond form of command string (@command-file) is used to specify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rect command file.  In this case each record of the file is used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ommand string before any commands following the indirect command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ep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and  string  syntax  is described more completely in the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uide for the relevant 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VMS OPERATING PROCEDURES                                 - 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RNO COMMAND STRING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2.1  File specific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file specification has the following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v:[Directory]Filename.Typ;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is  specification Dev must be a legal device code.  If omit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value is SY:, the system disk.  Directory must be a valid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  name of the form [Name1.Name2 . . .Namen].  If omitted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current default directory.  Filename is  any  1-  to  9-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numeric  string  which  specifies  a  file  name.   Typ  is a 1-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-character alphanumeric file type.  Finally, Ver is a number  which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sion number of the file.  This field also normally can be omi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it defaults on input to the highest existing  version  number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 and on output to the highest existing version number plus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rmally you need only specify the 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 file specifications (any part of which may be overridden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Input:   SY:name.R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Output:  SY:name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Table of contents:  SY:name.R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f  the  name is omitted on the Output or Toc files, it is assum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the same as the first Input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Editing RUNOFF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 output  files  may  not  be  edited  normally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VMS/RSX/IAS file editors.  This version  may  produ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able  output  by  using  the /-CR switch, when the tex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ed.  If You do this /UL:L will not work but the 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 easily  be  edited.   If  this  switch  is used the ou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/line must not exceed 256 characters,  the  output  buf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.   If  you  need  to  use this feature with more than 2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/line see BUILDING RNO on how to change  the 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ffer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2.2  RNO SWITCH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specification may have one or more switches associated  with 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switch  is  an  indicator,  consisting of a slash and a two-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name, used to select program options.  The switches  may  be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Output, TOC, or first Input file specification.  The switch i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f may have three forms.  If the switch designator,  for  example,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W, the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SW sets the switch action;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-SW negates the switch action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NOSW also negates the switch 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VMS OPERATING PROCEDURES                                 - 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RNO COMMAND STRING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  the  switch  identifier  may  be followed by any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.  The permitted values are ASCII  strings  numbers,  and  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.   Any  numeric value may be preceded with a + or a - sign;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ing are valid switch specif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SW:27:XXX:29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-SW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NOSW:NOSWITCH:-5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VMS OPERATING PROCEDURES                                 - 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RNO COMMAND STRING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teen  switches  control  the RNO program.  These switches, describ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, may be specified on either the input or  output  file  specific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  the defaults may be set by the system manager at Task Buil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AP:l:h -- Output only indicated appendix range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 = lowest appendix to prin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 = highest appendix to prin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fault = print al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or example you wish to print appendix 5 so you type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/AP:5:5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you wish to print appendices 3 to 6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/AP:3:6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ppendix numbers may range from 1 to 25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CH:l:h -- Output only indicated chapter range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 = lowest chapter to prin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 = highest chapter to prin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fault = print al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you wish to print chapters 1 to 5 you type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/CH:1:5 or /CH::5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you wish to print chapter 4 on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/CH:4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hapter numbers may range from 1 to 25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CR     -- Output CR,LF in file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is  the normal operating mode for RNO. 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will contain the necessary codes to advance the pa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-CR    -- Output regular text (No CR,LF)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mode is intended to output text which may be edi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any editor or copied by FLX.  This  doesn't  work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output  line  exceeds  256  characters.   This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never be used if escape sequences, half  spacing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r equations are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/DE     -- Type all input lin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/-DE    -- Do not type input lines.  (default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This is intended as a debugging a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/EV     -- Output even numbered pages.  This is defaul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/-EV    -- Do not output even numbered pag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If  you  wish  to  print on both sides of you pape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first print the odd pages by using /-EV.  Then you 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the  paper  over and print the even pages by using /-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You may wish to use /RI with  /-EV  if  you  need 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margin for binding on odd numbered p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VMS OPERATING PROCEDURES                                 - 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RNO COMMAND STRING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FF     -- Use form-feed at end of each page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is  the  normal  operation.   Form  feeds ar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at the end of a page.  When  you  start 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paper must be properly adjusted because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 feed at the beginning  of  the  first  page.   M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s  keep  track  of  the  paper  an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vance to the beginning of the next page when  given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orm-fe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-FF:n  -- Simulate Form-feeds with blank line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  is  paper  length,  default (normally 66) set by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manager.  This is  usually  used  with  primi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 printers  which do not recognize form-feeds, or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be used to have output text free of  Form-feeds.   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 be  less  than 128.  If n is 0 then no blank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parate pages.  The end of each  page  will  be  pad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 sufficient blank lines to advance the pap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ginning of the next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HY     -- Hyphenate output.  This is the normal defaul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-HY    -- Do  not  hyphenate  output.   This overrides the .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YPHENATION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/OD     -- Output odd numbered pages.  This is defaul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/-OD    -- Do not output odd numbered pag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This command is used to separate even, from odd p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PA:l:h -- Output only indicated page range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 = lowest page to prin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 = highest page to prin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fault = print al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switch should be used with the /AP,or /CH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chapter oriented text.  Page numbers may range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to 4000 If h is omitted then there is no maximum p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number.  If l is omitted it is assumed to be page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PS:h:w -- Set page size to h,w (height,width)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 is  /PS:58:60  (See  PAGE  SIZE command).  I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PAGE SIZE command is used in your  .RNO  file  it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ride  this switch setting.  H must be larger than 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less than 128.  W must be larger than 15  less 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25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RI:n   -- Right shift output.  n=amount of shift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adds extra space to the left margin.  This shif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ddition to the .LEFT MARGIN and the .ENABLE BAR com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ands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you wish to add 5 spaces (1/2 inch PICA type)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/RI: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SP     -- Spool the output file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output  file  will  be printed on the line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NOTE:  This does not apply to the TOC fi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-SP    -- Inhibit spooling of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VMS OPERATING PROCEDURES                                 - 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RNO COMMAND STRING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UC     -- Force  ALL  uppercase output.  The output will all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p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-UC    -- Allow normal case conversion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is is the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UL:B   -- Underline with a spacing-backspace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type  of  underlining may fail to work properly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/superscripts or wierd selectable fonts are  us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text.   Alternate fonts must have the underscor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normal ASCII position for this option to work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UL:L   -- Underline  via  line overprint with underlin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is should be the normal defaul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UL:N   -- Underlining suppress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UL:S   -- Simulate underline with hyphen character on next line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is  used  for  line printers which have no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atures.  Sometimes this switch may add an  extra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 a  page  to  accomodate  underlining.  To avoi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LAYOUT n,s with s greater than 0 should be used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erves an extra line for possible under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WA     -- Wait at beginning of each page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is  useful  if your printer must have some adjust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ts at the top of each page, or if you  must  fe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 page manually.  RNO will wait for you to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return" key on the terminal before  printing 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g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-WA    -- Print  each  page  with  no  wait.   This  is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faul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UR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ource  file contains the textual material which will appea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 copy, plus information to specify formatting.  All command  in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ion  consists  of regular ASCII printing characters so that a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ource file may be examined if the final copy is not  exactly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material in the source file is taken to be source text except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beginning with a period.  A line beginning with a  period  is  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ed  to be a command, and must match one of those listed in chapter 4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provide the formatting information, and control various 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al modes of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 the  text is filled and justified as it is processed.  That 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FILLS a line by adding successive words from the sourc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 one  more  word would cause the right margin to be exceed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s then JUSTIFIED by making the word spacings larger until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d in the line exactly meets the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ser  may  occasionally  wish to reproduce the source text exact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done by disabling filling and justification or by  us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L  command.   The  program  may be set to fill but not justify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ase the output will be normal  except  that  lines  will 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ied  to  the right margin.  The program may also be set to just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not fill, although this would probably produce peculiar result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not recomme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e fill mode is on, spaces, and carriage returns occurring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text are treated only as word  separators.   Multiple  separa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ignored.  In addition an extra space is added to punctuation occ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ing at the end of a sent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of  the  commands cause a BREAK in the output.  A break mea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line is output without justification, and the next word g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the  beginning  of  the  next line.  This occurs at the end of pa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aph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ogram  will  advance to new pages as necessary, placing the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given) and the page number at the top of each page.   The  user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 explicitly  for  a page advance where desired, and may inhib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ccurrence of a page advance within specified materi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SOURCE FILE FORMAT                                       - 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ASE INFORMATION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i.1  CASE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section explains how to change the cas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text.  If you have a terminal with a shift  key  you 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need to read this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 of  case  for files prepared on the terminal is don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characters, circumflex (^), and back-slash (\).  The appearanc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rcumflex  causes the letter immediately following to be transmit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case.  The appearance  of  a  back-slash  causes  the  letter  i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diately  following  to  be  converted  to  lower case.  Any letter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eded by one of these characters is transmitted in the current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ode  is  initially upper case, and is changed by the occurra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successive case control characters.  Two circumflexes (^^) c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 to  be set to upper case, and two back-slashes (\\) cause th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be set to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e text is in upper case mode (^^) the text is printed exactl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yped it in.  This means that no case  conversion  occurrs.   If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 case  mode  (\\) all text is converted to lower case except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icitly specified as upper case by a  single  upper  shift 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^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shows the uses of the case control charac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\\ERE IS A ^SAMPLE ^SENTENCE IN ^^UPPER CASE\\ AND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com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e is a Sample Sentence in UPPER CASE and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additional  character, less-than (&lt;), capitalizes the entire wor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des.  It then returns the file to the current case.  This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not engaged unless preceded by the FLAGS CAPITALIZE command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ation character is engaged, you may capitalize a whole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ext  by  inserting  ^&lt;  in front of the text and ^^ after the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ly to the lower case lock a single character  may  be  forc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wer case rather than upper case by preceeding it with (\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ase change control symbols always override the actual cas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text and also the implied case of a command.  For example th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 .HEADER LEVEL would normally produce a capitalized title for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1.  This may be changed by preceeding the title with \\ to  fo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to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SOURCE FILE FORMAT                                      - 1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PECIAL CHARACTERS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i.2  SPECIAL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amp;  Ampersand     UNDER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acter ampersand "&amp;" is used to  specify  underlining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persand  will  cause the character following it to be underlin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g. &amp;f&amp;o&amp;o becomes foo.  To begin underlining a whole  section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you  preceed  the section by ^&amp; and follow the section by \&amp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spaces in the section will not be underlined.  To  underlin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 space  preceed  it  by &amp;.  Text with imbedded spaces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lined spaces and all by issuing the command .UNDERLIN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#  Number Sign   Quoted or non expandable SP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occasionally necessary to include spaces in  the  text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not be treated as word separators.  For this purpose, RUN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ats the number-sign character "#" as a quoted space;   i.e. 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print  as exactly one space in the output.  Normal space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expanded to multiple spaces to  justify  the  text,  but  quo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may not be expanded.  Also normal spaces mark the en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word and the beginning of the next.   Text  with  imbe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oted spaces may not be broken at the quoted spaces and split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parate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  Underline     ACCEPT or Quote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llow the  appearance  of  the  special  characters  (ampers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-sign,  circumflex,  or back-slash) in the output, the und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character "_" is used as a quote character.  The character i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diately  following an underline will be transmitted to the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no formatting effect.  The underline itself  is  thus 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e requiring quoting.  The following 12 cases occur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_&amp; _^ _\ __ _$ _| _= _% _&lt; _# _{ _}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normal spaces or tabs are preceeded by an ACCEPT character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converted to quoted spa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^  Circumflex    UPPERCASE shift or mode 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described above, the circumflex character "^" is used to conv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following to upper-case.  It is also used  to  lock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 mode  in upper case, and the underline mode to "underline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".  If it is to appear in the printed text, it must be prec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the quote character "_^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   Backslash    LOWERCASE shift or mode un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described  above, the backslash character "\" is used to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following in lower-case.  It is also used  to  lock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 mode  in lower-case, and to disable underlining.  If it i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in the printed text,  it  must  be  preceded  by  the  qu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 "_\"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SOURCE FILE FORMAT                                      - 1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PECIAL CHARACTERS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lt;  Less-than     CAPITALIZE next w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.FLAGS CAPITALIZE has been engaged, the less-than character "&lt;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 special character  used  to  capitalize  the  entire  word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s.   If  it  is  to  appear  in the printed text, it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d  by  the  quote  character  "_&lt;".   An  appearance  of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umflex followed by less than "^&lt;" permanently locks Runoff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italize mode.  This may be  cancelled  by  a  double  circumfl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^^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  Equals-sign   HYPHENATE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HYPHENATE has been engaged, the equals character "="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isable automatic hyphenation for the word it preceeds.   If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o appear in the printed text, it must be preceded by the qu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"_=".  If it is  used  in  the  middle  of  a  word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  hyphenation  is  not  used,  and instead the equals 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rks where hyphenation may occu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%  Percent sign   OVERSTRIKE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.FLAGS  OVERSTRIKE  has been engaged, the percent character "%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generate  a  backspace  to  allow  overstriking  the 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to  form new composite characters.  When overstrikin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this character must be preceeded by the  quote  charac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ault  is  .NO FLAGS OVERSTRIKE.  Multiple backspaces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d, but you should be careful since the characters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ultiple backspace can cause unpredictable results if they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printable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  Period   CONTROL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flag  marks  the rest of a line as a control or command if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pears at the beginning of a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  Dollar sign   SUBSTITUTE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.FLAGS  SUBSTITUTE  has been enabled then the dollar sign mar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eginning of a substitution label.  Runoff will then substit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 specified  text  for the label.  The text may be specifi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DEFINE SUBSTITUTE command.  Permanently defined  substitu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already available for the current date and time.  See:  .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STITU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Vertical bar   BREAK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.FLAGS  BREAK  is  enabled this character marks where a wor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may be broken.  A word containing a break  will  no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henated,  but will be broken if necessary.  This flag also mar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re a string is justified if .TAB RIGHT is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gt;  Greater than   INDEX/SUBINDEX 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.FLAGS  INDEX  is  enabled,  this character may be used to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s to be indexed.  If .FLAGS SUBINDEX is enabled, the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y be used inside a .INDEX command to denote subindex term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SOURCE FILE FORMAT                                      - 1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PECIAL CHARACTERS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{ } Braces   EQUATION formatting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.FLAGS EQUATION is enabled these characters are used to deli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the numerator or denominator of a fraction.   The  numer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denominator are further separated by a slash "/"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???  The user may define any other special character as a flag by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FLAGS SPECIAL or .FLAGS ESCAPE commands.  Any flag so 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eys the printing rules defined above.  The meaning of the fla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irely up to the user to def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of  these  flags may be disabled by a .NO FLAGS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.  They may be enabled and  changed  to  a 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by  a  .FLAGS command.  For example if you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quals sign frequently you may change it to the  do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e  quotes which you never use by entering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LAGS HYPHENATE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RODUCTION TO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first  use  RUNOFF  the wealth of available commands may se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using, but this wealth may be used to speed the  creation  of  doc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s.  The first thing you must learn is how to create simple docu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ch as letters.  To do this you must learn the following command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.RIGHT MARGIN to set the right margi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.LEFT MARGIN sets the left margi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.TOP MARGIN sets the top margin on the pap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.PAGE  SIZE  combines  all  of  the  above  and  sets  the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.  This command should always be  used  if  you  wish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duce documents with the pages number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.PARAGRAPH starts paragraph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.CENTER centers a line of tex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.RIGHT right justifies a line of tex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.INDENT indents the next l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 .SPACING sets the spacing to single, double, triple ...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.HALF  SPACING  sets  RNO  to  produce  in between spacing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1&amp;1/2,  2&amp;1/2  ....   This  works  on  only  some  prin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sult your system manager if in doubt whether this will wor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.SKIP  skips  a  line  (or  2  if  double  spacing,  3 etc.)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ther words skip skips lines according to the spacing selec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  .BLANK skips multiple lines independent of spac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.FIGURE  or  .FIGURE  DEFERRED  reserves  n  lines  indepen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spacing for inserting drawings, or other artwork lat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  .PAGE starts a new pag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read the sections on how .FILL, .JUSTIFY, .BREAK, and .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ATION all work.  These commands form the  basic  set  of 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automatically  place the text on the page in a "pleasing manner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 .FILL will automatically make sure each line has enough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go all the way to the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ask  of  setting  up  paragraphs  may  be  simplified b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UTOPARAGRAPH command.  Once this  command  has  been  given  any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eded  by  a  blank,tab,  or a blank line automatically starts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.  By using this command the input text  may  be  formatt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ook"  like the final document.  The .SET PARAGRAPH command may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onjunction with the .AUTOPARAGRAPH to control  the  format  of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agrap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INTRODUCTION TO THE COMMANDS                            - 1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 of   the   most  frequently  asked  question  is:   How  do  I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bliographies or tables?  This is usually a  matter  of  setting  up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gative  indentation and adding the same indenation to the left marg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result every time you begin a paragraph the line will start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ld left margin, and the text will be ind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 the following input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 --- ----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eft margin +5. set paragraph 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;_.SET PARAGRAPH [-indent],[-skip],[test page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R;this command sets the format produced by the _.PARAGRAP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he _.AUTOPARAGRAPH feature.  The indentation may be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v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duces the following text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 --- --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SET PARAGRAPH [-indent],[-skip],[test page]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ommand  sets  the format produced by the .PARAGRAPH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d, or the .AUTOPARAGRAPH feature.  The  indentation  may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ither positive or nega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 you  should  learn  how  to control the overall look of the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controlled by the .HEADER commands, .LAYOUT, and  .TITLE/.SUB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LE  commands.  The basic page contains a title/subtitle at the top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ge number.  The location of the title/subtitle and the  page 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varied using the .LAYOUT command.  This allows 8 different plac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s.  The title and subtitle are 2 lines of text which appear  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 of each page.  The text may be specified by the .TITLE or .SUB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If no title is specified none appears.  In  addition  the  .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 command  will  suppress  both  the  title  and  subtitle 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ressing the page number.  The .NO HEADER command on the  other  h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suppress  title,subtitle, and page number.  The .DISABLE NUMB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may be used to suppress the page number  without  affect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/subtitle.   Normally  the  page  number  is  preceeded by the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ge".  If you want only a number and no extra word the .DISPLAY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can  be  used to suppress the word "Page".  The .DISPLAY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can substitute some other text for the word "Page" and  can 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  text  after  the page number.  For example, this could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the pages of a 4 page document as 1/4,2/4,3/4,4/4.  The  .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can also switch page numbers to other forms.  Normally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of a document will not have the title/subtitle printed on it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y be changed by using the .FIRST TITL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ommon problem with text is arranging it on each page.  Often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keep a section of text all on the same page  without  having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lit between 2 pages.  This may be achieved by using the .TEXT and .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commands.  An alternate way to guarantee a fixed  number  of 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on  the  same page is by use of the .TEST TEXT command or the .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command.  You should be aware that the .PARAGRAPH  command  has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matic .TEST TEXT built in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INTRODUCTION TO THE COMMANDS                            - 1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You  may  wish  to  reserve  part of a page for a figure with a ca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is is easily achieved by the .TEXT DEFERRED and  .END  TEXT 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ny  text  between  these  commands is stored and reproduced on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age that has enough space.  You may reserve a whole page by using .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EFERRED  and  .PAGE  to  complete the reserved text.  Several cap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gures may be generated and mixed with text,  without  leaving  par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pages blan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you are able to basically format a letter or simple few page doc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, you should begin to learn some of the shortcuts.  Often  you 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produce  lists  such as the list above of simple commands.  The eas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o do this is by using 3 commands .LIST,  .LIST  ELEMENT,  and  .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  These commands make creation and modification of lists simp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haps even enjoyab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.LIST is the command to begin a lis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.LIST  ELEMENT  starts  each  entry  in  the list.  If you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sert more entries in the list you need only insert  a 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LIST  ELEMENT command with the added text and the lis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ppropriately number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.END LIST ends the lis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 LIST.TST contains an example of a properly formatted list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to produce lists preceeded by Roman numerals or letters  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numbers the .DISPLAY ELEMENTS command allows you to change th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at.  This is illustrated in the file DISLIST.RN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wish  to format a large document.  This is most easily don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ing it up into sections.  Each section may be combined b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QUIRE command.  You would make a master file containing just th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.REQUIRE "filename".  For each file you wish to combine you  ins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REQUIRE with the filename being the name of each file with tex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print.  If you later on decide that you must reshuffle the va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s  sections  it  is  easily  done  by rearranging the various .REQ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s.  If you find that a document is to be longer than  a 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ge you should always break it up into s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thing you may do in a large document is divide it into chap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ppendices.  The best way to do this is by using  the  .CHAPTER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PPENDIX  commands.   These commands automatically format the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ach chapter in identical fashion and the chapters  are  number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rder  in  which  they  occurr.   If later you need to insert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this is easily done because the chapters are then 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umbered.   The  "look"  of the chapters may be modified by the .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command.  This sets up the margins, and placement of the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and  title.   Some  documents may need the page number plac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locations depending on whether the current page is  the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of  a chapter.  The .CHAPTER LAYOUT command may be used to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page  of  each  chapter  independently  of  subsequent 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 CHAPTER  and  .DISPLAY  APPENDIX  may be used to select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, ruman numerals, or normal Arabic  numerals  for  number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s  and  appendices.   Whenever a document is chapter orien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numbers are then printed as chapter-page.   For  example  the  5'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in  chapter 2 would be numbered 2-5.  If sequential page numb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the chapter numbers is desired, then .DISABLE NUMBERING 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uld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INTRODUCTION TO THE COMMANDS                            - 1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 you wish to divide a document into sections in addition to or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ad of chapters.  Each  section  is  started  with  a  section  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ing  of  a  number  followed  by  a title.  A section number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of numbers separated by periods.  For example 3.2.5 or 1.2 and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.   A  string of 3 numbers is called the third header level, 2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and 1 the first.  RUNOFF can automatically  generate  hea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using  the  .HEADER  LEVEL command.  This is illustrated by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EADER.TST.  Using the header level command allows you to easily ins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 sections  because RUNOFF will then renumber all the remaining s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automatically.  Headers can be reformatted by the  .STYLE  HEA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 This  controls  the spacing and placement of the headers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 the .INDENT LEVELS command indents the left and  right  marg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headers as desired.  If you need to use letters or Roman numer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normal decimal numbers you may use the .DISPLAY  LEVELS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d to change the type of numer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decide that you wish to have sections defined in outline for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instead of numbering sections a.b.c...  you wish  to  use 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for level 1, numbers for level 2, and small letters for level 3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be accomplised by using the .STYLE HEADERS command and .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S.   The STYLE command can suppress the a.b.c form of number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PLAY command can specify the numbering format.  In  additi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title  can  be  centered,  underlined,  capitalized  and  so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ext page number or chapter number and so on may be assign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UMBER commands.  These assign numbers for the document.   In  add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pages,  subpages  may  be  numbered.  This allows insertion of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 without reformatting and reprinting the whole document.  For ex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 after page 12 you may insert 12A, 12B, and 12C for a total of 3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ages.  This is done by issuing the .SUBPAGE and  .END  SUBPAG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s.   The  actual  subpage  number  may  be selected with the .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AGE command.  The .NUMBER commands  make  skipping  pages  poss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should  also  be  aware that it is possible to format only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ges and chapters by using the /CH, /AP, and /PA swit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You  may wish to reproduce your document in book form with both sid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paper printed.  To aid in this effort several  commands  are  avai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ble.  The .ENABLE ODD forces the first page of each chapter onto an o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numbered page.  .PAGE ODD or .PAGE EVEN may be used to pick  which 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you wish to have next.  In addition you can select only odd or even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utput via the /OD or /EV switches.  By splitting your document into o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nd even pages you can first print out the odd pages, then reinser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aper and print all of the even sides.  By using the /RI switch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move the text over to account for an extra binding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may be underlined by using the underline flag.  This is contro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.FLAGS UNDERLINE, .ENABLE UNDERLINING  and  .DISABLE  UNDERL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 Normally  only  printable characters are underlined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underline spaces, the .UNDERLINE command  allows  defini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able  characters.   Likewise if you never want to underline c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n characters such as punctuation or numbers you may define  them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erlinable by the .NO UNDERLIN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hole cornicopia (or Pandoras box) of extra features may be contro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.FLAGS commands.  These allow you to enable and redefine  speci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INTRODUCTION TO THE COMMANDS                            - 1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  to  perform  various  functions as underlining, capitaliz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ation, overstriking, breaking, and substituting.  The  .ENABLE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ABLE  commands  let you control when these features are used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are explained in the section about SPECIAL CHARACTERS.  Mo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features are self explanatory.  Three of them are worth mentio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OVERSTRIKING  is  where  more  than  1 symbol is prin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spot.  For example overstriking an oh  "O"  with  a  min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gn "-" can produce the Greek letter theta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BREAK  is  a  special  way of telling RUNOFF where it may bre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ne as opposed to hyphenating it.   This  is  also  used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rol tabulation.  In addition AUTOBREAK may be us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SUBSTITUTION  is  a  way  of  defining  abbreviations  for 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ly  used  lines  of  text,  or  symbols.   This  is 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iently  used  to  create  complex  symbols  which 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on special  line  printers.   See  .DEFINE  SUBSTITU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RESET SUBSTITUTE, .FLAGS SUBSTITUTE, and .ENABLE SUBSTITU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Command  substitution  is  also  possible.   You may defin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with .DEFINE COMMAND.  This  allows  you  to  make 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rt commands which are used instead of long command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 you  need  to  type  a  table  in column format.  Thi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rous even with the tab stops on a typewriter.   RUNOFF  contains 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s  settable by the .TAB STOPS or .TAB PROPORTIONAL commands.  In a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tion RUNOFF can right justify columns or even center  justify  colum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.TAB  STOPS,  .TAB RIGHT, and .FLAGS BREAK.  A command that hel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lign columns of numbers along  the  decimal  point  is  .AUTOBREA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 of some of this are shown with the TAB commands.  You may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nnect items in a list by ellipses to guide the  eye.   The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LLIPSES  will  fill in ellipses rather than spaces whenever you tab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ext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should  be  aware  that  RUNOFF  can  automatically  take  car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notes.  The .FOOTNOTE command allows you to type the footnote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 point  it  is  referenced, and it will appe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.  In addition RUNOFF can produce an index and a table of  cont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 sections  of  this  document  explain  indexing  and  tabl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  a few special features should be mentioned.  If you have a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style printer these features are available.  If in doubt  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system manager.  These features 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Equation  formatting  -  Allows  you  to easily write equ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 the print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.VARIABLE  SPACING  -  Improves  the  look  of  the output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right justify the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 this  version  of  RUNOFF  is almost the same as Digital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(DSR), the DSR manual can be used as a guide to most of the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.  However a large number of advanced features are not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ither DSR or any other version of RUNOFF.  VAX/VMS users may  pre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ersion to DSR because of the extra features available to custom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s.  RSX, RT, or IAS users have no choice but to use on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s of RUNOFF available through DECU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UNOFF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pter contains a list of all RUNOFF commands.  All commands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period(.).  Any line in the source file beginning with  a  peri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assumed  to  contain  one  or  more commands.  If the text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is not recognized as a command an error message is  typed. 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have arguments following them.  An argument is a number or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ext that controls how the command works.  Multiple arguments may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by spaces, tabs, or commas.  If the arguments are separ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s, any number of tabs or spaces may  appear  before  or  aft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arguments are numbers.  When you look at the description of a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certain conventions are used to describe  the  arguments.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  is  enclosed  inside square brackets [] it may be omitte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gument is preceeded by a minus sign (-) then it may be entered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negative  value.   If it is preceeded by +- then it may be a rela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.  A relative argument changes the old value by + or - the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.   For  example you enter the left margin as 5 then i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o exactly 5.  If you enter it as +5 the new left margin is equa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ld one plus 5 more.  If you enter it as -5 then the new margin is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ss than the old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commands  have  literal  arguments.   A  literal is a line of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nclosed in either apostrophes (') or quotes (").   If  the  quote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used,  and  you  wish  to  use a quote inside the string you must u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wice.  Similarly if you  enclose  the  text  in  apostrophes  a  d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postrophe  will be interpreted as a single apostrophe.  For example 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gal literals are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'"legal" literal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"""legal"" literal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Either of these will appear as:  "legal" liter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The following are not legal literals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'illegal literal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'illegal' literal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''illegal literal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 literal is also terminated by the end of a line.  This termination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not be supported in future ver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one command may be entered on a single line.  The command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optionally separated by a semicolon ";", spaces,  or  tabs.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icolon  is used as a separator the next command must immediately fo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 with no intervening spaces or tabs.  Commands which are follow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must be the last command on a line, and may not have other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them on the same line.  These include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PPENDIX      .CHAPTER       .FIRST TITLE   .HEADER LEVEL  .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LIST ELEMENT  .REQUIRE       .SENDTOC       .SUBTITLE      .TIT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 the following line is a legal set of commands all on 1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TT 10 .Fill;.EH .Title GONE WITH THE WI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1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may  have  text  following them provided the text is sepa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command by a semicolon (;).  For  example  the  following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produce a centered tit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C;THIS IS A TIT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micolon  is essentially a separator which indicates that the r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line is to be treated just as if a new line had beg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 commands  may  be  abbreviated.   Standard abbreviations are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each command.  Many other abbreviations will work,  but  onl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 ones  are  guaranteed to work.  Multi-word commands may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spaces.  For example the following forms of the .PAGE SIZ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d are all legal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 SIZE 20,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SIZE 20 ,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SIZE 20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S ,,1,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s , , 1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2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  BASIC TEXT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REA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, i.e. the  current  line  will  be  output  with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cation,  and the next word of the source text will be pl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the beginning of the nex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KIP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 n  spaced lines.  The actual space on the page is determ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current spacing.  The number of blank lines is n  tim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.   If n is larger than the number of lines left on th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ew page is started, but no lines are skipped on it.  If you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 at  the  top  of a page .SKIP does nothing.  The max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of n is 127 for normal spacing and 255 for half spacing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is negative RUNOFF will skip n lines from the bottom of the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gative skips will work if you are already at the top of  a 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 can  not be used to leave room for artwork or figures.  To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you must use .FIGURE or .FIGURE DEFERRED.  Negative  skips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 greater than 6 are not allowed during footnotes or text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s.  If n is not specified it is assumed to be 1.  .SKIP 6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  1 inch of space if the spacing is 1.  If the spacing is 2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 then 2 or 3 inches will be lef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LANK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n absolute lines.  BLANK is like SKIP, except that the 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be  left is independent of line spacing.  If the page is empt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does nothing.  n can be negative to move to n lines from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 of the page.  The maximum value of n is 127 for normal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255 for half spacing.  Blank can not be used to skip  line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  room for artwork or figures because no lines will be skipp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top of a page.  Negative n or n greater than 6 are  not  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d  in  footnotes or text sections.  If n is not specified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umed to be 1.  .BLANK 6 will always leave 1 inch of space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GURE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G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s n lines blank to make room for  a  figure  or  diagram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wer than n lines remain on the current page, the page is advan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 blank lines are left at the top of the next page.   If  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er  than  the  number  of lines/page an entirely blank pag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d.  This command guarantees your having n blank lines for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, while blank will only guarantee n or fewer blank lines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igure caption follows the figure command it may  not  appear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page as the reserved space unless .TEST TEXT has been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uarantee enough space.  To guarantee the caption and figure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2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BASIC TEXT FORMATTING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the  same  page, use .TEXT.  This command is not allowed d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notes.  This command has the unfortunate side  effect  that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age doesn't have enough space for the figure, th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left with a number of blank lines at  the  bottom  of  it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value of n is 127 for normal spacing and 255 for half sp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g.  If n is not specified it is assumed to be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GURE DEFERRED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GD 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similar to figure.  It will reserve n lines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page  or if there is not enough room n lines at the top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page.  If there is not enough room on the  next  page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the  lines requested an error message is produced and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will be entirely blank.  This differs from .FIGURE in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page  will be filled with text right to the bottom line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no room for the figure on this page.  This command can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the figure caption follow the .FIGURE command, unlike .FIG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tioned figures may be reserved using .TEXT DEFERRED.  This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may not be used inside a footnote, note, or text sectio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value of n is 127 for normal spacing and 255 for half sp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g.  This command is identical to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EXT DEFERRED .BLANK n .END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, .SKIP, and .FIGURE are very similar commands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intending to leave 1 inch of space .BLANK 6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appropriate.  If you need 3 lines of space .SKIP 3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rrect command.  If you need to leave space  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 of  a page, or need a guaranteed amount of space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IGURE or .FIGURE DEFERRED.  When choosing between .SK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.BLANK remember that .SKIP is appropriate if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erned with the number of text lines  to  skip, 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 lines  may be more than 1 physical line.  .BLANK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when the space to  be  left  is  an  absol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, for example .5 inches which is normally 3 phys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NDEN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EF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sets the next line to  begin  n  spaces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of the left margin.  The n can be negative to allow begi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ne to the left of the left  margin.   However,  a  line 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 to  the left of column 0.  If n is not supplied,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graph indent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2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BASIC TEXT FORMATTING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IGH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s the line and places the following text flush with the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 if n is zero or unspecified.  If n is specified the tex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d n spaces to the left of the margin (n positive) or n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 (n  negative).  If .RIGHT is issued after .CENTER or .C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but before .END CENTER, the command will be rejected  with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flicting command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IGHT TEX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 TEXT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begins a section of text all of which is right justif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ed.  After this command each input line causes a break, until .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RIG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command ends a section of right justified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RAGRAPH [-n], [v], [t], [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 [-n], [v], [t], [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starts a paragraph.  The n is optional  and,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, sets the number of spaces the paragraph is to be inden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 can also have a negative value).  v is the vertical  spacing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lines between paragraphs.  v can range from 0 to 5.  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ST TEXT value.  If there is not room for t lines remain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age  then a new page is started.  B is the bottom test val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pecifies the minimum number of  lines  allowed  on  the 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   B  is ignored during a text section.  If B is set to 2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paragraph which is split between 2 pages will have at  least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 on  the second page.  T and B are ignored during a text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 or footnote.  This command is equivalent to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KIP v .INDENT n .TEST TEXT t,b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parameter b is 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T PARAGRAPH [-n], [v], [t], [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R [-n], [v], [t], [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sets the paragraph parameters without actually  star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 a  paragraph.  This is often used to set the parameters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to process the text.  The parameters specifed in this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 also have an effect on the following command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ARAGRAPH            .LIST ELEMENT  .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PRINT INDEX          .DO INDEX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inital setting is:  .SET PARAGRAPH 5,1,2,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ER [LINE]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RE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 [LINE]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2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BASIC TEXT FORMATTING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centers the following line of text in the sou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The centering is halfway between the right and left  mar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n  is not specified.  If n is specified as an absolute argu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 sign) then the centering is over column n.  If n is a  rela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 the centering is over the default center plus the rela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of n.  If a .RIGHT command has been already specified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rrent line the .CENTER command will be treated as an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efinition of n differs from the previous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OFF and D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ER TEXT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 TEXT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s the following lines of text until a  .END  CENTER 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differs from .CENTER LINE in that it centers more than 1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ext.  Centering automatically prevents filling  and  justific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.   The  argument  n  has the same meaning as for .CENTER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CE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C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s centering the text.  This must be given only after a  .C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XT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2  FOOTNOTE / 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OOT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lines for a footnote.  When the bottom of the page is reac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xt  following  the  .FOOTNOTE  command  will be printed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ufficient room remains on the current page, the footnote cont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es  at the bottom of the following page.  The text of the foot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gin on the line following the .FOOTNOTE command  and  e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.END  FOOTNOTE.   Indentation,  case  lock, justify, margi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, bar, and fill are preserved around footnotes.  In add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status is preserved.  See .SAVE STATUS.  However, command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 page formatting are  illegal  in  a  footnote.   A  foot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 a footnote is also illegal.  If the footnote overflow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age onto the next page, it is possible that  the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ring  to  the  footnote will also be printed on the next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revent this either preface the .FOOTNOTE command by  a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causes a break, or place enough text between the referenc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to guarantee a full line of text.  Normally  this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 does  not  draw  a  line between the body of the text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notes.  If you want it to automatically draw a  line  you 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 .PERMANENT FOOTNOT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2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OOTNOTE / NOTE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FOOT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F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s the footnote.  The previous version of RUNOFF used an exclam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 point  ( ! )  to  do this.  The exclamation point is not su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ed in this version.   Each  .FOOTNOTE  or  .PERMANENT  FOOT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must be followed by a .END FOOTNOT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ERMANENT FOOT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F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may only be issued before other footnote commands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is  issued  and  a footnote command has already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for the current page, the command will be flagged as  an  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r.  The text following this command is taken a permanent foot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s then printed between the body of text on a page,  an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notes  at  the  bottom.   This  also sets up permanent margi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, and fill/justify mode for footnotes.  The left  and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,  and the spacing may be set during the permanent footno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y will be restored for every subsequent  .FOOTNOTE 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xample you may wish to separate the footnote from the text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blank line, and a divider.  You also wish to indent both  mar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2 on footnotes with no justification.  To do this you might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sequence of instruction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PERMANENT FOOTNO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EFT MARGIN +2 .RIGHT MARGIN -2 .NO JUSTIF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KIP 2;------- footnote ------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D FOOT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ermanent  footnote  will  not be printed at the bottom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page if no  regular  footnotes  are  declared.   If  the  perman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footnote  is  longer than 6 lines it is rejected with an error m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TE [;][title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T [;][titl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used to format notes.  A note is text set off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st of the text by reduced margins and a centered titl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of the note is follows the .NOTE command, and is  ended  by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  NOTE  command.   First  this command command SKIPs 2, redu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margins, centers the title text  (if  no  text  is  given,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enters   the   word  "NOTE"),  and  then  SKIPS  1  and  issue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TEST TEXT t,b where t,b are determined by the last  .PARAGRAPH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SET PARAGRAPH command.  The text of the note is then printe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indentation is applied to both the  left  and  right  margi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dentation is either 20,15,10, or 5 whichever produces no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a 25% reduction in the text line.  If the indentation produ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text  line less than the minimum, no indentation is used, and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rror message is typ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like DSR notes may not be imbedded inside other no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2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OOTNOTE / NOTE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NOTE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 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s the NOTE command, SKIPs n, and resets  the  margins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 modes to their settings before the last NOTE command.  If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not specified it will be 2 as the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3  PAGE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an advance to a new page.  If the  current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empty,  this  command  does not advance the page.  Just lik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 page advance, this command prints the  title  (if  give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page  numbers  on  every  page.   You may select the next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with the .NUMBER command.  This command is illegal during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otnote or no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E EV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same as .PAGE, except that the  page  number  is  ev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is illegal during a subpage, footnote, note, or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tion.  An odd page will be skipped if necessary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E OD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G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same as .PAGE, except that  the  page  number  is  od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is illegal during a subpage, footnote, note, or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tion.  An even page will be skipped if necessary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UBP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similar to .PAGE.  It produces a new page, bu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number  is  unchanged  and  letters  are appended to th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This permits  insertion  of  additional  pages  within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 document  without  changing  the existing page number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ubpages may be renumbered by .NUMBER SUBPAGE.  While  subp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in effect, the .TEXT commands are illegal and deferred tex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ver printed on subp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xample  you  are  on  page  5  and  .SUBPAGE is used.  A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ed 5A will be produced.  Then subsequent pages will be 5B, 5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so on.  After the .END SUBPAGE the number will be 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SUBP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engages the SUBPAGE command and starts a new page.  Normal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ing is resum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2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FORMATTING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PAG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P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command causes a break an then turns on paging.   You  do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ormally  need  to  do  this as paging is automatically on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document starts.  This command only needs to be  used  following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.NO PAGING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NO PAG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NP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turns off paging.  With paging off the document is not form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ed  into  pages.  While no paging is in effect, neither footno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or text sections are allowed.  This command is  illegal  insid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ote,  footnote,  or text section.  The no paging mode may be ov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ridden by issuing a .PAGE command.  If this command has been giv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ubsequent  .CHAPTER, .APPENDIX, or .PAGE SIZE commands will e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pag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begins a section of text that you wish to keep all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 page.  The .PAGE, .END TEXT, or another .TEXT command end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.  If the text section is too long to  fit  on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,  the  rest  of the current page will be blank and the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gin at the beginning of the next page.   With  this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 guarantee  that a given section of text will not be spl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2 pages unless it is too long to fit on 1 page.  If a .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terminates  a  section then the rest of the page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will be blank.  This command is illegal inside a  footno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,  or  subpage.  Likewise footnotes and .TEST PAGE, .TEST TEX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.FIGURE DEFERRED are illegal inside this command.  This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uses a break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T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nds a section of text you wish to keep all on the same 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command causes a break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TEXT DEFER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TXDE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starts a text section  which  will  be  printed  later  if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doesn't  fit  on  the  current page.  The normal .TEXT comm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leave the bottom of the current page  blank  if  the  text 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doesn't  fit.  The text deferred will save the text for print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later pages.  The current page will still be filled with text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follows  the  .END  TEXT or .PAGE command and the deferred tex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ppear on the next page.  The current section is  ended  by 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TEXT,  .TEXT  DEFERRED,  .END  TEXT,  or  .PAGE.  Several defer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ections may be defined at once, and  they  will  appear  on  la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2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FORMATTING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pages  as necessary.  This is useful for defining figures with ca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ions.  This command causes a bre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o reserve 10 blank lines followed by a caption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TEXT DEFERRED .FIGURE 1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This is figure 3.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END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o reserve a whole page with 50 blank lines followed by a caption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TEXT DEFERRED .FIGURE 5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This is figure 3.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o reserve room for 2 figures in a row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TEXT DEFERRED .FIGURE 2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Figure 3.7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TEXT DEFERRED .FIGURE 2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Figure 3.8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END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FLU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flushes out all deferred text.  If you issue a  .PAGE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with  deferred  text  pending you are not guaranteed to get a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page.  You could of course issue several page commands in a row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be guaranteed a blank page.  A better way to do this is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FLUSH .P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TEST PAGE t [,b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TP t [,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auses a BREAK followed by a conditional page advance.  It skip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next page if fewer than t lines are left on  the  page.   B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pecified  to  prevent orphan lines.  When you specify b, test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operates slightly differently.  The text following the test p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reated  as a block up to the next command which causes a break.  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pecifies the minimum number of lines at the top of the block and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 minimum  number  of lines at the bottom.  The text will be 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ranged to maintain the mimimum  number  of  lines/page.   In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words  the first t lines will all be on the same page, and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b lines will also all be on a single page.  The first t  lines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ot necessarily be on the same page with last b lin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The b parameter is 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MMEDIATE TEST PAGE t [,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TP t [,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lmost the same as test page except that it doesn't caus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.   If  fewer  than  t lines remain on this page a new pag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ed and the current line is the first line  on  the  new 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is  useful  if  you wish to test for sufficient space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eaking the l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2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FORMATTING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EST TEXT t [,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T t [,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this command causes a break, then tests to see if enough ro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on  the current page for t lines of text.  If not a new pag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ed.  This differs from .TEST PAGE in  that  the  actual 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quired depends on the current spac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MMEDIATE TEST TEXT t [,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TT t [,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the same as test text except that no break  occur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fore the tes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4  PAGE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ge header consists of a title, and subtitle printed at the to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age, as well as a page number.  This title is printed o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below the top margin, and the subtitle on the next line.  The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will normally appear right justified on the same  line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.   The  page number is normally preceeded by the word "Page"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and subtitle are normally left justified.  The actual loca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,subtitle,  and  page number are controlled by the .LAYOUT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following commands the .NUMBER PAGE, .DISPLAY 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NUMBER, and .NO NUMBER CHAPTER commands control the page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ITLE [;]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 [;]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s the remaining text as the title and outputs it on every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line  0.   The title is normally left justified with respec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ermanent left  margin.   See  the  .PAGE  SIZE  command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anent  margins allow different margins for the headers than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.  Titles are also produced by these commands:  .FIRST  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LE,  .CHAPTER,  or  .APPENDIX.   Titles  may  contain  any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, but autoindexing and equations will not work  and  ta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converted  to  spaces.  Normally only the flags enabled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.TITLE or .SUBTITLE command will be used in producing the  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le/subtitle.   If you wish to control the flags more carefully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.SAVE HEADER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TI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s printing either the title or subtitle at the  top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   The  title print is reinstated by the .TITLE command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also prevents titles from being produced  by  the  .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The chapter title will still be printed after the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, but it will not appear as part of the page head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2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HEADERS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RST TITLE [;]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T [;]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as .TITLE, but used to specify the title to be printed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 page of the document.  This command must precede all tex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 file.  Use of the FIRST TITLE command is the only wa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 a title line on the first page of the document.  If th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appears on the same line as the title it will also  not  a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ar on the first page unless a .FIRST TITLE command is issued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itle is blank only the page number will be  printed.  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number is at the bottom of the page it will be printe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page whether or not a .FIRST TITLE  command  is  used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is equivalent to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HEADERS .TITLE [ text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SR  doesn't support any parameters after .FIRST TITLE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use this in the same way as DSR, include a  .TITLE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the line after .FIRST TIT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UBTITLE [;]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 [;]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s the remaining text as the subtitle and outputs  it  on 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   It  appears  directly  under  the  title.   The subtit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igned on the same margin as  the  title.   The  subtitle  i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 if the .NO TITLE command is in force.  If you wish to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 subtitle you use the .SUBTITLE command without any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AYOUT [code] [,spacin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O [code] [,spacin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the layout of the title and page numbers on the page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doesn't have any affect on the current page.  The next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have the new layout.  If you want to  change  only  the 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of each chapter use the .CHAPTER LAYOUT command.  The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number of blank lines between the last line on the pag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age  number.  If the code is 0 then the spacing is th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blank lines-1 between the bottom of the text and the  bottom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age.   Pages with different layouts but the same spacing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the same number of lines on a page regardless of  wheth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 is at the top or bottom of the page.  If the spacin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mitted it is assumed to be 2 except for code 0.  For code 0 i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umed  to  be  -1 if not specified.  Normally if layout 0 is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page of a document will not have a  page  number,  un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RST  TITLE  or  .HEADERS  commands  are  used  at the beginn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  all  other  layouts  will  number  every  page.   This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sistent with DSR usage.  The code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DE  PAGE LAYO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  ---- 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   Title flush left, page number flush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    Title center ,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     Title right odd page/left even ,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     Title left, 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     Title left, number bottom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     Title center, number bottom righ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3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HEADERS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     Title center, number bottom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     Title top, number bottom, both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     Title left, number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     Title right odd/left even, number bottom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    Title center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1    Title right odd/left even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2    Title left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3    Title right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    Title right, 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5    Title right, number bottom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6    Title right, number bottom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efault is code 0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Codes 5-16 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HAPTER LAYOUT [code] [,spacin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HLO [code] [,spacin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changes the layout for the first page of a chapter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without having any effect on any other pages.  The param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s are specified in the same manner as for the  .LAYOUT 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is command is not used, or used with no parameters, the lay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the same all pages of a documen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S [o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D [o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page header (title, subtitle, and  page  number)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HEADERS [o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H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page headers (title, subtitle, and page  number)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mitted.  If a layout other than 0 is used, then the page numb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ll printed at the bottom of the page  and  only  the  titl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title  are suppressed.  The header lines are completely omit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that text begins at  the  top  margin  where  the  header 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 start.  The first page of output from RNO is formatt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.NO HEADERS command had been issued, while subsequent  p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formatted as if the .HEADERS command had been issued.  Thi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hanged by issuing the .FIRST TITLE command before any  text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irst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S 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RUNOFF to print the word PAGE in front  of  the  page 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is the initial or default op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S NO 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RUNOFF to print only the page number without the word  PAGE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nt of it.  This essentially supresses the pre-header on th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3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HEADERS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S UPP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S MIX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S LOW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3 commands enable the header and determine the format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-header.   UPPER,MIXED  or  LOWER  cause  the  word "PAGE"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before the page number in all upper case,  capitalized,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 lower case 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.DISPLAY  NUMBER  command should be used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UPPER .HEADERS LOWER, .HEADERS  MIXED,  .HEA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 PAGE, and .HEADERS PAGE.  It is a more versatile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and it can perform all the same functions  as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 HEADERS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S SPACING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DSP 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spacing between the title and the first line of tex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n is the number of lines to skip.  If n is not specifie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spacing per line of text is used as the  default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  setting  is  3.   The minimum value for n is 1 and if 0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d the value of 1 is assum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5  LIS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commands format lists of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IST [n] ["char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S [n] ["char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n indented numbered list with n  spacing,  moves  the 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9 spaces to the right for the first LIST command, and 4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for each subsequent nested LIST.  The  n  specifie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IST command skips n lines before each list element i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.  If the spacing is set  to  other  than  single  spac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 number of blank lines is n times the spacing.  If n is omi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d the  current  paragraph  spacing  is  used.   If  the 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"char" is specified, then the character is output ra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a number.  This is useful for producing a "bullet" by specif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g "o" as the optional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IST ELEMENT ;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E ;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n item in the list.  If you want to type the  text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 line as the command, you must separate the text from the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with any number of intervening spaces or tabs, or (optionall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3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LISTS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semicolon.  Each list element produces a number follow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.  Each number is normally followed by a  decimal  point  ( .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2  spaces.   If  you  prefer  letters,  roman numerals or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other than the decimal point see .DISPLAY ELEMENTS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lines  up  with  the left margin and the numbers are placed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to the left of the  margin.   If  there  are  not  4 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 current margin and the permanent margin then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will be lined up with the permanent margin.  A .TEST  TEXT  t,b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aken  for each list element according to the value set in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PARAGRAPH or .SET PARAGRAPH command.  Both widow and orphan 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are prevented by the paragraph test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may be used without preceeding it by a .LIST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might be considered to be the 0'th or base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LIST 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LS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 the .LIST command and restore the margins to the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 before the last .LIST command.  The optional value n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.SKIP n at the end of the current list.  If none is supplie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rrent paragraph spacing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 you wish to make up a list of the colors of the rainbow.  To d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ould issue the following command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ist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O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YE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G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VIOL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sult would be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.  R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.  ORANG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3.  YELLO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4.  GRE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5.  BLU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6.  VIOL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ossible to preceed the list with letters as A,B,C ...  and so 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by Roman numerals.  To do this see the .DISPLAY LIST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3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HAPTER/APPENDIX FORMATTING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6  CHAPTER/APPENDIX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HAPTER 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H 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chapter using the text as the title  of  the  chap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 may contain escape sequences, and tabs within the text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ated as ordinary spaces.  This command declares the text as  b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chapter oriented, which has effects on the page numbers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headers.  This command acts as  if  the  following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ring were enter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O HEADER .PAGE SIZE .P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IGURE 12 .CENTER;  CHAPTER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  is  incremented by 1 automatically.  After the CHAPTER 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yped on the page the following are execut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BLANK 2 .CENTER;  tex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BLANK 3 .TITLE tex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ILL .HEADER .SUBTI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sult of this command is a chapter heading with centered 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hapter number.  The chapters of this document are  an  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is  format.  All special printer features* are turned off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lining is turned off at the beginning of the chapter and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hapter title.  In addition it resets the case, margins, sp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, and justify/fill modes.  It also clears any subtitles and s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hapter  name as the title.  The title will appear in CAPS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 it contains a shift down (\\).  If the .NO  AUTOTITLE  or  .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 command is used, the page title will not automatically b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as the chapter title.  To control the margins and spacing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 use the .PAGE SIZE command to set the permanent margin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ing before the .CHAPTER command is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 possible  to  reformat the chapters with the .STYLE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The chapter numbers may be selected to be letters or  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  numerals  with  the .DISPLAY CHAPTER command.  In additi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PLAY CHAPTER command may also  change  the  word  "CHAPTER"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 word, or just blank space.  .DISPLAY CHAPTER can under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titles, or use  bolding  on  printers  which  support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.   The  STYLE  and  DISPLAY commands when used together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letely alter the chapter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 footnote 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pecial  features  are  only turned off if the appropriate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quences are defined as LCK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3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HAPTER/APPENDIX FORMATTING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YLE CHAPTER [n1],[-n2],[-n3],[-n4],[-n5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CH [n1],[-n2],[-n3],[-n4],[-n5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es the style of the chapter and appendix header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1 = The number of lines to skip before printing CHAPT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2 = Number of lines to skip after the word CHAPTER.  If n2=-1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title and word CHAPTER will appear on the same l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3 = Number  of  lines from title to text.  If n3=-1 then the 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any following text will be on the same l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4 = The number of spaces to indent the word CHAPT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5 = The  number of spaces to indent the title.  If n4 or n5 are 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the line will be centered.  If n4 or n5 are -2  t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s are right just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efault values are 12,1,3,-1,-1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PPENDIX 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X 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appendix using the text as the title of the  appendi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performs the same functions as .CHAPTER except that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results.  This command acts as if  the  following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ring were enter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O HEADER .PAGE SIZE .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IGURE 12 .CENTER  APPENDIX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 2 .CENTER;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 3 .TITL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ILL .HEADER .SUBTI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tter following APPENDIX is incremented before it is prin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.STYLE CHAPTER and .DISPLAY APPENDIX alter the look of the a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ndix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7  SECTION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ction header consists of a string of numbers (n1.n2.n3....) fo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 title.  If you use either the .CHAPTER or .APPENDIX command the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s  of  a string of numbers (n0.n1.n2....) where n0 is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or appendix number.  The number of numbers (minus n0) is 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evel  of the header.  Section headers always consist of at least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so that in a non chapter orinted document headers at level 1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 as  n.0.   It  is possible to print section numbers as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r letter or with no number depending  on  .STYLE  HEADERS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ing commands control the header lev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e is an example of the first header level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0 The first header level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e is an example of a header at level 4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2.3.4 Example of a hea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3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ECTION HEADERS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is a header at level 6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1.1.1.1.1 Example of a hea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is a header at level 3 in chapter number 7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3.2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 LEVEL [+-n] 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L [+-n]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section at the level specified  and  takes  the 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as the header or title of the section.  n can range from 1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The sections are incremented by 1 automatically, and th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output  in  the  form i.j.k.l.m.  If this is a chapter orie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, the i is the chapter number.  Otherwise, it is th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.HL 1 level.  This command acts as a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BREAK .TEST PAGE 7 .BLANK 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 by  the section number, two spaces, and the section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level number is preceeded by + or - the current level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the previous one + or - the value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title is omitted, only the number is printed, and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of text follows it separated by 2 spaces.  For  this  case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tinction is made between different level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title is too long to fit on 1 line it is filled, justifi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ntinued on the next line indented to line up with  the 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  of the title.  Autohyphenation is not performed on header 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les.  See also the command .ENABLE LEV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VEL 1 capitalizes the section title and then skips a l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VEL 2 prints the section title (no caps) and then skips a l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S 3,4,5 The title and the text following it are separat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a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se defaults may be changed by the .STYLE HEADER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YLE HEADERS [n1],[n2],...[n9],[n10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HL [n1],...[n10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formats of the header levels.  The initial defaul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()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1  =  The lowest level at which text starts on same line as tit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3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2 = The lowest level with title capitalized.  (1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3 = The highest level with first letter of title in CAPS.  (6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4 = Lowest level with no level number.  (7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5 = Lowest level with centered title and number.  If the titl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xt are on the same line no centering occurrs.  (7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6 = The number of blank lines before the header.  (2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7 = The number of blank lines after the title.  (1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8 = The implicit test page value (7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3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ECTION HEADERS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9 = Number spaces between section number and title.  (2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10= Largest level printed as n.m....  (6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(n10 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NDENT LEVELS n1,n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auses the header levels to be indented by n1  from  the 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 and indented n2 from the right margin.  A positive valu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1 causes indentation to the right of the left margin.  A  posi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lue of n2 causes indentation to the left of the right margi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8  NUMB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APPENDIX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ies a number or  letter  to  be  used  as  the  letter  for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equent  APPENDIX  command.  n may also be a letter.  Se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.  The maximum value for n is 255 or the largest  letter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J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CHAPTER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CH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ies a number (n) to be used in a subsequent  CHAPTER 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CHAPTER would be used when a chapter of a document occup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ource file of its own.  In such a case, NUMBER CHAPTER would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command of the source file.  n may also be a letter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value for n is 255 or the largest letter is JT.  This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 be used if you wish to skip a chapter for insertion later 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kip chapters specify +n.  If the current chapter is 10 and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 .NUMBER  CHAPTER  +2 the next chapter will be 12.  If 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mitted the the next chapter will be number 1.  This  command 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chapter  numbering.   When  chapter numbering is in e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.CHAPTER or .APPENDIX command resets the page number to 1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hapter or appendix number are printed with the page number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t of the page header.  This is the normal RUNOFF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NUMBER CHAP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chapter numbering.  When it is disabled, the page  numb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not  reset  with each chapter or appendix, and the chapter/a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dix number is not printed as part of the header.   This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 be  issued  before the first .CHAPTER or .APPENDIX comman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sh to disable chapter-page numbering.  In addition it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issued  after  each  .NUMBER  CHAPTER  if  you  intend to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 numbering  but  wish  running  page  numbers.    You  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anently  disable  chapter  numbering  with  .DISABLE  NUMB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P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3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NUMBERING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LEVEL [+-n1],[+-n2],[+-n3],[+-n4],[+-n5],[+-n6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LV [+-n1],[+-n2],[+-n3],[+-n4],[+-n5],[+-n6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next header to the number specified.  If n is preceed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or -  the  n  is added or subtracted from the current valu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time .HEADER LEVEL is used the number specified  will  b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 number.  If the next .HEADER LEVEL command specifies a 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from the one implied in the  .NUMBER  LEVEL  comman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  will  be  undefined.   If n1 is omitted then the next 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1.0.  Instead of a number n may be up to  2  letters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 value for n is 255 or the largest letter is JT.  For exa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 the following command sequence is specifi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NUMBER HEADER 5,4,3,2 .HEADER LEV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esult of this would b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5.4.3.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current level is 1.2.3.4 and .NUMBER LEVELS +1,+1,-1,-1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d, then the next section header will be 2.3.2.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LIST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LS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next number in the list to n.  If n is preceeded by + or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he next list element number will be the current one + or - 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 is omitted the next element  is  numbered  1.   You  may 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a letter instead of n.  If this is done A corresponds to 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to 2 and so on.  The maximum value for n is 3999.  If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element is numbered 10 and you specify .NUMBER LIST +2 th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xt element will be 1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[PAGE]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PG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page numbering if it had been stopped by .NO NUMBER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pick the next page then specify n as the  page  number. 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 also  be  a  string of up to 3 letters.  If n is a letter A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s to 1, B to 2, Z to 26.  Similarly AA is 27, AB  28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 on.   The  maximum  value  for  n is 3999.  If you wish to sk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ral pages for inserting diagrams, artwork or  any  other  i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 require a full pages, you may do so by issuing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UMBER PAGE +n .PAGE The next page number will be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 +n.  If you issue .NUMBER PAGE 10 then  the  next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10.  If the current page is 10 and you specify .NUMBER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2 the next page will be 12.  If the current page  is  10  and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 .NUMBER PAGE -1, the next page will be 9.  .NUMBER PAGE +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sentially is redundant.  If n is omitted the default is  1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number  is  normally  right  justified  with  respect 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manent right margin.  See the .PAGE SIZ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3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NUMBERING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N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s page numbering.  However, pages continue to  be  counted, 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normal page number can appear if page numbering is resum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.NUMBER command.  If you wish to disable page numbering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the .NUMBER command will not enable it you should use .DIS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SUBPAGE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SPG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the next page as subpage number n or letter n where n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page  letter.   If  n  is omitted the default is 1.  The max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lue for n is 255 or the largest letter is J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9  DISPLAY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splay  commands  control  how numbers are displayed.  Exampl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the page number, chapter number and so  on.   Numbers  may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 as normal (decimal) numbers, letters, or Roman numerals.  e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ra text may be added to the numbers via pre or post-fixes.  The p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os-fix  may  be  used  to  automatically  control the format of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headers.  For example you may automatically  underline  them,  or 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m  in  boldface  on  printers  that  support  bolding.  These are i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lustrated by various exampl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DSR doesn't support the "pre-fix" or "post-fix" 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NUMBER ["pre-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NM ["pre-fix",] [format] [,"post-fix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format of the page numbers as they are printed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 of  the  page, in the index and in the table of content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 and post-fixes specify text to be printed before and aft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.  The pre-fix may consist of up to 10 characters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 text is only printed on the individual pages, and do not  a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pear  in  the  index  or  table of contents page numbers.  Any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haracters included in the pre or post-fix text are interpreted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time the page is printed.  The autoindex and equation flag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gnored in the pre-fix and tabs are converted to  spaces.  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eed  to extend the pre-fix size you can conveniently do this via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ubstitution.  The number of levels  of  substitution  is  reduc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ince the pre/post fix is essentially a level of substitutio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 or post-fixs may be  enclosed  in  either  apostrophes  (')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otes  (").   See the rules applicable to literal parameter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applies to the  page  number.   It  can  be  either  regu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imal numbers, Roman numerals, or a sequence of letters. 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formats.  If the format is not specified then  it  rem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changed.  If you wish to specify the post-fix only, then yo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specify the pre-fix, the format, or include commas  to 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ir abs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efault is:   .DISPLAY NUMBER "Page " , D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3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ISPLAY COMMANDS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ume  you want pages to be numbered in lower case roman numera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would use the following comman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NUMBER R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nother example say you wish to print a 4 page memorandum an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page you want the page number and the total number of pages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/4 underlined.  To do this you issue the following comman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NUMBER "^&amp;" "/4\&amp;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irst page is numbered 1/1 the second 1/2 and so o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          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UNOFF manual was produced with the following format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NUMBER "- " " -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of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mat        Descrip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    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     Decimal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1,2,3,.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U      Letters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,....,Z,AA,AB,AC.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L      Letters low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,....,z,aa,ab,ac.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M      Letters mixed (first is uppercase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,....,Z,Aa,Ab,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U      Roman numerals upperc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III,IV,.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L      Roman lowerc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iii,iv,.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M      Roman mix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Iii,Iv,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CHAPTER ["pre-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CH ["pre-fix",] [format] [,"post-fix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format of the chapter numbers as they are printed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CHAPTER command is used.  The pre and post-fix may be up to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 They determine what is printed before  and  aft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 number  on  the  title page of each chapter.  See .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efault i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CHAPTER "CHAPTER " , D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xample  rather than chapters you want sections with numb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Roman numerals, so you include the following in your .RNO file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'Section (' , RU , ')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you  issue the .CHAPTER command for the 6'th time you ge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ing in the chapter header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tion (VI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APPENDIX ["pre-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AX ["pre-fix",] [format] [,"post-fix"]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4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ISPLAY COMMANDS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format of the appendix number.  This  works 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y  as  .DISPLAY  CHAPTER but it applies to output produc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APPENDIX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efault i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APPENDIX "APPENDIX " , LU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SUBPAGE [forma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SP [forma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format of the subpage  number.   It  is  normally  u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case letters.  See .DISPLAY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DISPLAY LEVELS [fm1,][fm2,][fm3,][fm4,][fm5,][fm6,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DISPLAY LEVELS [level,]["pre-fix",] [form,] ["post-fix"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DHL [fm1,][fm2,][fm3,][fm4,][fm5,][fm6,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header level numbers  to  be  displayed  in  the 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.   fm1  to  fm6  are  format  codes  for LEVELS 1 to 6.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DISPLAY NUMBER.  Each format code may be preceeded  by  a  pre-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nd  followed  by a post-fix.  The pre-fix and post-fix are 10 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literals to appear before and after the numbers.  If the number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ot printed the post-fix is omitted.  When the pre and post-fix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defined the .HEADER  LEVEL  command  will  automatically  turn 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underlining and all printer special features before the pre-fi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fter the label.  The levels may be specified by number or  sequ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ially.   For  example the following will set levels 2 and 3.  In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number is underlined and in 3 the title is underlined, but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number.  Uppercase letters are used by 2 and roman numeral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3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DISPLAY LEVELS 2,"^&amp;",LU,"\&amp;",RU,"^&amp;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DSR doesn't support Level numbers, pre-fix or post-fix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efault i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LEVELS D,D,D,D,D,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ELEMENTS ["l"] [,format] [,"r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LE ["l",] [format] [,"r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sets the format of the current LIST element.  The  "l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"r"  are  the left and right characters to put around the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See .LIST, .LIST ELEMENT, .END LIST  for  explanation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st  elements.   See  .DISPLAY NUMBER for a table of poss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.  Once you have specified the display characteristics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 list  it will remain specified even after more .LIST or .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commands.  The optional characters may be delimited by 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otes ["] or a pair of apostrophes ['].  The default format i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ELEMENTS "" , D , ".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setup your lists at the beginning of the docume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rmal outline form you issue the following command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IST 0 .LIST 0 .DISPLAY ELEMENTS L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IST 0 .DISPLAY ELEMENTS 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D LIST 0 .END LIST 0 .END LIST 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will  display  lists  in  Decimal, Capital letters, lower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tte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4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ISPLAY COMMANDS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DISPLAY  TITLE  ["pre-fix"]  [,"post-fix"] This command sets up p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post-fixes to appear with the title at the top of  the  page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DISPLAY  TITLE  command  must  appear before the .TITLE comman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.CHAPTER command that it modif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DISPLAY SUBTITLE ["pre-fix"] [,"post-fix"] This command sets up p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post-fixes to appear with the subtitle at the top of the pag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DISPLAY  SUBTITLE command must appear before the .SUBTITL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or .HEADER LEVEL command that it modif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V.10  SAVE/RESTORE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se  commands  save  the current status for later.  The status is r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tored automatically or by a RESTORE comman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List of commands saved as part of the statu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 -- -------- ----- -- ---- -- 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AUTOBREAK        .AUTOHYPHENATE    .AUTOPARAGRAPH    .LOW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FILL             .JUSTIFY          .PERIOD           .UPPERC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/DIS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BAR              ESCAPE           EQUATION         HYPHE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NDEXING         OVERSTRIKING     SUBSTITUTION     TA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UNDERLI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 options  specified  in the .PERIOD and .AUTOHYPHENAT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are not saved or re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SAVE APPEND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is saves the status to be restored by an .APPENDIX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SAVE CHAP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is saves the status to be restored by a .CHAPTER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SAVE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saves the current status which is  restored  whenever  a 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header  or  page  number  are printed.  Normally the page head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produced using the status at the last .TITLE, .SUBTITLE or any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mand  which  automatically generates titles and subtitles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useful in preventing or allowing features as underlining to 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in the page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SAVE LEVE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saves the status to be restored by a  .HEADER  LEVEL 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 status is only restored if the header level number is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on numbered levels do not restore status.  For example you can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store .FILL, .JUSTIFY etc for each sections of the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4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AVE/RESTORE COMMANDS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SAVE STAT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saves the status to be restored by the  .RESTORE  STATUS 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RESTORE STAT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command restores the status saved by the last SAVE STATUS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1  MODE SE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BREAK ["characters-to-test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B ["characters-to-test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allows  automatic  optional  breaks  after 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  The  selected  characters  are specified in a lit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.  For example you wish to have breaks after hyphens, so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  the command .AB '-'.  Then if the word self-deceit overf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d of a line RNO can then break the  word  after  the  hyph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 use  would be in tabulation.  For examples of this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TAB RIGHT comman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AUTOBREAK ["characters-to-disable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A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urns off  the  automatic  break  feature.   In  addition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you  wish  to  disable  as  autobreak characters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ed in a liter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AUTOHYPHENATE [size],[begin],[end],[mode][,"chars"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AH [size],[begin],[end],[mode][,"chars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 on  automatic hyphenation.  When it is on RNO will automa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y hyphenate words wherever necessary.  If .DISABLE  HYPHE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used  all  hyphenation  including  autohyphenation is disabl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.ENABLE HYPHENATION is issued..  The autohyphenation  fo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ormal rules of style.  A hyphenated word will always leave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st 2 letters on the end of first line, and at  least  3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 of  the next.  These rules may be changed by the param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rs.  If a parameter is omitted it keeps its previous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ze = The minimum number of characters/wor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gin= The minimum number of characters at the beginning of a lin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  = The minimum number of characters at end of a l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=  The  hyphenation mode.  0 produces maximum hyphenation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inaccuracy.  1 hyphenates according to the suffix  table 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maximum accurac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"chars" are special characters allowed in hyphenated word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e default is .AH 5,2,3,0,'\/.,()"@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more information see .ENABLE HYPHENAT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4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NO AUTOHYPHENATE [,"chars"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NAH [,"chars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ff autohyphenation.  When it is off user selectable hyphen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 may  still  be used.  Note that autohyphenation may be 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temporarily for 1 word by  preceeding  it  with  the  hyphe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.  The default is autohyphenation enabl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"chars" are characters not allowed inside hyphenated word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PARAGRAP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ny blank line or any line starting with a space or  tab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onsidered as the start of a new paragraph.  This command a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typed text to be justified without special  commands. 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 not  cause  a paragraph if blank lines are followed by a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.  This command works only if FILL is enabled.  When  AUTOPAR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 is enabled all tabs at the start of a line are removed ex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NOFILL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AUTOPARAGRAP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A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engages the AUTOPARAGRAPH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TIT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 enables  automatic  titles.   Everytime  you  giv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HAPTER or .APPENDIX command the chapter or appendix title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as the title at the top of  the  page.   This  is  the 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ault so this command is not necessary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AUTOTIT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ff the autotitle mode.  When off the .CHAPTER  or  .APPEND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s will not automatically generate tit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SUBTITLE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ST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autosubtitling.  When this is on each header level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  than  n sets the subtitle to the current header level tit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efault for n is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AUTOSUBTIT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A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urns off autosubtitling.  This is the normal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4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EGIN B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 the  change  bar to be printed in the document.  It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ed until a .END BAR command is encountered.  See .ENABLE B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B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command stops the printing of change ba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 and  specifies  that  subsequent  output  lines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ed.   Sets  the  justification mode to be that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appearance of .JUSTIFY or .NO JUSTIFY.  FILL  adds  success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s  from  the source text until the adding of one more wor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ed the right margin.  It stops before putting the last word 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f  hyphenation  has  not been disabled, RNO will attempt to 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s which cause line overflow into syllables.) Normally  the 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n input line is treated as a space unless the command .NO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sed.  You do not need to use this command if you do not use .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L as fill is turned on when RNO sta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ff the FILL and JUSTIFY modes.  This command is  often 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type a 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JUSTIF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J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sets subsequent output lines  to  be  justifi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mmand increases the spaces between words until the last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ly meets the right margin.  When RNO starts  justificatio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urned on so you do not need to use this command initi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JUSTIF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J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 prevents  justification  of  subsequent 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s to make a ragged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The   nofill-nojustify   mode  need  be  used  only 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several lines of material to be copied  exact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single  line  example will not require using these com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nds if there are breaks before and af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.FILL  and  .NO  FILL  are  used  to turn both filling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ification on and off.  It is usually desirable  to 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.   A subsequent appearance of a justificatio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override the fill command howev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4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Because  of  the  action  of .FILL, a single occurranc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NO JUSTIFY will cause the remainder of  the  file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justified,  with  filling  as  specified.   In 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ify but not fill (not recommended), a .JUSTIF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ust follow every .NO FIL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KEE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allows you to keep blank lines while  in  .FILL 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rmally blank lines in the input are igno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KEE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turns off .KEEP so that blank lines in the input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ignored.  This is the default, so you do not need to giv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if you desire to discard blank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ITER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ff all flags and all features to  permit  printing  of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ly as it appears in the source file.  In addition all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disabled except for  .END  LITERAL.   Commands  appear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 as if they were normal text.  Tabs are still recognized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de a literal.  Blank lines are output instead of  being  igno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almost equivalent to the following sequence of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O FILL .KEEP .NO FLAGS ALL .NO FLAGS CONTRO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ike the sequence above the .LITERAL command may be turned off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.END LITERA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LITER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L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sed at the end of a LITERAL to  allow  normal  text  proc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.  This is the only command recognized after the .LITERAL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.  It is equivalent to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LAGS CONTROL .FLAGS A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addition the fill mode is restored if it was in effect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LITERAL command was issu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OWER C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typeout mode to lower case.  This command acts the sam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ing two backslashes (\\).  This command is not normally used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ss your terminal lacks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4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PPER C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output mode to upper case.  This comand acts the  same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ing  two circumflexes (^^).  This is the default mode.  Ther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need to type this command unless the mode was previously al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PERIOD ["chars"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PR ["chars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printing  of  two  spaces after every terminal punctu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at least one space or tab character (initial  setting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efault list of terminal punctuations i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  ;  :  ?  !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wish  to prevent 2 spaces from being inserted after o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punctuation marks you may quote the character or  use  a  n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dable  space  after  it.   For  example  you  wish  to  us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breviation such as "Char.".  You can avoid the  extra  spaces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ing it "Char_." or "Char.#".  If you wish to add an extra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a non-terminal punctuation you can do this by placing  a  n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pandable space after a regular space " #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"chars"  is  a  list  of  characters  to  be  added to the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punctuation list.  (This parameter is not available in DSR.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e default is .PERIOD ".:;?!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NO PERIOD ["chars"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NPR ["chars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engages  conversion  of  punctuation/space  to   punctuation/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.   You  may  also  specify characters which will not caus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es when .PERIOD is engag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hars"  allows  you  to  remove  characters from the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nctuation list.  Such character will not have two spaces automa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cally  inserted after them when .PERIOD is engaged.  (This param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r is not available in DS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SPA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S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may be used to join 2 filled lines without the 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 in the output between them.  If .FILL is engaged and you 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e .NO SPACE after a line, the end of that line will not automa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y  generate a space in the output .DOC file.  The end of a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y still cause a bre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xampl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O SPACE;combobula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printed a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combobul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4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PARATED EQU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s  separated  equation  mode.   In  this mode an equation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generate extra lines to  separate  it  properly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 equations or text.  This mode may not be used in a FOOTNO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estriction on this mode may be changed in future releas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SEPARATED EQU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SE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nds the separated equation mode.  This is the normal defaul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format an equation with the SEPARATED EQUATION mode off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quation occupies more than the alloted spacing, it  may 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ver other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NDERLINE "chars to underline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N "chars to underlin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sets  the  specified  characters  as   underlin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 all  characters  other than spaces are underlinable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you wish to underline  spaces  so  you  use  the 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UNDERLINE "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UNDERLINE "chars to not underline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N "chars to not underlin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sets the specified  characters  as  not  underlin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 only  the  space is not underlinable.  For example you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wish to underline common  punctuation  marks  so  you  us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O UNDERLINE ".,?!;: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don't want to underline either the apostrophe or quote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O UNDERLINE "'" .NO UNDERLINE '"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NDERLINE SPA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RUNOFF to underline the spaces imbedded in a line of  tex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underlined.  This is the same as .UNDERLINE " "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NDERLINE NO SPA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RUNOFF to not underline spaces imbedded  in  a  line  of  t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is the normal option.  This command is the same as .NO UND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 " 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VARIABLE SPAC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VARS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enables the variable spacing mode.  In this  mode  R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  microspaces  to  pad out spaces between words for a just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 To use this your printer must either be DIABLO compatible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4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define an appropriate escape sequence for variable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a the .DEFINE VARIABLE SPACE command.  This command should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used  with  proportional spacing.  Each letter is still assum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ccupy the same amount of physical space unlike a proportion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ed fon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using  .VARIABLE  SPACING  and .UNDERLINE" " sw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L will not work correctly.  Gaps will be left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lining  at  each  variable  spacing point.  For s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ses /UL:B is recomme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VARIABLE SPAC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VARS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disables the variable spacing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2  PARAMETER SE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EFT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left margin to n.  The n must be at least 16 less tha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 margin but not less than 0.  The initial setting is 0.  If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specified, the permanent margin is restored.  If the 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specified  with  a  +  or - sign then n is added to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rgin.  For exampl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EFT MARGIN +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ves the margin 5 spaces to the righ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EFT MARGIN -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ves the margin back 5 spaces to the lef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EFT MARG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s the margin to the value last specifed in a .PAGE SIZE comman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note that tab stops are relative to the margin at 0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words if you set .LEFT MARGIN 10 .TAB STOPS  10,15,20,25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 stop  at  10  will be ineffective because it is already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f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IGHT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right margin n.  The n must be 16 greater  than  the 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.  The initial setting is 60.  If n is not supplied,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 page width (set with the PAGE SIZE command) is used.  Using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 or  - sign adds n changes the current margin by +n or -n simi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the .LEFT MARGIN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4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RAMETER SETTING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OP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top margin or the number of blank lines at the top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to  n.   The top margin must be less than the number of to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in the page.  The default value is 0.  If n is not 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op  margin  is  reset to the default or permanent value.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.PAGE SIZE command below.  Using a + or - sign adds n  chan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urrent margin by +n or -n similar to the .LEFT MARGIN comman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PER SIZE [+-h],[+-w],[+-l],[+-t],[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E SIZE [+-h],[+-w],[+-l],[+-t],[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S [+-h],[+-w],[+-l],[+-t],[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size of the page to h by w for the height and width. 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LEFT MARGIN to l, the TOP MARGIN to t and the  spacing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.   The  initial  setting  is  58,60,0,0,1.   These  setting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anent since they are now the new default for  the  duration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ocument.  Every .CH command will reinstate the PAGE SIZE se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ngs.  In addition the other margin commands without  any  mar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will  reset the requested margin to the permanent val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reset all of these values to the permanent value by issu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PAGE  SIZE  command  without  any  parameters.  The perman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are used to determine the margins of  the  heading  on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   The  older versions of RUNOFF used only the temporary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to set the header margins.  If the margins are set  so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fewer than 16 lines on a page or fewer than 16 spaces 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the .PAGE SIZE command will be rejected with an error mess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restriction also applies to the margin commands.  The max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is 127.  (DSR doesn't support  permanent  margins  or 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,t,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 wish this command or any other margin comma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e margins for the  entire  document  includ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page, you must put the command before any text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must appear before .BLANK, .SKIP, .FIGURE, .CHAP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any other command that generates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ACING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 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number of spaces between lines.  The n can range from 1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If n is omitted the permanent spacing (normally 1) is resto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ermanent spacing is set by the .PAGE SIZE command.  This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 influences  .PARAGRAPH, .SET PARAGRAPH, and .SKIP.  It has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 on .TEST PAGE, .FIGURE, or .BLANK.  .SPACING 1 is like  s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e  spacing on a typewriter and .SPACING 2 is like double spac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ING 2 puts one blank line between lines of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5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RAMETER SETTING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ALF SPACING 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very similar to the spacing command except that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 on  half spaing.  The n will be the number of half lines 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of text.  Once half spacing is enabled,  every  command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 spacing now works in increments of half lines. 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are affected by half spacing ar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              .FIGURE             .FIGURE DEFER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AGE SIZE          .TOP MARGIN         .SPAC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 SPACING     .LAYOUT             .STYLE LEV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TYLE CHAPTER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ALF SPACING 2 - Produces single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ALF SPACING 3 - Produces 1&amp;1/2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ALF SPACING 4 - Produces double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HALF 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urns off the half spacing option.  All commands which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spacing  will  work  in  increments of 1 space only.  Previous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d spacing will however remain the s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ALF SPACING will only work properly if the printer su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s subscripting.  You may  have  to  use  the  .DEF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SCRIPT command.  If in doubt see your system manag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ANDARD 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D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all parameters to their initial settings and sets n a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width.  This command has been retained for compatability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versions of RNO and is NOT recommended.   The  .PAGE 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with  no  parameters  will  reset margins to the perman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, while this command resets them to "installation  standard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.STANDARD 70 is specified, margins are rese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PAGE SIZE 58,70,0,3 .SPACING 1 .F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ET PARAGRAPH 5,1,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ctual  parameters  may  differ according to the "instal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ndar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locks a number of page formatting  parameters.  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ed  these  parameters can not be changed.  Essentially all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s that change the page format are locked.  The  following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s will give error messages if issued after a .LOCK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NUMBERING        .DISABLE NUMB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NUMBERING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ABLE NUMBERING CHAPTER                   .HEADERS UPP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5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RAMETER SETTING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EADERS LOWER           .HEADERS MIXED      .HEADERS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EADERS NO PAGE         .HEADERS SPACING    .NO HEAD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EADERS                 .INDENT LEVELS      .PAGE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OP MARGIN              .STYLE (all command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TANDARD                .NO NUMBER          .NO NUMBER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TITLE                .LAY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DISPLAY (all commands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addition the .NUMBER CHAPTER will not reinstate chapter numb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, and .NUMBER PAGE will not reinstate page  numbering.   If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careful  to  put  all page formatting commands into a sepa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this command will probably not be necessary.  If however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been foolish enough to sprinkle them throughout your text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need to merge several documents into a  single  coherent  to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command can be a valuable short c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is  intended to facilitate merging several files into 1 doc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.  You first set up all the parameters mentioned above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  them.  If you still have page formatting commands in the r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document they will not  be  obeyed.   This  will  produc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iform document with all the same forma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3  TAB STOP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 of  items may be conveniently expressed in tabular form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key and the .TAB STOPS command.  Every time you press the "tab" 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ave  entered  a  tab into the text.  Just as on a typewriter a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make the text begin at the next tab stop.  The tab  stops  are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the  .TAB STOPS command.  You can right justify or center just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tems by using the .TAB RIGHT command.  When tabbing it is sugg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you  use  the .NO JUSTIFY command or the .NO FILL command.  Ha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ication  on  will  either  give  you  error  messages,  or  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redictable  results.  Remember that tab stops to the left of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 are not effective.  You should also .DISABLE HYPHENATION when u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 the tab feature.  You may wish to set up a list of items to go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ular columns, but where any item could go into any column.  This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achieved by putting a "tab" at the end of each item, and set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ft margin to the first column, with .FILL .NO JUSTIF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TAB STOPS [+n1],[+n2], .  .  .  ,[+n32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TS [+n1],[+n2], .  .  .  ,[+n32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ab stops.  The n must be  listed  in  ascending  order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 of  a  tab  stop (n) must be between 1 to 255.  This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s all previous tabs before setting new ones.   Up  to  32 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tops may be specified.  If a tab stop is +n then it will be 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an the previous one.  If the first stop is +n then it will  be 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more than the left margi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(+- tab stops are defined differently in DS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For example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TAB STOPS +5,+10,+10,+10,+1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ets  up  a  series  of stops every 10 columns with the first one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from the left margi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TAB STOPS 10,20,30,40,5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5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 STOPS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lso sets up a series of stops every 10 columns, but the first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s not necessarily 10 from the left margin.  If you do not set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 stops  they are already set to 8 column intervals to matc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gital hardware standard.  This is equivalent to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AB STOPS 8,16,24,32,40,48,56,64,72,8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TAB PROPORTIONAL n,[+-n1],[+-n2],,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TABP n,[+-n1],[+-n2],,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sets tab stops to create n columns across a page  betwee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left and right margins.  The first column begins at the left mar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nd ends at the first tab stop.  The second column  begins 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first  tab  stop  and ends at the second one.  The last one end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right margin.  n must be 2 or larger.  Tab  stops  are  set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at  all unspecified columns have equal width.  You specify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1 by specifying n1, column 2 by n2 and so  on.   When  you  omi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olumn  it  is unspecified.  If you specify a column as either +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-n then it is n larger or smaller than the unspecified ones. 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+  or  -  you  may  increase  or decrease each column width from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evenly spaced one.  A column width may not exceed 127.  The 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umber of tab stops set up is n-1.  So if you want 3 columns only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ab stops are set up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For  example  you  wish  to  set up 7 columns with 10 spac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second column, and 5 spaces in the 6'th column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TAB PROPORTIONAL 7,,10,,,,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nother example is to set up 7 columns with the first and las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5 spaces wide to allow for indeted columns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TAB PROPORTIONAL 7,5,,,,,,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 last  example is a typical setup for a table.  Now if you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up your table and after looking at the result you need to  in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olumn 2 by 2 spaces and decrease column 4 by 1 space you use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TAB PROPORTIONAL 7,5,+2,,-1,,,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When  this  command  is used all previously specified tab stop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leared.  This command is normally used instead of .TAB  STOP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evenly proportioning your colum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 LEF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ts the tabs to the normal action of left justifying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the  next  tab stop.  If you do not specify either .TAB LEF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then .TAB LEFT is assumed.  The following example illustr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.TAB LEFT command.  You type in the following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O FILL .TAB STOPS 10,20,30,40 .TAB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 Jan     Feb     Mar     Apr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nes   152.75  0.00    3.78    1000.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ith   4.95    300.22  5.75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produces the following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5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 STOPS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   Jan       Feb       Mar       Apr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nes     152.75    0.00      3.78      1000.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ith     4.95      300.22    5.75      54.9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 RIG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auses the text following a tab to be right  justified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is the opposite of .TAB LEFT.  The text is right just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the  next  tab  terminator.   The  text  is  considered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d by either a space, tab, end of line, break character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break character.  If the break character is used to defin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 side  of the text, then the .FLAGS BREAK command must be 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ed.  This allows typing tables with the text right justified,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an  arbitrary  point  (defined  by the break) lined up.  .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and .TAB LEFT form a pair of commands which pick the tab  o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.  Either you right or you left justify, not both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 example  of  this  is listing a column of figures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justified.  You type in the following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O FILL .TAB STOPS 20,30,40,50,60 .TAB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 Jan     Feb     Mar     Apr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nes   152.75  0.00    3.78    1000.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ith   4.95    300.22  5.75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produces the following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          Jan       Feb       Mar     Apr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nes         152.75      0.00      3.78   1000.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ith           4.95    300.22      5.75 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example is columns of figures lined up along the deci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s using the break flag.  You input the following lin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O FILL .FLAGS BREAK .TAB STOPS +10,+10,+10,+10 .TAB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|.23   3|.1415 75|.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89|.0  55|.2   100|.98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produces the following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23      3.1415   75.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89.0      55.2     100.98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re is another way of lining up decimal points using autobreak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O FILL .FLAGS BREA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AB STOPS 10,20,30,40 .TAB RIGHT .AUTOBREAK "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23    3.1415  75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5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 STOPS - $$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89.0   55.2    100.98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produces the following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23      3.1415   75.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89.0      55.2     100.98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 is  an  example  of centered justifying using the break fla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llustrates both use of the break flag and  .TAB  PROPOR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abp 5,7,,,,7 .tr .fl break .n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|ry   Prun|ella       Ev|e    Su|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|esa        Sad|ie  Hel|en  Agripi|nell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y            Prunella             Eve              S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sa            Sadie             Helen         Agripinel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setting  up tab stops you must do it like a Chin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  You pick 1 item from each column.  Use .TAB 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.TAB LEFT.  Use .TAB STOPS or .TAB PROPORTIONAL.  E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 use .ELLIPSES or .NO ELLIPSES.  You should be  a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.FLAGS  BREAK  and .AUTOBREAK do nothing if you .T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EF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LLIPS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abbed text to be filled with ellipses rather  than  spa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ther words if you tab and this feature is enabled the tex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padded by ellipses ( . . . .) rather  than  spaces  between 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op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ELLIPS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E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urns off the ELLIPSES feature.  This is the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xample you type in the following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O FILL .TAB STOPS +15,+13,+13,+13 .TAB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 Jan     Feb     M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LLIP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nes   152.75  0.00    3.7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ith   4.95    300.22  5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5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 STOPS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produces the following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     Jan          Feb          M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nes  . 152.75  . . .  0.00 . . . . 3.7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ith  . . 4.95  . .  300.22 . . . . 5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4  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lag is a character which performs some special action  and  doe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 in  the  final  document.  An example of a flag is the ampers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&amp;).  It  causes  the  next  character  to  be  underlined.   Each 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can  be  defined  by the .FLAG command.  This command def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he character does and can optionally define which  character 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 the following command will redefine the double quotes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erline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FLAGS UNDERLINE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issuing this command any character preceeded by double quotes (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underlined.  The ampersand (&amp;) will  then  be  merely  a 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 character.   The  .NO FLAGS command disables the selected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.  It is then a normal printable character.   If  you  issu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 command  with a character specified which is already in use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, RUNOFF will reject the command and give you an error message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sh to turn off underlining but still recognize the flag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the .DISABLE UNDERLINING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ACCEPT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ACCEPT [new 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recognition of the underscore (_) to allow  printing 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that  are reserved to flags.  This is normally enabl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may be disabled by .NO FLAGS ACCEPT.   The  underscore  ma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placed by another character to use for this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LAGS ACCEP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L ACCE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 recognition of the accept flag, so that it may be us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normal character in the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recognition  of  all  flags  that  have  been   previous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ly  enabled.   This  is  analogous to a master switch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all other switches.  This command only performs a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it is preceeded by a .NO FLAGS 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5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LAGS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L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recognition of all flags except for the CONTROL  flag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TAB flag.  They can only be enabled again by .FLAGS 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BREAK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BREAK [new 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recognition of the break flag (|) or  vertical  bar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is used to mark where a word or expression may be broke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will only be broken there if it would  otherwise  exc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ight margin.  Normally this flag is not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LAGS BREA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L BRE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ables the break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CAPITALIZ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CAPITALIZE [new 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recognition of the less-than (&lt;)  character  to  capital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ntire word it precedes.  It then returns the file to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 case mode.  This special character is usually off and mus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d  at  the  very  beginning  of  the source text to enabl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  Typing a space returns the file  to  the  current 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.   The  flag command can be followed by a character to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ead of the less-than (&lt;).  (^&lt;) may  be  used  as  a  perman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ift to upper case only.  (^^) will then cancel thi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LAGS CAPITALIZ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ables recognition of the CAPITALIZE flag (inital sett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CONTROL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CONTROL [new 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you to specify a new CONTROL flag.  Normally it is a  peri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.).  This is the code which appears at the start of a line to sig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al a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LAGS CONTRO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L CONTR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 recognition  of  the CONTROL flag.  Once this command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issued you can no longer give any  commands  including  .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.  So this is a non reversabl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5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ESCAPE [escape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ESCA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recognition of the escape sequence flags.  This allow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ssue special control codes (escape sequences) to the print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 a variety of functions.  In addition you must ENABLE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ctually output the control codes.  Normally the escape flag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d.  The escape flag defines a flag symbol for the escape 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nce.  Escape sequences can be defined for  the  circumflex  (^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 slash (\), and an escape character of your choice.  To 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scape sequences you must use .DEFINE ESCAP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LAGS ESCA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L ESCA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the recognition of the escape sequence flags.  This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rmal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EQU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recognition  of  the equation formatting flags.  This s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ft and right braces { } as the flags  to  use  in  forma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quation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LAGS EQU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L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ables recognition of the equation fla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LOWERCAS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LOWERCASE [new 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recognition of the back slash (\) to shift  temporarily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  case.   This  flag is also used to turn off features suc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derli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LAGS LOWERCAS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L LOWERCASE [new 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able recognition of the lowercase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HYPHENAT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HYPHENATE [new 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recognition of the equals character (=) to disengage hyph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tion for the word it preceeds, or specify where rno may hyphe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ide a word.  This special character is initially off and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d at the beginning of the source file to enable this charac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LAGS HYPHENATE character is used to disengage hyphenation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rds improperly hyphenated by the hyphenation algorith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5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LAGS HYPHEN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L HYPHEN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ables recognition of the HYPHENATE flag (initial sett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INDEX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INDEX [new 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recognition  of  the index flag (&gt;).  This flag caus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word to be automatically indexed.  The word is termin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either  a  space, tab, non expandable space (#), hyphenate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=), index flag (&gt;), or end of line.  If more than 1 word need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part  of the index term, the words may be separated by a quo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e (_ 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LAGS INDEX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L INDEX [new 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recognition of the index flag.  This is the  initial  se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OVERSTRIK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OVERSTRIKE [new 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recognition  of  the  overstrike  flag  (%).   This  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s a backspace so you may overstrike the previous charac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allows  formation  of  composite  characters  to  approxi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ientific  symbols or add diacritical marks for foreign languag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different character other than % may be assigned to this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LAGS OVERSTRIK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L OVERSTR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 recognition  of  the  overstrike  flag.  This is the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normally starts in, so if you wish to use this flag it 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PAC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PACE [new 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recognition of the number (#) sign as a quoted non  expan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  space  flag.   Every  time  the  # appears in the text RUN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it to a space, but only 1 space even if FILL is enabled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 character  may  be  assigned to this function when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d.  This flag is normally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LAGS SPA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L SP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ables recognition of the space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5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PECIAL [flag1][flag2][flag3] .  . 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PECIAL [flag1][flag2][flag3] .  . 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ts up a character to trigger an escape sequence.   The 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character desired.  The escape sequence must be defin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character equal to the circumflex (^).  For  example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 the  left  square braket ([) to output an escape sequenc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perscripting on most printers.  You enter the following comman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LAGS SPECIAL &lt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ESCAPE /^&lt;/ 33,"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 this  is done, the left square bracket is no longer prin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ess preceeded by the  accept  flag  (_).   More  than  one 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may be specied with one command.  This command also tu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processing of all special flags previously defin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LAGS SPECIAL [flag1][flag2][flag3] .  . 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L SPECIAL [flag1][flag2][flag3] .  . 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turns off special flags.  If the  flag  had  not 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ly defined by a .FLAGS SPECIAL command Runoff will giv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rror message.  If flag characters are omitted, then all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s are turned off, until a .FLAGS SPECIAL command is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UBINDEX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UBINDEX [new 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recognition of the SUBINDEX flag (&gt;).  This flag caus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to be subindexed.  This flag  is  only  recognized  inside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DEX command.  Since this flag is not recognized for normal tex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may be the same character as the index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LAGS SUBINDEX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L SUBINDEX [new 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recognition of the SUBINDEX flag.   This  is  the  init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UBSTITUT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UBSTIT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recognition of the dollar sign ($) as a substitution  fla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ollar  sign  then  marks the start of a label which define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ion.  Eight substitutes are defined  when  Runoff  begi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allow  you to output the current date or time as par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x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6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uming the current date and tim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anuary 17,1983 15:23: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ubstitutions ar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                  Resulting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ATE                   17 Jan 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TIME                   15:23: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YEAR                   19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ONTH                  Janu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AY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HOURS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INUTES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ECONDS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air of dollar signs ($$) which denote the permanent substit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s are both redefined if the substitute flag is redefined. 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you redefine the substitute flag to be " then to prin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you must type:  ""DATE.  The  permanent  substitutins  ma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d  in  either  lower  or upper case letters.  The following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qualy valid:  $$DATE $$date $$DaTe and so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LAGS SUBSTITU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L SUBSTIT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recognition of the substitute flag.  This flag is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FLAGS TAB [new flag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FL TAB [new 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enables recognition of the tab flag.  Normally this is en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nd  the  tab  character  serves  as  the tab flag. 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define a different character for the purpose of  tabbing,  you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use  this  command to do this.  When this is done the tab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will only act as a space.  The new flag may be the  tab  charac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unlike  all other flags.  This command is very useful in making R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ompatible with other word formatters.  Some users  may  find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handy  because  most  editors do not display the tab character.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explicit character used as a tab may make forming output in colum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easi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(This is 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NO FLAGS TA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NFL TA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is disables the tab character and makes it a space instea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(This is 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UNDERLIN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UNDERLINE [new 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recognition of the underline flag (&amp;).  This is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 you do not normally have to do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LAGS UNDERLIN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L UNDERLINE [new 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6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ables recognition of the underline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UPPERCAS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UPPERCASE [new 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recognition of the circumflex  (^)  to  engage  upper 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.  When this is enabled the ^ will cause the next charact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apitalized, and ^^ turns off  the  lower  case  lock.  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umflex  is  used extensively in the text an alternate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specified.   This  FLAG  is  normally  enabled  when  RUN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.   This  flag  is also used as a function lock.  For 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ting a circumflex in front of an ampersand (^&amp;) will lock und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ing on to allow underlining lines of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LAGS UPPERC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L UPPERC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recognition of the UPPERCASE FLAG.  The ^  will  then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ift text to upper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5  ENABLE/DIS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of the following commands can be confused with the FLAGS comman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ey are very different.  A FLAGS  command  enables  recogni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 characters  or  combinations of characters.  The enabl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s the action which that character requests.  For example  you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the overstrike flag by .FLAGS OVERSTRIKE.  The percent sign " %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hen cause overstriking and will not appear in the  text.  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issue the command .DISABLE OVERSTRIKING the percent sign will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appear in the text, unless quoted, but no overstriking will occur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BAR [n1] [,n2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BB [n1] [,n2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nge bar is a vertical bar printed in the in the left 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a document.  It is generally used to note sections of the doc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 that have been changed since the last printing  of  the  doc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.  This command enables the printing of change bars.  Bar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ctually be printed unless a  .BEGIN  BAR  command  is  issu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is  normally  issued at the beginning of a docu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line is shifted right by n1 before the change bar and by  n2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the  change  bar.   If  no change bar is printed the lin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ed right by n1+n2.  In effect if n1 is 4 and n2 is 3 the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is always indented by 7 but the change bar appears 2 spac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ft of the text when it is turned on.  The defaults for  n1,n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0,3.  If you set a left margin the n1,n2 are in additio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ft margi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1,n2 are not supported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6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ABLE B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B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change bar mode to be disabled.  If this is done at all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usually only at page breaks.  This is the default se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ESCA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output of escape sequences.  The escape sequence flag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recognized,  but  not  executed  while  disabled.   This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aul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ABLE ESCA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ables output of escape sequ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EQUATION 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EQ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enables  the  equation  formatting.   The  parameter n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half lines to allocate above and  below  each  charac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ault  is .EEQ 0.  Sometimes if you are formatting equ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many subscripts or superscripts n=1 will look better by ad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re blank space to the fraction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ABLE EQU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 the  equation  writing mode.  When disabled, but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tion flags set via the .FLAGS EQUATION command, left and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aces { } are translated to be normal parentheses ( 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HYPHEN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H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hyphenation.   While  hyphenation  is  enabled  RUNOFF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henate words at the end of an output line.  User defined  hyph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tion  via  the  hyphenate  flag  character  [ = ]  may  be  u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 hyphenation is possible via the  .AUTOHYPHENATE 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OFF will not hyphenat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The last line on the p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A line following 2 hyphenated lin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Equation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Words   containing  escape  sequences  are  not  automat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y hyphenated, but  they  may  be  hyphenated  via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yphenate fla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Words   containing   overstrikes   are  not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yphenat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Words  with  wide  characters  (double,  triple  etc.)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 automatically hyphenat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 Words   containing   invalid   punctuation   will  not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utomatically hyphenated.  Valid punctuation marks are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6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 \ .  , ( ) " @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example  words containing hyphens are not hyphena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words may be optionally broken  by  using  the  brea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acter or by issuing the comm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AUTOBREAK "-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valid   punctuation  list  may  be  chang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AUTOHYPHENATION comman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 Words    containing    breaks    are   not 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yphenat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 Words   containing  non  expandable  spaces  (#)  are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utomatically hyphenat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 Words  immediately  preceeded  by  tabs  are not automat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y hyphe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hyphenation  routines  are  not  ideal  and  there are cer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s which you must overcome manually.  The hyphenation rout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 no  warning  when  a  paragraph is ending, consequently it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henate the last word in a paragraph.  This may be avoided by u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 the  .FLAGS  HYPHENATE  command and marking the last word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graph for  no  hyphenation.   If  you  use  footnotes  an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note  overflows  to  the next page, the hyphenation routine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henate the last word on a page.  This may be avoided by  us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hyphenation flag, or by picking the page breaks with the .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It is  always  a  good  idea  to  avoid  footnotes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verflow to the next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ABLE HYPHEN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H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 hyphenation of text.  Neither automatic nor user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yphenation will occu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INDEX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collecting  and  printing  of  index entries.  This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ABLE INDEX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ables or stops index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LEVELS [+-n1],[+-n2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output of header levels up to n1, and TOC output up to n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ther words the .DOC file will have header levels 1  to  n1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RNT file will have levels up to n2.  If n2 is greater than n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RNT file will only contain levels up to n1.  The default is 6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n is not specified the default is assu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re is no .DISABLE LEVELS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6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NUMBE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MP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enables page numbering.  This allows page numbers  to  be 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 does  not  start numbering if it has been terminated by a .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UMBER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DISABLE NUMBE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DNMP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disables page numbering.  The page numbers will not be printed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pages  will still be counted.  If this command is used, the .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ommand will not turn page numbering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NUMBERING CHAP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M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allows pages to be numbered as N-M  where  N  is  the 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umber and M is the page numb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(Not supported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DISABLE NUMBERING CHAP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DNM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disables chapter numbering.  The pages  will  be  number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page number only.  Once chapter numbering has been disabled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ot be reenabled by any command except for  the  .ENABLE  NUMB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HAP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OD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EODD enables odd alignment.  This forces the first page of each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onto an odd numbered page.  If necessary  numbered  pages  with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ext will be produced to force the chapter onto the proper pag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(Not supported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DISABLE OD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DODD  disables  odd  alignment.   This  is  the  normal  default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disabled the first page of each chapter will randomly occurr on e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er odd or even p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OVERSTRI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O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overstriking  by  means of the overstrike character [ % ]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verstriking is normally enabled, but the flag is 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ABLE OVERSTRI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O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ables overstri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6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SUBSTITU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S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s substitutions.  This is the normal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ABLE SUBSTITU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S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output  of  substitutions.   If  the  substitute  flag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gaged,  the  substitution will be recognized, but no substit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m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TAB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T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enables the use  of  the  tab  key  to  produce  tabulated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ar  output.   Tabs are normally enabled so you do not ne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 them unless you have previously disabled them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ABLE TAB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T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isables the use of tabs.  When tabs  are  disabled  they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eated as ordinary spa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TO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T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allows  all CHAPTER commands, and HEADER LEVEL command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to the table of contents file.  This is normally enabled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do  not have to give this command unless you have disable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C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ABLE TO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T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s any TOC output.   Neither  CHAPTER,  .HEADER  LEVEL,  .A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DIX,  nor  .SEND  TOC  commands will output anything to the .R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By using this command you can control which items ar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UNCONDITIO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UN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causes a break, and enabled unconditional text.  When  en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ll text not preceeded by an .IF command will appear in the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is the default.   This  command  may  not  be  used  insid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ote,footnote or text sec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DISABLE UNCONDITIO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DUN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 causes  a  break,  and  disables  unconditional  text. 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unconditional  is disabled all input following it is ignored exce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6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for .ENABLE UNCONDITIONAL or .IF commands.  These commands mus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 first  command  on  a  line  to  be  recognized.   When .IF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encountered then RNO will continue processing text as  if  uncond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ional were enabled until the matching .ENDI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UNDERLIN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U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 underlining  using  the underline character [ &amp; ]. 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ABLE UNDERLIN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U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ables underli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The  DSR  Pocket Reference uses .EUN instead of .EUL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the DST manual uses .EUL so this has been adopted a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standard abbreviation.  .EUN and .DUN will also work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these may not be supported in the fu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6  DEFINE, DELETE, AND RE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INE, DELETE, and RESET commands are not available in DSR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may be used to define features such as bolding which is 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 in DSR.  A .DEFINE command must be the last command on a line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y not be followed by any other command or com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COMMAND /label/command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commands.  The label consists of up to 20 letters.   Imbe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d  spaces  inside  the  label are treated as optional syntax el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s.  The actual command may have single, multiple or no  spa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mmand  string  must  be  a  legal  set  of  commands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ed for the label.  If a command is defined the same  a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command, the normal command will be used and the defined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gnored.  .ENDIF will be ignored if used in a defined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sentially  the command string is substituted for the defined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.  This is a special use of the substitute  facility.   If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 the  .RESET  SUBSTITUTE  command the defined commands are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d.  The defined commands may be nested to 3 levels 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substitutions.   To  prevent  conflict with future commands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commands may begin with the letter Q.  This command is inval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 for defining commands which exist in other versions of RUNOFF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t are not available her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EADER A  may  be defined to skip a line, indent both margins by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es, and output a centered line of tex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6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COMMAND /HEADER A/s.lm+5.rm-5.c;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able  variants  of  the  command are .HEADERA, .HEADER A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HEADER 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ce  that the first command after the label (s) is not prece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a decimal point as it is already impl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ESCAPE "escape label" [,modifiers] defini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non printing escape sequences for control of a  variety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.   Each escape sequence is indicated in the text by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 or ^ or a symbol of your choice followed by another symbol. 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^*  can  enable  bolding  by issuing a sequence to tur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lding and \* may disable bolding by issuing a turn off  sequen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scape sequence is entered as follows.  First you select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character label.  The first character must be either ^,\, or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 character,  while  the second one may be any other charac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are entered as a literal.  For example the  label  ^*  ma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as "^*" or '^*' or "^","*".  Your flag character is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the .FLAGS ESCAP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f  you change the uppercase flag from ^ or the lowercase fla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/ then the new uppercase and  lowercase  flags  may  be  the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haracter   of   an   escape   sequence.    You   must   pick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upper/lowercase flags via a  .FLAGS  command  before  defin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escape sequ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 the  modifiers  are entered.  These define how the escape 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ence is handled.  The modifiers 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CK - escape sequence is a lock/unlock pair.  For example if ^*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* are defined as a lock/unlock pair, then the  first  appea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ce  of  ^*  will "lock" this feature on and a subsequent a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arance of ^* will be ignored if \* is not  used  in 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.   Effectively the lock is ^* and unlock is \*.  In add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this allows RNO to control  these  sequences  to  prev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 from  acting  on the headers.  They will only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, much in the same way the underline flag works.  Only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 sequences may be declared LCK.  If a line contain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lock" sequence then the unlock sequence will be automat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y output at the end off the line.  The next line will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be preceeded by the lock sequence.  This cont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es  till  the input text contains the "unlock" sequence fla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efine a sequence which changes the character style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always be defined as a lock/unlock pair.  An exampl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character style is hardware underlining, shadow prin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g, bolding, font changes, or ribbon color chang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SP,spacing - escape sequence changes vertical position by spac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lows you to define a sequence which changes the  vert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  position.   The  spacing  parameter  is specified in ha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s with 1 being 1/2 line advance, -1 1/2 line backward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SP,spacing - sequence modifies the horizontal position by spac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define a sequence which modifies the horizontal  pos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.   Sequences  which  modify  the  position are consid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able characters ,while sequences without HSP are  consi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ed attribute changes.  If a space follows an escape sequ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6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be deleted from the output (while in fill mode) if H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not defin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P  -  The  horizontal  spacing specified by HSP is applied to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able characters  following  the  escape  sequence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 modifies  the  HSP attribute.  You can define a s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nce which changes the character width,  and  let  RNO  kn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 the  new  width is.  The width may only be 0,1,2,...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s of the normal width.  If the HSP is specified  a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 other  than  1, certains aspects of fill are disabl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s will not be expanded if  necessary  to  justify.  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ormal"  spaces  with HSP=1 are expanded.  This allows imbe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ng extra wide text inside normal text,  or  centering  ext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de text.  A whole line of extra wide text can not be justif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d, but a mixed line of normal and  wide  can  be  justifi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restriction may be removed in future releases of RN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 escape sequence changes the permanent spacing to a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than 1 then it  should  also  have  the  attribute  L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ure  to do this will mess up a varitey of things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derlining and margin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R  -  The  lock/unlock  pair  is  used to change only 1 prin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.  This attribute is used  only  if  the  lock/un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r  is designed to function similarly to the underline fla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ust also declare the escape character in a .FLAGS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following  this  the  escape  sequence is entered.  Prin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may be entered as literals ('This is a  literl'), 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 printable must be entered as a decimal value.  The literal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enclosed in either single  (')  or  double  (")  quotes.   If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teral  is  started  by  a single quote it must be terminat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quote, but it may  contain  a  double  quote.   Similarly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teral  enclosed in double quotes may contain a single quot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and literals may be separated by blanks,tabs, and  or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.   Two  commas  in a row constitute a null and are illegal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efine an escape sequence twice in your  text  only  the 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ition will be obeyed unless you reset escape before the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e.  The second definition will cause an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a large number of different escape sequences frequent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define the most commonly used  ones  first.   This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crease the speed with which RUNOFF can find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 sequences  can  be very trickey.  To use them intelligen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rules will be helpful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Always  use  LCK  and  define a lock/unlock pair for a s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nce that changes the text attributes.   Such 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ones whic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A)  Change fo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B)  Change all character spac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C)  Underline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D)  Change ribbon col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E)  Bold or shadow print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Always  define  HSP  for  sequences which output prin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acter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6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Always  define  HSP  and  PSP  for  sequences which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horizontal character spac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Always  define  VSP  for  sequences which change the ver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cal pos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Use  /UL:L  instead  of  /UL:B  for the underlining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pecially if sub or superscripted expressions are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lined.   /UL:L  is  also necessary if alternate fo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bstitute other characters for the underscor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If  a  font  switch  results  in  a  pitch change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an even multiple of the normal font, you  must 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change  manually.   If such a change is defines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/unlock pair, RNO will be able to print head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  pitch  while using the new one for text.  New marg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set for the new pitch, while the  old 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s  are maintained to control the headers.  Underli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 will not work properly in the new pitch  unless  /UL: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us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 If  a  single  font  is used throughout then no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ed be defined for the font chang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8.  Never  use  letters  after  ^  or  /  when defining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sequence labels.  Combinations like ^A will defeat the u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percase  flag  for  the  letter  "A",  and  /A defea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lowercase flag for "A".  You may not intend  using 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the  uppercase  flag or lowercase flag, but you will pro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ably need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ure  to use these suggestions can cause unpredic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The   following   example   shows  the  definition  of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scape sequence to turn on bolding, and turn off bold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ABLO compatibl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'^*',CHR,LCK,27,'W'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'\*',CHR,LCK,27,'&amp;'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FLAGS SPECIAL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olding for an LA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'^*',CHR,LCK,27,'[1m'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'\*',CHR,LCK,27,'[22m'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FLAGS SPECIAL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net effect of these definitions is to have ^* tur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lding, \* turn off bolding and  *  will  bold  a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following it.  Bolding will never occurr for t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les, page numbers and subtit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7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The  following  shows  how  to  define escape sequenc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uce special symbols on a  DIABLO  compatible 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extra  font  is  enabled  by  SO(14)  and disabl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I(15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FLAGS ESCAPE `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"`A",HSP,1,14,"A",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"`a",HSP,1,14,"q",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"`^",HSP,1,14,1,15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3 symbols are invoked by `A, `B, and `^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following defines a "pi" for an LA-50 or VT-100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'`p',HSP,1,27,"(0{",27,"(B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The   following  example  shows  double  width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 LA-50.  It is assumed that the normal pitch  is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acters/inch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"^=",HSP,2,PSP,LCK,27,"[5w"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"\=",HSP,1,PSP,LCK,27,"[1w"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^= turns on elongated characters.  (5 pitch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= turns off elongated chars.  (10 pitch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SUBSTITUTE /label/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a substitution to be  made  in  the  text.   The  label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eded  and  followed  by a delimiter of your choice.  The lab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no more than 20 characters long and may not contain 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tabs.  The command and the first delimiter must be separa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r more spaces or tabs, but no spaces are necessary  aft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 delimiter unless you wish to include them in the text.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ubstitute flag is encountered  in  your  text  followed  by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 label,  the  specified  text  will  be substituted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+label.  The text may contain another substitution.   Up  to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s  of  substitution  may  be  nested.   The rules for multi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initions of escape sequences also apply to substitu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:  You wish to abbreviate the phras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arty of the first p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 you define and enable substitution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P1$/The party of the first par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LAGS SUBSTIT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every  time  you  type into the text $P1$ you get instea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stitute phras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arty of the first par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example  of  define  substitute  could  have  used 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imiters if you needed to used the delimiters in the  text. 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 it could be done as follow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:P1$:The party of the first pa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.. 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"P1$"The party of the first p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ubstitution  label  or  name  may  consist  of  any prin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  Upper case or lowercase letters may  be  used,  howe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7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ase  of  the  letter  will  be  ignored  except for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.  In other words the following commands are equivalen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ABC/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Abc/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AbC/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t the following are not equivalen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aBC/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ABC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special  convention  is  used to define DSR compatible substit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s.  If the first character of the substitution name is a dol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,  the  dollar  sign  stands  for  the substitute flag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e flag is changed to a character  other  than  the  dol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  then the defined substitution is considered to begin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substitute flag.  When the substitution is  searched  for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 of  the  input  characters  is ignored.  An example of suc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stitution is the $$DATE permanently defined substit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 the following inpu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FLAGS SUBSTITUTE @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DEFINE SUBSTITUTE /$TEST/This is a te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@test !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produce the following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a test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substitution   is   a  really  invaluable  aid  for  def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icated mathematical symbols.  All you need  to  enter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is the simple abbreviation and the complicated symbol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ed.  The substitution may contain all kinds of escape  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nces  overstrike  symbols  and  so  on  to construct the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mbol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should  always define substitutions with label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contain other substitute labels.  For exampl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s  ABC  and A while unique will cause you no end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s.  The first label ABC contains the second lab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 a  result  the  construction $ABC could be ambiguo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d you  intend  the  substitution  $A  followed 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s  BC  or  the  substitutions  $ABC?   The easy w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ound this problem is to always terminate each substit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with a terminal character.  It is suggested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titute flag character be used.  You would then def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$  and  ABC$  as the labels.  The typist would then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ABC$ for one substitution and $A$BC for the  other  fo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wed by B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SUBSCRIPT [parameter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allows the user to define subscript escape  sequen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is  an  escape sequence that moves the text down 1/2 space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7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ge.  It must be a maximum of 10 numbers or  characters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followed by either numbers or literals.  The default 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CRIPT 27,"U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ust  be  properly  defined  for equations of half spac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rk.  For an LA-50 it would b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CRIPT 27,"K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SUPERSCRIPT [parameter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allows the  user  to  define  superscript  escape  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nces.   This  is an escape sequence that moves the text down 1/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on the  page.   It  must  be  a  maximum  of  10  numbers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  The  parameters  are either numbers or literal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ault i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PERSCRIPT 27,"D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ust  be  properly  defined  for equations of half spac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rk.  For an LA-50 it would b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PERSCRIPT 27,"L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VARIABLE SPACE n,[parameter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defines a micro space for implementing variable  sp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 between words.  The n is the number of microspaces/spac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define an escape sequence which produces  a  microsp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scape  sequence may have up to 19 numbers or character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ault i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VARIABLE SPACE 6,27,31,3," ",27,31,1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defines  6 microspaces/space for a DIABLO style printer at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tch.  To do the same for an LA-50 in 10 pitch with 180  dots/i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raphic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VARIABLE SPACE 6,27,"Pq",62,62,62,27,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LETE COMMAND /label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deletes an already  defined  command.   Only 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 by  .DEFINE COMMAND may be removed.  Both this comman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LETE SUBSTITUTE do not reclaim the  space  in  the  substit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bles, so that extensive useage may cause the tables to overf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LETE SUBSTITUTE /label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deletes an already defined  substitution.   Only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s defined by .DEFINE SUBSTITUTE may be 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SET ESCA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s all escape sequences.  This clears the table of  escape  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nces  so you may enter a new one by using .DEFINE ESCAPE. 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iving this command all escape sequences are no longer 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SET SUBSTIT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s the table of substitutions so that all the previous on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  longer   defined.    The   permanently  defined  substitu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$$DATE...) and defined commands are also no  longer  defined. 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ove a single entry use .DELETE SUBSTITUTE or .DELET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7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ISC COMMANDS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7  MISC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QUIRE 'filespec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Q 'filespec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s the input text from the specified file.  The .REQUIR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 be  imbedded  in files which have been required.  The requ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may be nested until 5 input files are open at once.   An  a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t  to  require a sixth level of input will cause an error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filetype is .RNO.  The filename may be enclosed  in 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 (') or double (") quotes.  If any commands follow this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 on the same line, they will b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makes it easy for you to break up your text into re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nable chunks.  For example you may wish to put each section 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  file and then have a master file which requires each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in order.  If you need to rearrange the order of the  se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only need to change the .REQUIRE statements in the master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lso should put the overall formatting commands such  as  .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,  .DISPLAY,  .HEADER  ...   into  a separate file which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quired at the beginning of each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ay also wish to build up files of commonly used substitu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scape sequences.  These can then be  easily  required 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ginning of any file that needs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 example is generation of a series of letters with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dy but different inside addresses  and  salutations.   You 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a master file containing the inside addresses and saluta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ter each salutation you might put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REQUIRE "LETTER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ould then create a file LETTER.RNO with the actual tex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.  By running the master file through RNO  you  would  get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 of  personalized  letters.   Later  on  you  may chang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nts of LETTER.RNO to get another set of  personalized  let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mass mail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A third example is getting input from a terminal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REQUIRE "TI: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 could  be  very  useful when combined with the .TYP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.TYPE could prompt the user, then RNO could accept  input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e terminal.  The input must be terminated by "cntrl" 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TYPE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command causes the "text" to be typed on your  terminal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ext may not be longer than 72 characters.  This is useful in tr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ng the progress of RNO or it  can  be  used  as  a  prompt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.REQ "TI:" for user inpu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7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ISC COMMANDS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OMMENT 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; 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line to be ignored.  The text  is  not  printe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.   Comments  may  contain  useful information which you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re-editing the file.  For example you may wish to add com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a string of .DEFINE ESCAPE and .DEFINE SUBSTITUTE to remin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at each escape sequence and substitution do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TR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generates an error message to aid in debugging your .RNO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is command is not available in D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8  INDEX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 can  produce an index to your document.  To do this you must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INDEX command for each occurrence of a keyword you wish  to  inde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does  not  automatically  cause all occurrences of a keyword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ed.   The  index  facility  is  intended  to  produce  indexe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ances.   Then  when  you  wish to print the index, you use .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X or .DO IND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NDEX 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X 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s the remaining text on the line as  a  keyword  and  adds  i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ong  with  the current page number, to the internal index buff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does not cause a break.  If in FILL mode the index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 must appear immediately after the item to be indexed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in NO FILL mode the index command must appear immediately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e containing the index item.  If the line is broken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too long the index page number may be  incorrect.   Underl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, overstriking, and escape sequences are not recognized in 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words.  These special features can  not  be  recognized 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is no rational way to alphabetize keywords if they are u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given keyword may be indexed more than once.   If  a  keywor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dexed more than one time on a page the extra times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 also the commands .ENABLE INDEXING and .DISABLE INDEX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TRY index te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Y index te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puts an index term into the index,  but  doesn't  includ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urrent pag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7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INDEXING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O INDEX [;]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X [;]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clears the title and subtitle,  uses  the  text  a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,  and  starts  a  new page.  Then the entir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dex buffer is printed and reset.  This is equivalent to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UB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LUSH .PAGE .C;  [text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 4 .PRINT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no text is specified the INDEX is printed as the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PRINT INDEX ["entry"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PX ["entry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prints the specified entry in the index buffer.  If  no 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s  specified  the  entire  index buffer is printed and rese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ndex buffer is not reset if an entry is specified.  The entry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be  an index term.  This term and all of its subindex term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 are  printed  in  alphabetic order and are set agains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argin.  Regular line spacing is used, except that a new par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  is  formed between entries with different first letter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of different first letter may  be  separated  by  non  ze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graph  spacing,  and  orphan  lines  at the end of the page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ed by the paragraph test page value.  The paragraph indent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 is used to indent extra page numbers which can not fit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 with the index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both  FILL and JUSTIFY are enabled the entry is followed by e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pses ( . . . ) and the page numbers are printed  right  just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respect to the current right margin.  If FILL is disable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lipses are omitted.  If JUSTIFY is disabled the page number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2 spaces after the index entry, and no justification will o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r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  use of FILL and JUSTIFY as well as the paragraph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not the same as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LETE INDEX "entry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eletes an index entry from the index buffer.  The  buffer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shortened,  so  no  space is saved.  This command is useful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ing up the index into several parts.  Each part may be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ly  by  .PRINT  INDEX  and the deleted.  Finally all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aining parts can be printed and the index buffer re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SET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esets the index buffer so that it contains no entries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done automatically by .DO INDEX or an unqualified .PRINT IND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B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7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INDEXING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command  .FLAGS  SUBINDEX  is  issued,  then  you  may 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index  terms.   Each subindex item is marked by a subindex fla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item will appear indented by 2  extra  spaces  more  tha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 item  when a .PRINT INDEX command or .DO INDEX is issu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xample the following text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LAGS SUB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NDEX flags&gt;substit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NDEX flags&gt;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RINT 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ex   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stitut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UTO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terms may also be generated automatically without  us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DEX  command  if  the .FLAGS INDEX command has been issued.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 preceeded by an index flag (&gt;) will be automatically  index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further information see:  FLAGS IND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9  TABLE OF CONT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able of contents may be produced by  RUNOFF.   It  will  include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s  and  section headers at level 1.  If you wish to includ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s you should use the .ENABLE LEVELS command.  The table of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enabled or disabled by the .ENABLE TOC and .DISABLE TOC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ing table of contents is not quite the same as  that  produ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SR in that the header levels are not indented the same.  This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d in future ver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table  of  contents  file  is produced if you specify a second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.  The table of contents file is labeled .RNT by  default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you  wish  to  get a table of contents and regular runoff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yp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gt;RNO EXAMPLE,EXAMPLE=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.DOC  and  EXAMPLE.RNT  are the two files produced from the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.RNO.  The EXAMPLE.RNT file must then be passed  through  RNO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 the  final  TOC.  You may edit the .RNT file if it is not satisf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ry.  You would do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gt;RNO EXAMPLE.TOC=EXAMPLE.R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now  have the final EXAMPLE.DOC and EXAMPLE.TOC files.  They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d separately or a new composite file may be create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 COPY EXAMPLE.TOC,EXAMPLE.DOC EXAMPLE.T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w the composite file EXAMPLE.TXT may be printed as a whole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commands control the TOC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7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LE OF CONTENTS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ND TOC [;]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C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s the "text" to the .RNT file.  The text may be used to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OC  output.   The  text may actually be a set of command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.REQUIRE "FORMAT" to insert a set of  commands  to 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rmat  of  the  TOC.  If the same command appears in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you can make sure the TOC and documentation all have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SEND PAGE TOC [n] [;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sends text to the .RNT file followed by a page number.   If 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s  included then the text is preceeded by .IF TOCn and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ENDIF TOCn.  The parameter n must be in the range 1  to  9.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ommand  facilitates  multiple  indices.   You can use the .DI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UNCONDITIONAL command to turn off regular index entries,  and  p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up and print the conditional entries in a second or third pa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not used in DSR as a separate program produc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 of  contents.   You do not normally use this command. 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placed at the beginning of a .RNT file.   It  en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matting for the table of contents.  It does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New pages for each chapter are inhibit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2.  The  .CHAPTER  command  uses  the  paragraph  test p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check the number of lines availabl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All tab stops are clear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.NO NUMBER CHAP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 .STYLE CHAPTER 1,-1,-1,0,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6.  .STYLE HEADERS ,,,,,0,0,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This sets skips and test page for levels to zero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7.  .INDENT LEVELS 8,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T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ould not normally use this command unless you wish  to  app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 text  to  the  .RNT  file  for  processing with the sam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ing as the table of contents.  This command is the compl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.TOC.   It  ends  the  table of contents and allows normal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cessing.  It does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New pages are allowed at the start of each chap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Tab stops are NOT chang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.NUMBER CHAP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.STYLE CHAPTER 12,1,3,-1,-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5.  .STYLE HEADERS ,,,,,2,1,7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.  .INDENT LEVELS 0,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rmat of the final table of contents may be varied either by edi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the .RNT file or by using .STC to add extra commands. 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nts may help you in designing your own forma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7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LE OF CONTENTS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The  .RNT  file  needs  .FILL  to  operate  properly  so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it a .NO FILL command into i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The  page  numbers  are  right justified using tabs without e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pses enabled.  If you want ellipses  used  in  the  tabl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ents you should .SEND TOC .ELLIPS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.ENABLE  LEVELS  n1,n2  may  be used to automatically determ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header levels are printed in the table of contents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 n2 is the maximum header level to output to the .R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and hence the maximum to appear in the table of content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A   title  page  may  be  placed  in  front  of  the  tabl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by putting it into a separate file  called  TITLE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serting .STC .REQUIRE "TITLE" at the front of the .RNO fil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You  may  wish  to  number the table of contents in lower ro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erals by using the command .STC .DISPLAY NUMBER RL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The  .STYLE  commands  may  be  inserted  into the .RNT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the actual format of the final table.   By  doing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 vary  the  spacing  between  the entries, the spa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items in the entries, the Capitalization of the  h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vels and so 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.INDENT  LEVELS  can  also  be  used to change the HEADER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dentat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 Finally,  the  foreward  or  preface  may  be inserted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f contents file by .STC .REQUIRE "PREFACE" and  it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 the  same  numbering as the table of contents.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.END TOC at the  beginning  of  the  PREFACE.RNO 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should  only be necessary if the preface contains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ad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eparate tables of contents may be generated for figures and tables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o this use the .SEND PAGE TOC to send the  figure  names  to  the  .R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le,  and  specify  n=1  for  figures,  n=2 for tables.  Assum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creating a document called BUILDING.  For example a figure would be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.SEND PAGE TOC 1;Figure 5 - TOP VIEW OF BUIL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At the beginning of the BUILDING.RNO file you use the commands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.SEND TOC .IF TOC0 .DUN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.SEND TOC .ENDIF TOC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And at the end of BUILDING.RNO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.SEND TOC .EUN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n  a  .RNO  file  would  be  created to cause 3 passes through BUIL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ING.RNT.  The file would contain the following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REQ "BUILDING.RN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VARIANT TOC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VARIANT TOC1 .PAGE .C;FIG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REQ "BUILDING.RN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NO VARIANT TOC1 .VARIANT TOC2 .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C;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REQ "BUILDING.R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Up to 9 different tables of contents may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7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QUATION FORMATTING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20  EQUATION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eature  is  not available in DSR.  An equation formatting rout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added to RUNOFF.  This is designed to  format  multiple  n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ons.   To  use this facility the equation flag must be enabled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FLAGS EQUATION command.  Subscripts or  superscripts  are 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n  care  of  in  formatting fractions, but you may wish to add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between the line and the numerator or  denominator.   To  do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 the command .ENABLE EQUATION 1 to add 1/2 line or .ENABLE EQ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to add 1 whole line.  With these preliminary commands out of  the 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races  {  }  are now flags which are used in formatting equ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must be preceeded by the underscore _ if they are to appear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ons  are  formatted in the following manner.  You express the f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 a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{NUMERATOR}/{DENOMINATOR}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RNO will output: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ER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O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ide an equation the following features are disabled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Underline flag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Break flag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Hyphenation flag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Autohyphen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Autobrea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Ta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actions may be nested inside each oth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xample {{A}/{B} + {C}/{D}}/{DENOMINATOR}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/B and C/D are both nested to the second level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ximum  nesting is about 6 deep.  If the nesting is all in nume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rs then it is limited to 12, all in denominators is limited to 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 of 4 levels of nesting in numerator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{1+{2+{3+{4}/{D}}/{C}}/{B}}/{A}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 of 6 levels of nesting in denominat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{1}/{A+ {2}/{B+{3}/{C+{4}/{D+{5}/{E+{6}/{F}}}}}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  or  tabs  may be freely used between numerators and denomina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of the braces for clarity.  They will not appear  in  the  f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.   For example {A}/{B} will format the same as {A} / {B}.  In a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tion tabs and spaces are all treated as non expandable spaces.   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 fractions are never expanded to right justify the text.  If F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nabled extra spaces will be removed and text will be added  to  f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output  line,  but  only  spaces  outside of the fraction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anded to justify the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ons  may occasionally occupy too much space to fit within the c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  line  spacing.   If  this  happens  you  should  use  the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PARATED  FRACTION.  This mode automatically generates enough space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8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QUATION FORMATTING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fractions.  If you prefer to manually adjust the  spacing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.FIGURE command should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wish to put equation numbers along the right margin nex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tion.  This is accomplished by resetting the tab stops, and 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b right.  A single tab should preceed the number to be justifi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example shows the commands necessary to do thi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TAB STOPS .TAB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{A + B}/{C + D}               eq._#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printed 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+ B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                                                         eq.#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 + 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Fraction  may  not  be  split between 2 output lines.  I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action imbedded in text is so big that it can not fit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line, it is moved down to the next line.  If the fr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is still too big then RNO will  try  to  break  it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eak will most probably result in the error message: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NO -- Missing right brace in equ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string  of  other  error  messages will probably foll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one and the output text will usually look very  stran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xtra  error messages should be ignored.  The solu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blem is to break the fraction up into 2  fractions.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action should not be split between more than 1 input lin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 RNO from breaking it.  If  the  fraction  exceed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 line  capacity of RNO you can split it if you are ca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s used to control equation formatting 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.FLAGS EQU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.NO FLAGS EQU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.ENABLE EQUATION 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.DISABLE EQU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.SEPARATED EQU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.END SEPARATED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equation  routine  will  only  work  properly  with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   style   hard   copy   printers   which   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/superscript escape sequences and backspacing.  In add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/superscripting escape sequences must  be  defined  b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SUBSCRIPT and .DEFINE SUPERSCRIPT commands if they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the same as used by DIABLO printers.  In addition the  p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 must  not  slip  when  superscripting is performed.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with cut sheet feeders allow the paper to slip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duces unacceptable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8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QUATION FORMATTING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21  CONDITIONAL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 you may wish to have 2 different copies of the same docu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many ways to achieve  this  goal.   Only  3  methods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sid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.REQUIRE  may  be  used  to  achieve  this goal.  You can bre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he document into small sections, and then set up  2  m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which  you  might call DOCMNT1.RNO or DOCMNT2.RNO.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ter file would then require only those sections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generating each different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SUBSTITUTIONS  can  be  used  to  change a document.  For exa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  you  may  wish  to  generate  different   documents 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ized.   You  could define different substitution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uld generate different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Finally  you  could  use  the  .IF,  .IF  NOT,  .ELSE,  .ENDI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VARIANT, and .NO VARIANT statements to conditionlize  se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a document.  These are shown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IF, .IF NOT, .ELSE, and .ENDIF commands must be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on a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F aa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causes the  text  following  it  to  be  ignored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ed depending on whether the label aaa is defined by a .VAR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T command.  The text is processed if the label has been  defin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ignored  if it has not.  The label aaa may be up to 10 numb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letters in upper or lower case.  The case is ignored and ABC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c  are  equivalent  labels.  No special symbols or blanks are 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d in labels.  If the label has not been defined text proc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umes when .ENDIF aaa is 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F NOT aa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causes the text following it to be ignored if aaa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fined.  In other words if a .VARIANT statement preceeds the .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with the label aaa then the text is skipp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LSE aa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command changes true conditionals to false and false to 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f  it follows a .IF it is the same as issuing .IFNOT with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label.  If it follows a .IFNOT it is equivalent  to  .IF 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ame  label.   Only  a single .ELSE may follow .IF or .IFNOT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ommand must be the first command on a lin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8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NDITIONAL TEXT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IF aa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terminates the range of the .IF or .IF NOT statem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abel  aaa  must  be  the  same  as  the previous .IF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d.  This command must be the  first  command  on  a 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must not be used inside a defined command, as RNO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recognize it.  If text is omitted all .REQUIRE commands are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ed so an .ENDIF inside one of the required files will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literal command is used inside an IF and the tex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processed, an .ENDIF will still be  recognized 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.LITERAL.  This is because the literal command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gnized so that text following it will  be  recogniz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normal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VARIANT aa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defines a label aaa which is used to control the 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 of  subsequent  .IF commands.  If the label is defin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NT statement then .IF aaa will cause text to  be  printed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IF NOT aaa will suppress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VARIANT aa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undefines a label aaa which is used to  control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ion of subsequent .IF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VARIANT NOTES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IF NOTES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line is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ELSE NOTES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line is not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ENDIF NOTES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IF NOT NOTES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line is not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ENDIF NOTES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IF un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line is not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ENDIF un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IFNOT un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line is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ELSE  un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line is not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ENDIF un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                                        - 8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NDITIONAL TEXT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 example  of  how  to  use  .IF statements is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:  You have a prefix file that you require  at  the  top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.RNO  file.  The prefix file defines a bunch of substitu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scapes.  You make up MAIN.RNO which now requires all the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NO  files.   Unfortunately  each time the prefix file is requ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get a string of error message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NO -- Substitution already defin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way  out  of  this  problem is to only execute the prefix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.  This may be guaranteed by putting the following at  the 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fil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IFNOT prefix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the following at the end of the prefix fil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VARIANT prefix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DIF pref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re is an example of the .NO VARIANT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VARIANT ab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IF ab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line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ENDIF ab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NO VARIANT ab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IF ab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line will not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ELSE ab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line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ENDIF 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F  statements may be nested one inside each other.  Of cour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an .IF aaa or .IFNOT aaa has started skipping text, no fur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will be processed until .ENDIF aaa.  Only 32 levels of ne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allowed.  Here is a nesting exampl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VARIANT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ne is proc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ne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LSE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ne is proc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LSE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ne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NOT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ne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n example of improper nest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 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OFF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 has  many limitations as a general text formatting program.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ain limitations is the inability to look ahead  and  form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based  on what will be happening in the next few lines.  Her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tial list of problems and what you can do to alleviat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Sometimes  a  word  can  be hyphenated between pages.  Thi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ppen on a page with a footnote or if .IMMEDIATE TEST is 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prevent  dangling  lines  on the next page.  Hyphen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inhibited for the last line of a page.  However a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 can  confuse RUNOFF.  The only solution to this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DISABLE HYPHENATION or use the hyphenation flag to decla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 inelegible for hyphenation.  An alternate solutio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otnote problem is to declare the footnote between paragraph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break the line before the footnot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Similarly  RUNOFF  can  hyphenate  the  last  word  of  a par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.  This is easily fixed by using  the  hyphenate  flag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nt  of the last word of each paragraph.  An alternate meth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o disable hyphenation for any word ending  with  a  perio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has the unfortunate side effect of preventing hyphe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 the end of every sent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Footnotes   may  appear  on  the  page  before  the  line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s to them.  This may be fixed  by  starting  the  foot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 1  line  after  the  reference.  This "fix" may mak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otnote appear on the next page after the  reference, 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 is  too  near  to  the bottom of the page.  The .I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DIATE TEST TEXT command may then be used before the re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force both the reference and footnote onto the same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L/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.FILL and .JUSTIFY allow the user a large number of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final text format.  To understand how these work  th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les may clarify their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When  .FILL  is  enabled,  multiple  or  reduncant  space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moved.  This includes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Spaces following space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Spaces following non expandable spaces " 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Spaces following "tabs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Spaces at the beginning of a l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When  .FILL  is  enabled  the  end of a line is treated exa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ke a spac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If  both  .FILL  and  .PERIOD  are  enabled  a punctuation fo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d by a space is converted to "punctuation",  "space",  "n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pandable space"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If  .NO  FILL  is  used,  the  end  of  a  line is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reak ("|")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Regardless  of  whether  .FILL  or  .NO  FILL  is  used,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line is longer than the available page size, and it 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ins  no  "normal"  spaces,  it  will  be truncated to fi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space.  The only exception to this is when  the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 a  "break" character ("|").  Then the line is divi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 the break character to make it f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If   .JUSTIFY   is   enabled   then  all  "normal"  space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panded or padded to right justify the final outpu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If  a  break  occurrs  between lines, then the previous lin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 justifi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If  an  input  line  is  shorter  than the output line siz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contains no "normal" spaces, the line can not be  justif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indicated by an error message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Can't justify lin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If  .NO  JUSTIFY  is  used  then  the output will not be pa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extra spaces , but if .FILL is enabled it will be  mi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dundant spa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NO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OFF produces error messages in the following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NO -- error mes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of  the  error  messages are self-explanatory.  In some cases, R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 the line in which the error has occurred, so that  the  user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ine the problem and correct it.  First the line is printed up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at which the error occurred, then the whole line is printed.  Fo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ing  the  source  line is the line number and file name in which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line appears.  If the  error  occurred  in  a  substitution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bstitution is printed up to the point at which the error occu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RNO -- Bad 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ssage  is given if any of the parameters which follow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are not "correct".  The command is listed up to the b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.   An  example of a bad parameter would be .INDENT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only have 20 characters per line.  Remember  th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 number  of  characters  per line is 16 and the min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lines/page is also 16.  The following  is  a  par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 of commands which generate this error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.DEFINE  ESCAPE  accepts  only  decimal  or  literal inpu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any other input constitutes an error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.DEFINE   SUBSTITUTE   must  have  a  label  surrounded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imiters and this error will occurr if the delimiter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 presen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.DISPLAY   either   the   format   is   not   one 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, LU, LL, LM, RU, RL, or RM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The pre-header is more than 10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The post-header is more than 4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 The  post-header is specified, but no format is specif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ed.  You may however specify a pre-header with  no  form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post-header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)  Commands  which  take  literals  as  input  will 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 this error if the apostrophe (')  or  quotes  (")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issing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)  Most  commands  check  input  numbers  and  if they are to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g or too small  this  error  will  result.   For  exa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HEADER LEVEL 7 is nonsensical and is flagged as an err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RNO -- Can't indent list el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user  has nested lists that cause RNO to attempt inde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yond the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RNO -- Can't justify lin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NO  found  a  line  of  text  containing no spaces (o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NO ERROR MESSAGES                                     - 8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uoted spaces), so the line could not be just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RNO -- Can't reduce margi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.NOTE  command occurred after the margins were set to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prevent the .NOTE command from reducing margins by 5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rgins can't be reduced to less than 16 characters/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RNO -- Character already defined as fl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ttempting to enable a character as a flag you have us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same character as a previous  .FLAGS  command.   The 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may  not  be  used  as  2 different flags. 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de which flag you want and either disable the previous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 a  .NO FLAGS command, or use a different character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ond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RNO -- Character specified is not special fl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have  attempted to disable an individual special flag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lag character you specified was not previously defined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special flag in a .FLAGS SPECIA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RNO -- Command string syntax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have  entered  a command string in a format that RNO ca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cipher.  The general form of the RNO command string is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ocumentfile,Tocfile=Inputfile/Switch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witches  or  Tocfile  may be omitted, but the other i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st be specified.  See the section RNO COMMAND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RNO -- Conflicting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mmand indicated conflicts with a previous command. 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ssibilities are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  current  command  is  .RIGHT  but  a  .CENTER has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en specified for the current lin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The  current  command  is  .CENTER  but  .RIGHT  or .IND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s already been specifi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The   current  command  is  .INDENT  but  .RIGHT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 RNO -- Deferred page overfl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umber  of  lines of text after the .TEXT DEFERRED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up more space than is available on a page.  You  must  e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 reduce the amount of text or increase the page siz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will also occurr if you forget to end the section of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either .END TEXT, .TEXT, .TEXT DEFERRED, or .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  RNO -- Extraneous chars after legal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 or more extraneous characters appear after a legal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efore the next command.  These  are  either  typograph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 or  you  used  the  command improperly.  The comm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ecuted in eith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NO ERROR MESSAGES                                     - 8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  RNO -- IF - too many nest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tried to nest more than 31 IF statements.  Th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sting depth is 3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  RNO -- Illegal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ssage encompasses a large range of errors.  The follow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g is a partial listing of the commands which can be illegal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.END FOOTNOTE if no .FOOTNOTE command preceeds i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.END  LIST  if  no  .LIST  command  preceeds  it  or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acing is greater than 5 or less than 0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.END LITERAL if no .LITERAL command preceeds i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.END NOTE if no .NOTE command preceeds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.  RNO -- Illegal command after .LOCK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d .LOCK at the head of the document and subsequent ill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l commands were encountered.  You can probably ignore the 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r message if your document is satisfactory.  The inclu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.LOCK command was designed to exclude the statements 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now illeg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  RNO -- Illegal command after a .TEXT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probably  forgot to end the text section with an .END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  RNO -- Illegal command during foot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probably  forgot  to include an .END FOOTNOTE statement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d of your footnote.  You should be aware that  stat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change  the  overall  page  format  are forbidden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otno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.  RNO -- Illegal command during 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probably forgot to end your note with an .END NOTE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7.  RNO -- Illegal command on sub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used  the .SUBPAGE command and then either .TEXT DEFERR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AGE EVEN, or .PAGE ODD.  These commands may not be used in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page.  You may have forgotten to use the .END SUBPAGE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d of the subp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.  RNO -- Illegal flag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ly special characters may be used as flags.  This includes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^ !  " # $ % &amp; ' ( ) * = [ ] { } ~ + ` | &lt; &gt; ?  _ \ / , 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 numbers or letters may be used as flag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.  RNO -- Improperly nested IF,ENDIF, or EL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ither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NO ERROR MESSAGES                                     - 8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An  .ELSE  or  .ENDIF  were  not preceeded by .IF or .IF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the same label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An  .ELSE  was  preceeded  by  another  .ELSE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abel.  Only one .ELSE per .IF is allow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The  current  .IF  statement  was  preceeded by another .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same label.  Each  .IF  must  be  followed  by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ENDIF with the same label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)  The  end  of  the  document  was  reached  and  the  .END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rresponding to the current .IF was not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0.  RNO -- Input fil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ad error has occurred on an input file.  One of the follow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g conditions may exist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  file  contains  a  line  of  text  with  more than 5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.  You should edit the file and shorten all  su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ng lines to less than 512 character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A  problem  exists  with  a  physical  device (e.g.  de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ycled down)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The file is corrupted or the format is wrong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The file is a nonsource file.  (Object file, etc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.  RNO -- Input file open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  system,  while attempting to open an input file,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tected an error.  One of the following conditions may exist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The user directory file is protected against an ope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A problem exists with the physical devic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The volume is not mount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The specified file directory does not exis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E)  The file does not exist as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2.  RNO -- Input file specification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error  exists in the input file specification.  Corr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cation and re-enter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.  RNO -- Insufficient dynamic mem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of the following commands filled up the dynamic memory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.FOOTNO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.TEX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.DEFINE ESCAPE - perman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.DEFINE SUBSTITUTE - perman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E)  .INDEX - perman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F)  .IF,.IFNOT,.VARIANT - perman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if  labels,index  entries, escape sequences, and substit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reduce dynamic memory permanently until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 document  while  footnotes  and  .TEXT  only  use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ily.  If you define many substitutions  or  use  .IND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tly  you  must  cut down on these statements.  If it o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d during a footnote or .TEXT you can reduce the amoun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before the .END statement.  Instead of .TEXT and .END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.TEST PAGE or .TEST TEXT.  If you are currently  us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 overlaid version of RNO switch to the overlaid version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overlaid version you should  switch  to  the  small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NO ERROR MESSAGES                                     - 9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verlaid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4.  RNO -- Internal error - Contact your system mana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ssage  is  caused  by  an  internal program error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never get this message.  If you get this message cont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ystem  manager.   This  indicates that RNO is not wor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and should be fixed.  It is  also  possible  that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 a hardware malfunction if the same version of RNO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on the same identical text.  Identical means no change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!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5.  RNO -- Maximum list level excee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ttempted to create more than 6 nested lists. 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issued the command .LIST more than 6 times without any .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 statements.  The 7'th and subsequent .LIST stateme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6.  RNO -- Maximum subindex levels excee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have  tried  to  subindex more than 6 times, and the ind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s have been ignored.  You may only use the subindex flag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mes inside a .INDEX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7.  RNO -- Missing parame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requires a parameter.  Look up the command and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arameter to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8.  RNO -- Missing right braces (}) in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of the following errors have been made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You  forgot  to  close  a  fraction  with  a right brace }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of right braces must be the same as 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left braces in all fraction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The  fraction  was  too  wide  to  fit  on the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it overflowed to the next one.  Normally  this  mista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 result  in a whole string of error messages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Missing right brace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9.  RNO -- Output fil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rite error has occurred on the output file.  One of the fo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wing conditions exists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   device   is   full   or   is  write  protected.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rdware has fail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The  user  does  not  have  write  access privile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0.  RNO -- Output file open fail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 system, while attempting to open the output file,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tected an error.  One of the following conditions may exist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   user's   directory   file  is  protected  against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pe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NO ERROR MESSAGES                                     - 9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A problem exists with the physical devic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The volume is not mount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The specified file directory does not exis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E)  The device is full of write prot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1.  RNO -- Output file specification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error exists in the output file specification.  Corr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cation and re-enter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2.  RNO -- Permanent footnot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specified a permanent footnote, while a footnote was pen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 for  the  current  output  page.   You  must  specify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ermanent footnote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3.  RNO -- Permanent footnote too lo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specified  a  permanent footnote longer than 6 line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otnote is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4.  RNO (WARNING) -- Substitution is non uniq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bstitution has been defined, but you may have trouble u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it because it is not unique.  You have done one of the fo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wing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   label   is  contained  in  an  existing  label. 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 you defined the  label  "ABC"  but  you 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fined "ABCD"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The   label  contains  a  previously  defined  label. 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 you attempt to define the  label  "Sigma"  but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viously defined "Sig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5.  RNO -- Symbol already defi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one of the following error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.DEFINE  ESCAPE  -  The  escape  sequence  you are attemp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g to define is already defined.  Either  change  the  s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quence name, or .RESET ESCAP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.DEFINE    SUBSTITUTE    -   The   substitution   name 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breviation has already been defined.  You must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ame or .RESET SUBSTITU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6.  RNO -- Syntax error in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have  incorrectly  formatted  a  fraction.   Fraction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matted as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{Numerator}/{Denominator}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have made one of the following mistake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re  are  extraneous  characters  between  the  numera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denominator.  For example the  following  is  an 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}/Denominat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You   have  started  a  numerator  or  denominator  with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ight brace } when you should use a left brace {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NO ERROR MESSAGES                                     - 9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You  have  omitted  the  slash  / between the numerato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nominator.  The following expression  is  an  exampl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error: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{Numerator}{Denominator}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times this error will be followed by other error mess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extra messages may probably be ignored.   Usually  synt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rrors will also cause the Missing right braces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7.  RNO -- Too many nested fra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quation  flag  has been engaged, and an attempt to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ctions has been made using the braces { }.  Too  many  fr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 have  been nested on top of one another.  For exampl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input the following expression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{{A}/{B}}/{Denominator}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nested fractions up to a depth of 2.  When the ne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eds a depth of 6 the equation formatting may fail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tion on EQUATION FORMA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8.  RNO -- Too many nested .RE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 than  5  nested levels of .REQUIRE have been foun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that the original file contained  a  .REQ  for  a 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 which contained a .REQ for a third file and so on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.REQ for a sixth file was issued, it was ignored  and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 was issued.  To fix this error you must rear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iles to prevent more than 5 input files being in  use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9.  RNO -- Too many nested substitu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 than  3 levels of substitution have been attempte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that the  first  substitution  contained  a  second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contained a third and the third contained a fourth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urth level is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0.  RNO -- Too many tabs specifi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aximum  number  of tabs stops you may specify is 32.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ed beyond the thirty-second one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1.  RNO -- Undefined escape seq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d either an escape flag or a special flag and the e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 corresponding to the flag has not been  defined. 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st define it via the .DEFINE ESCAP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2.  RNO -- Undefined substit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ubstitution  flag  ($)  was  followed  by an unrecogn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.  Either you made a typographical error in the  label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wished to print the substitute flag character in the tex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t forgot to preceed it with an Accept flag character(_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3.  RNO -- Unrecognized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NO ERROR MESSAGES                                     - 9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probably  misspelled  the  command  or  abbreviation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aware that any input line is considered to begin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command  if  the  first  character  in column 1 is a 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.  If you wish to begin a line  of  text  with  a  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 insert  a  space before it to prevent its being conf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a comm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ILDING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SX-11M MAPPED SYSTEM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 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Use UFD to set up the proper UFDs, if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Select the proper task build file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RNOBLD.CMD  Overlay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BLDFCS.CMD  Overlayed, resident librar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BIGBLD.CMD  Non overlayed, resident FCS librar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SMALBL.CMD  Very small RNO (slowest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f this is used &gt;LBR CMTAB/cr CMTAB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ust be done to create a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Select  the  options  you  require  by  editing  the RNPRE.MA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only necessary if you wish to have a different  se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faults.  Some are mentioned in the section on CUSTOMIZ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Edit  the  Task  Build  command file to reflect your individ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needs.  The Task Build command file contains 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set the default switches, default paper size (for /-FF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underline mode.  The underline mode is currently se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L:L.   If  you use lots of index terms or otherwise make heav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mands on dynamic memory RNO will run faster by increa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SK  parameter.   The  overlayed version has lots of room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memory extension and runs nearly as  fast  as  the  n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verlayed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Assem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C @RNO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Build the task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KB @RNOBLD .....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KB @BLDFCS ..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KB @BIGB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The  final  RNO.TSK  should  be  copied  to  LB:[1,54], and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lled if you wish to make it available to all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8.  Finally to generate RSX documentation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@DOCRS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9.  Alternatively   the  assembly  and  task  build  steps 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executed by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@RNORSX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This will build a standard RSX version of RN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                                       - 9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RSX-11M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SX-11M+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pped  RSX  proceedure should be used.  It is possible to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de into data and code using I/D space.  The .psects have all 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  defined  and  M+  users  may  wish  to experiment with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s of reducing the program size to make more dynamic memory 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SX-11M UNMAPPED SYSTEM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 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of  unmapped  systems  should  follow  the procedure outlin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ped systems, but selecting UICs as appropriate.  File RNOBLD.CM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to  be  edited  to  delete  the  /MM  switch and to change the P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ve to match system requirements.  The  final  RNO.TSK  sh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pied to LB:[1,24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SX-11D/I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of  RSX-11D/IAS should follow the procedure outlined for use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X-11M Mapped systems.  Since the conventions  for  source  and 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are  installation  dependent,  all  .CMD and .ODL files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ed  accordingly.   Additionally,  RSX-11D/IAS  users  should   al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NOBLD.CMD  to  change  the  /MM  switch  to  /MU  and to change the P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ive a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ly, IAS users may use command file RNOIAS.CMD to assemb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 RUNOFF.  The command file IASBLD.CMD may be used for just buil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NO.   The command file contains parameters to set the default switch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 paper size (for /-FF) and default underline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rect  command  files  will not work with heavily over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s under IAS.  IAS users must use only IASBLD or BIGB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To generate IAS documentation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@DOCI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Unfortunately  an IAS help file is not generated.  IAS users may be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to adapt the RSX help file created by @DOCRS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X/VM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must be built under compatibility mode using MCR.  Th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ds ar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@RNOVM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r .....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CR MAC @RNOASM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                                       - 9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VMS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CR TKB @RNOB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 the 11-M proceedure should be used.  The final RNO.EXE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opied to SYS$SYSTEM with W:E protection if all users are to be  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use  it  via  the  $ MCR RNO  command.   The following symbol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e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 RNO :== MCR R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generate VMS documentation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@DOCV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T-11/TS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11 and TSX users should copy all .MAC and .COM files to the device 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ed INP.  The output device for the .OBJ, .MAP, and .SAV files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assigned O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S DEV IN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S DEV O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compiling  the  files,  RNPRE.MAC  may  be  edited to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options.  The macro files are assembled by initiating  th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d file RTASM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@RTAS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esulting  object  files  are linked by initiating the comman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TBLD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@RTB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 if  your  system  is  short on available memory you should mod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BLD to properly overlay the program or remove autohyphenation (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cussion in the efficiency and program size sections bel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generate  the appropriate RT11 documentation users should use RUN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eate the documentation file from the .RNO files supplied.  Copy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.RNO files to the default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 RUNOF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OFF.TXT,RUNOFF=RNOR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OFF.TOC=RUNOFF.R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PY/CONCATENATE RUNOFF.TOC,RUNOFF.TXT RUNOFF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ing file will be RUNOFF.DOC built specifically for RT11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RT help file is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                                       - 9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RSTS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STS/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sion of RNO that this originally grew from supported RSTS/E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is in RNPRE.MAC to conditionalize this support.  I  do  not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 to  a  RSTS system, and as a result RSTS users are on their 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RSTS user comes up with a set of patches to make it work, I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ad  to  include  them  with the distribution.  Presumably you must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under RSX simulation available with R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ersion of RNO uses the SOB instruction.  If your machine (11/20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/10) doesn't  have  this  instruction  it  may  be  simulated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NPRE.MAC file.  Since almost every PDP-11 has this instruction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not have to worry about this.  If your  CPU  doesn't  have  E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UL  and  DIV  instructions)  you  should  disable  the  symbol $E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NPRE.MAC.  If you don't have EIS you need the system  subroutines  $M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$DI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fix file RNPRE.MAC has a symbol $FLORD to define a set of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sequences for the Florida data printer.  You  can  select  Diabl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sequences with the symbol $DIAB or you may define your own in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l set of default escape sequences by modifying the  table  in  rout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.   The  symbol  H$$PHN may be deleted to remove the AUTO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.  The default escape sequence for variable spacing may be either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12  pitch  Diablo  style.  A large number of symbols in RNPRE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d.  For  example  you  may  pick  default  indentation,  spac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s,  pagesize, and parameter limits.  Input and output buffer siz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also be adjusted.  They are labeled and commented for your  conven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e.  Some commonly changed options are in the build command fil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is configured for a Florida data.   This  will  work  with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ablo compatible prin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GRAM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 RSX  overlayed version size is around 34.25 kbytes.  If you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use a non overlayed version then the size will be  considerably  larg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 non  overlayed  RT-11 version is about 40 kbytes.  You may de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size by  decreasing  the  buffer  sizes.   You  can  also  omi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UTOHYPHENATION feature by removing the symbol H$$PHN in RNPRE.MAC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urrent RSX/IAS/VMS version also keeps all input files open and the cu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rent  block resident in memory.  This adds about 2 kbytes to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ize.  The code may be modified to temporarily close unused file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xpense  of  program  speed.   The  SMALBL.CMD builds a version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about 31.5 k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UFFER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ximum  input line is currently set to 512 characters.  If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 short you may redefine the symbol IBFSZ in RNPRE.MAC.  You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ware  that  if you do this the program will grow in size at the expe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ynamic memory.  In general you can get around  this  restriction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substitutions.   For  the  RSX/VMS/IAS version the maximum out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                                       - 9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ALL OPERATING SYSTEMS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s 256 characters.  If this is not correct you may redefine  it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 symbol  OBFSZ in RNPRE.MAC.  The RT version has no outpu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ation.  This should only be necessary if you need shorter line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 to another program, or if you need longer lines in conjunctio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-CR switch.  Normally each line  of  printed  text  will  occupy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 record,  unless  you  have a large number of imbedded escape 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nces which cause it to grow beyond 256.  If it is longer than 256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split  into several records.  This causes no problems as long a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use /-CR.  If you need to print more than  150  characters  o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and you use /UL:S (/U:S) or /UL:L (/U:L) the underline buffer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not be adequate.  The current definition is symbol  ULNSZ  foun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NPRE.MAC.  The RT-11 switches are indicated in parenthes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 underlining options have an effect on the efficiency or RNO.  /UL: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(/U:S) is the least efficient form of underlining and will  slow  exec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ion  especially  when /PA (/P) is used to omit a large number of p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/UL:L (/U:L) is more efficient with /UL:B (/U:B) the most efficient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f  underlining.   /UL:N  (/U:N) is of course the most efficient, bu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the cost of losing the underlining cap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verlay  structure places all of the commonly used routines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ation routine in the same  overlay.   The  .LIST,  .LIST  ELEM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HAPTER,  .APPENDIX,  .NOTE,  .HEADER  LEVEL commands are in a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.  The least used commands such as .STYLE, .LAYOUT, .DISPLAY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 third overlay.  This structure should be only slightly slow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n overlaid program, and it contains  a  maximum  of  dynamic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 (30+  Kbytes).  With RUNOFF.DOC the non overlaid version wa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10% slower.  Anyone contemplating using the  SUBSTITUTE  comman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indexing will probably need the overlaid version.  If no index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, and a limited number of escape sequences,  and  substitution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ed, the non overlaid version will also probably do the jo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ish  to try different overlay schemes a few tips are in or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RUNOFF,RNODYN,CMTAB,GCIN,  and  RSXIO  or  RT11IO  should 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ed.   If  the I/O routines are overlayed then START or RNORT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n and close file routines.  HYPHEN, and  RNCMD  are  the  2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tly  used routines while STYLE and FMTCM are much less frequ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.  COMND is called every time a command  is  parsed,  so  it 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 be  in the same overlay with RNCMD.  CMTAB may be split into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CTS of which STRING may be in the same overlay with COMND, but DSP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st not be overlayed.  This is done in SMALBL.CM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way of increasing the efficiency of RUNOFF is to turn off autohyph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ion.  This will  prevent  excessive  overlay  switching  as  well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minating  some  code.   For  RUNOFF.DOC  turning off hyphenation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reased the time by about 6%.  One more way to increase efficiency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increase  the  the task extension.  This only has an effect if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s of dynamic memory are used.  Large footnotes, large  .TEXT  s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,  or  many  large  definitions may make this option necessary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most users will find existing dynamic memory adequate.   The  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 uses all available dynamic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                                       - 9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ALL OPERATING SYSTEMS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program  has  been successfully run on RSX-11M, VAX/VM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T-11/SJ, TSX, and IAS systems.  It should run on  RSTS 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SX emulation.  It has not been tried on unmapped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ay be necessary to modify the documentation to accomodate a partic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 printer.  All of the page sizes are determined by  the  commands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  CNTRL.RNO.   This  file should be edited to reflect bot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and your output format preference.  Currently  the  output  o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pies a page size of 62 by 79 with /UL:S (/U:S) for underli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EL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 help  files  are  available  with the current version of Bonner L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.  They are for the VAX/VMS systems and the RSX operating 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 are  called  RNOVMS.HLP  and  RNORSX.HLP.  They contain near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re contents of this manual.  If you are short on disk space you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be able to use them.  When you use DOCRSX or DOCVMS to gener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NO manual the help files are also generated.  Unfortunately it wa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sible to generate a help file for IAS or 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MS install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do  this you need bypass privelege or you need to be in a system 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un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$ LIBR /HELP/CREATE RNO RNOVM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$ COPY RNO.HLB SYS$HEL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$ SET PROT=W:R SYS$HELP:RNO.HLB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$ ASSIGN SYS$HELP:RNO.HLB SYS$LIBRARY/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r .  . 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$ LIBR /help sys$help:helplib rnov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SX install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You must copy the help RNORSX.HLP to uic [1,2]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The protection must be set W: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An  entry  must  be  added  to  the  main  HELP.HLP referen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@RNORSX.HL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It   may   be  necessary  to  remove  the  first  line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NORSX.HLP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number  of files .TST are included with the distribution.  They 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test, and guide to the various features  available  in  Bonner  L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off.  A partial guide to these i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COMAND.tst - How to define command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DISPLA.tst - Demonstrates   display  command  on  VT100  term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l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LEVEL.tst - Demonstrates header level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DISLEV.tst - Demonstrates  header  levels  modified  by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                                      - 10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EST FILES - 31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LIST.tst - Demonstrates the .LIST comman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DISLST.tst - Demonstrates   the   .LIST   command  modified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DISPLAY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CHAPT.tst - Demonstrates various chapter sty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 some RNO files are available as examples of escape sequ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substitution handling.  These 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GREEKMATH - Defines  mathematical  symbols  for  a Florida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er.  The same ones should work on a Diablo print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VT100 - Defines   some   VT100   escape  sequences  to  produ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olding and underli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 is  a  list  of RUNOFF's flag characters.  To appear in the tex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must be preceeded by the underscore character "_" (itself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).   Since  the special characters may be changed by the .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s this list may not represent the actual usage for your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UPPERCASE shift or LOCK function or "^^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LOWERCASE shift or UNLOCK function or "\\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CAPITALIZE word flag character or "^&lt;"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SPACE character (non expandable or quoted spac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HYPHENATE specify or temporary autohyphenate disable.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UNDERLINE the following character or "^&amp;,/&amp;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 ACCEPT the following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OVERSTRIKE the previous char by the next char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SUBSTITUTE defined text for abbreviation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INDEX/SUBINDEX flag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REAK text with no spac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EQUATION flag  1 *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EQUATION flag  2 *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 EQUATION flag  3 *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ab" TAB flag character causes tabulation.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 footnote -------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Only becomes a special character if the FLAG is engag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+ Not available in DS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SPECIAL CHARACTERS                                    - 10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l pun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  :  ;  ? 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characters  if  followed  by a separator (space or tab) wi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1 extra space after them in the output.  This  feature  works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both  .FILL  and .PERIOD are engaged.  This list may be chang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.PERIOD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id pun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 \ .  , " ( )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characters  are  valid  in  a  hyphenated  word.   Any  other n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betic character will prevent autohyphenation.  These character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changed by the .AUTOHYPHENATE comm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 OF COMMANDS (ALPHABET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dicates the command causes a line BREA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Indicates a command forbidden during a FOOTNO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Indicates the default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 Indicates not available in D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                               Abbreviation   O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                                      ------------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[title] . . . . . . . . . . . . . . AX 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BREAK ["chars"]  . . . . . . . . . . . . AB 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HYPHENATE [n1,...n4][,"chars"] . . . . . AH  . . . . . 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1=size, n2=begin, n3=end, n4=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PARAGRAPH  . . . . . . . . . . . . . . . AP 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UBTITLE . . . . . . . . . . . . . . . . AST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ITLE  . . . . . . . . . . . . . . . . . AT  . . . . .   $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GIN BAR  . . . . . . . . . . . . . . . . . BB  . . . .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[-space] . . . . . . . . . . . . . . . B . . . . . .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 . . . . . . . . . . . . . . . . . . . BR  . . . . .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[LINE][+-n] . . . . . . . . . . . . . C [LINE]  . .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TEXT [+-n]  . . . . . . . . . . . . . C TEXT  . . .  *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RE [+-n] . . . . . . . . . . . . . . . . C . . . . . .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[title]  . . . . . . . . . . . . . . CH 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LAYOUT [code][,spacing]  . . . . . . CHLO 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ENT [comment text] . . . . . . . . . . . ; . . . . .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COMMAND /label/text . . . . . . . . . . .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ESCAPE escape definition  . . . . . . . .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SUBSTITUTE /label/text  . . . . . . . . .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SUBSCRIPT escape def  . . . . . . . . . . . . . .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SUPERSCRIPT escape def  . . . . . . . . . . . . . . 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VARIABLE SPACE escape def . . . . . . . . . . . . . 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COMMAND /label/ . . . . . . . . . . . . . . . . .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INDEX "entry" . . . . . . . . . . . . . . . . . .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SUBSTITUTE /label/  . . . . . . . . . . . . . . .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BAR  . . . . . . . . . . . . . . . . DBB . . . . . 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ESCAPE . . . . . . . . . . . . . . . DES . . . .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EQUATION . . . . . . . . . . . . . . DEQ . . . .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HYPHENATION  . . . . . . . . . . . . DHY . . . .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INDEXING . . . . . . . . . . . . . . DIX . . . .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NUMBERING  . . . . . . . . . . . . . DNMPG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NUMBERING CHAPTER  . . . . . . . . . DNMCH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ODD  . . . . . . . . . . . . . . . . DOD . . . . . 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SUBSTITUTION . . . . . . . . . . . . DSST  . . .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TABS . . . . . . . . . . . . . . . . DTB . . . .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TOC  . . . . . . . . . . . . . . . . DTC . . . .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OVERSTRIKING . . . . . . . . . . . . DOV . . . .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UNCONDITIONAL  . . . . . . . . . . . DUNC  . . . .  *$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                      - 10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UNDERLINING  . . . . . . . . . . . . DUL . . . .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PPENDIX ["pre",][form][,"post"] . . DAX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CHAPTER ["pre",][form][,"post"]  . . DCH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ELEMENTS ["pre",][form][,"post"] . . DLE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LEVELS [f1],...[f6]  . . . . . . . . DHL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LEVELS [level,]["pre",][format,]["post"] . . . .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NUMBER ["pre",][form][,"post"] . . . DNM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SUBPAGE [form] . . . . . . . . . . . DSP . . . . . 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orm = D,LU,LL,LM,RU,RL,R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SUBTITLE ["pre"],["post"]  . . . . . . . . . . .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ITLE ["pre"],["post"] . . . . . . . . . . . . .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INDEX [title] . . . . . . . . . . . . . . DX  . . . . .  *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LIPSES . . . . . . . . . . . . . . . . . . ELL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LSE . . . . . . . . . . . . . . . . . . . . . . . . . .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BAR . . . . . . . . . . . . . . . . . EBB . . . . . 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ESCAPE  . . . . . . . . . . . . . . . ESC . . . . . 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EQUATION n  . . . . . . . . . . . . . EEQ . . . . . 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HYPHENATION . . . . . . . . . . . . . EHY . . . . . 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INDEXING  . . . . . . . . . . . . . . EIX . . . . . 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LEVELS [+-out],[+-toc]  . . . . . . . . .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NUMBERING . . . . . . . . . . . . . . ENMPG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NUMBERING CHAPTER . . . . . . . . . . ENMCH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ODD . . . . . . . . . . . . . . . . . EOD . . . .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TABS  . . . . . . . . . . . . . . . . ETB . . . . . 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TOC . . . . . . . . . . . . . . . . . ETC . . . . . 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OVERSTRIKING  . . . . . . . . . . . . EOV . . . . . 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SUBSTITUTION  . . . . . . . . . . . . ESST  . . . . 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UNCONDITIONAL . . . . . . . . . . . . ENUNC . . . .  *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UNDERLINING . . . . . . . . . . . . . EUL . . . . . 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BAR  . . . . . . . . . . . . . . . . . . EB  . . . .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CENTER . . . . . . . . . . . . . . . . . ECN . . . .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FOOTNOTE . . . . . . . . . . . . . . . . EFN . . . .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IF aaaa . . . . . . . . . . . . . . . . . . . . . . .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LIST [space] . . . . . . . . . . . . . . ELS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LITERAL  . . . . . . . . . . . . . . . . EL 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NOTE . . . . . . . . . . . . . . . . . . EN 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RIGHT  . . . . . . . . . . . . . . . . . ER  . . . . .  *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SEPARATED EQUATION . . . . . . . . . . . ESEQ  . . . . 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SUBPAGE  . . . . . . . . . . . . . . . . ES 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Y index term . . . . . . . . . . . . . . Y . . . . .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TEXT . . . . . . . . . . . . . . . . . . ETX . . . . .  *$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[space] . . . . . . . . . . . . . . . FG 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DEFERRED [space]  . . . . . . . . . . FGD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. . . . . . . . . . . . . . . . . . . . F . . . . . . 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ITLE  . . . . . . . . . . . . . . . . FT 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ACCEPT [new flag]  . . . . . . . . . . FL ACCEPT . . 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[ALL]  . . . . . . . . . . . . . . . . FL [ALL] 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BREAK [new flag] . . . . . . . . . . . FL BREAK 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CAPITALIZE [new flag]  . . . . . . . . FL CAPITALIZE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CONTROL [new flag] . . . . . . . . . . FL CONTROL  . 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ESCAPE [new flag]  . . . . . . . . . . FL ESCAPE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EQUATION . . . . . . . . . . . . . . . FL EQUATION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HYPHENATE [new flag] . . . . . . . . . FL HYPHENATE 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INDEX [new flag] . . . . . . . . . . . FL INDEX  . .   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                      - 10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LOWERCASE [new flag] . . . . . . . . . FL LOWERCASE  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OVERSTRIKE [new flag]  . . . . . . . . FL OVERSTRIKE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SUBINDEX [new flag]  . . . . . . . . . FL SUBINDEX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SUBSTITUTE [new flag]  . . . . . . . . FL SUBSTITUTE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TAB [new flag] . . . . . . . . . . . . FL TAB 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UNDERLINE [new flag] . . . . . . . . . FL UNDERLINE  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UPPERCASE [new flag] . . . . . . . . . FL UPPERCASE  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 . . . . . . . . . . . . . . . . . . . . . . . . . .  *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NOTE . . . . . . . . . . . . . . . . . . FN  . . . . . 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F SPACING [n] . . . . . . . . . . . . . . . . . . . .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[on] . . . . . . . . . . . . . . . . HD [on] . . . 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LEVEL [+-level] [title] . . . . . . . HL 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LOWER  . . . . . . . . . . . . . . . . .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MIXED  . . . . . . . . . . . . . . . . . . . . . . 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NO PAGE  . . . . . . . . . . . . . . . .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PAGE . . . . . . . . . . . . . . . . . . . . . . . 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SPACING [spacing]  . . . . . . . . . HDSP  . . .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UPPER  . . . . . . . . . . . . . . . . . . . . . . 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aaaa  . . . . . . . . . . . . . . . . . . . . . . . .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NOT aaaa  . . . . . . . . . . . . . . . . . . . . . .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TEST PAGE n  . . . . . . . . . . . ITP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TEST TEXT n  . . . . . . . . . . . ITT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[-n]  . . . . . . . . . . . . . . . . I . . . . . .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LEVELS [-l],[-r]  . . . . . . . . . . . .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X entry  . . . . . . . . . . . . . . . . X . . . . .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Y  . . . . . . . . . . . . . . . . . . J . . . . . .  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EP . . . . . . . . . . . . . . . . . . . . K . . . . .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[code] [,spacing] . . . . . . . . . . LO  . . . . . 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0=all at top 1-15=Header top,number botto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1=C,C    2=LR,C  3=L,C   4=L,R  5=C,R   6=C,L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7=LR,LR  8=L,LR  9=LR,R 10=C,L 11=LR,L 12=L,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3=R,L   14=R,C  15=R,LR 16=R,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[+-n]  . . . . . . . . . . . . . LM  . . . . .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[n] ["char"]  . . . . . . . . . . . . . LS 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ELEMENT text  . . . . . . . . . . . . . LE 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L  . . . . . . . . . . . . . . . . . . LT  . . . . .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 . . . . . . . . . . . . . . . . . . . . . .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WER CASE . . . . . . . . . . . . . . . . . LC  . . . .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BREAK ["chars"] . . . . . . . . . . . NAB . . . . . 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HYPHENATE . . . . . . . . . . . . . . NAH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PARAGRAPH . . . . . . . . . . . . . . NAP . . . . . 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SUBTITLE  . . . . . . . . . . . . . . NAST  . . . . 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TITLE . . . . . . . . . . . . . . . . NAT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ELLIPSES  . . . . . . . . . . . . . . . . NELL  . . . . 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ILL  . . . . . . . . . . . . . . . . . . NF  . . . . .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LAGS [flag name] . . . . . . . . . . . . NFL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HALF SPACING  . . . . . . . . . . . . . . . . . . . . . 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HEADERS [on]  . . . . . . . . . . . . . . N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JUSTIFY . . . . . . . . . . . . . . . . . NJ  . . . .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KEEP  . . . . . . . . . . . . . . . . . . NK  . . . . .    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                      - 10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NUMBER  . . . . . . . . . . . . . . . . . NNM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NUMBER CHAPTER  . . . . . . . . . . . . . . .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AGING  . . . . . . . . . . . . . . . . . NPA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ERIOD ["chars"]  . . . . . . . . . . . . N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SPACE . . . . . . . . . . . . . . . . . . NSP . . . .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TITLE . . . . . . . . . . . . . . . . . . . .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UNDERLINE "characters"  . . . . . . . . . NUN . . . .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VARIANT aaaa  . . . . . . . . . . . . . . . . . . . .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. . . . . . . . . . . . . . . . . . . . N .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PPENDIX [+-n]  . . . . . . . . . . . NMAX 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CHAPTER [+-n] . . . . . . . . . . . . NMCH  . . . . 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LEVEL [+-n1],....,[+-n6]  . . . . . . NMLV 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LIST [+-n]  . . . . . . . . . . . . . NPLS 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[PAGE] [+-n]  . . . . . . . . . . . . NMPG  . . . . 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SUBPAGE [+-n] . . . . . . . . . . . . NMSPG . . . . 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 . . . . . . . . . . . . . . . . . . . PG 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EVEN  . . . . . . . . . . . . . . . . . PGE . . . . .  *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ODD . . . . . . . . . . . . . . . . . . PGO . . . . .  *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SIZE [+-h],[+-w],[+-l],[+-t],[s]  . . . PS 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. . . . . . . . . . . . . . . . . . . PA  . . . . .  *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SIZE [+-h],[+-w],[+-l],[+-t],[s] . . . PS 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[-n],[v],[t],[b] . . . . . . . . . P . . . . . .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. . . . . . . . . . . . . . . . . . . PR  . . . . . 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 FOOTNOTE . . . . . . . . . . . . . PFN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NDEX "entry"  . . . . . . . . . . . . PX  . . . . .  *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ESCAPE . . . . . . . . . . . . . . . . . .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INDEX  . . . . . . . . . . . . . . . . . . . . . .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SUBSTITUTE . . . . . . . . . . . . . . . .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STATUS . . . . . . . . . . . . . . . . . . . . .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'file spec'  . . . . . . . . . . . . REQ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[-indent]  . . . . . . . . . . . . . . R .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ARGIN [+-n] . . . . . . . . . . . . . RM  . . . . .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TEXT [-indent] . . . . . . . . . . . . R TEXT  . . .  *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CHAPTER . . . . . . . . . . . . . . . . . . . . . .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HEADER  . . . . . . . . . . . . . . . . . . . . . .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LEVEL . . . . . . . . . . . . . . . . . . . . . . .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STATUS  . . . . . . . . . . . . . . . . . . . . . .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PAGE TOC [n;]text . . . . . . . . . . . . . . . . .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 TOC [;]text . . . . . . . . . . . . . . STC . . . .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EQUATION . . . . . . . . . . . . . SEQ . . . .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RAGRAPH [-n],[v],[t],[b] . . . . . . . STP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 [lines] . . . . . . . . . . . . . . . . S . . . . . .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[s]  . . . . . . . . . . . . . . . . SP 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CHAPTER [n1],...[n5] . . . . . . . . . STCH  . . . . 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-3 = spacing, 4,5=indent (-1 centered,-2 right ju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HEADERS [n1],...[n10]  . . . . . . . . STHL  . . . . 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ine,CAPS,Cap,number,center,skip1,skip2,test,indent,[n.m]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AGE  . . . . . . . . . . . . . . . . . . SPG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ITLE [subtitle]  . . . . . . . . . . . . ST  . . . . . 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LEFT . . . . . . . . . . . . . . . . . . TL  . . . . . 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PROPORTIONAL n,[+-n1],[+-n2]...  . . . . TABP 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RIGHT  . . . . . . . . . . . . . . . . . TR  . . . . .   $ 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                      - 10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STOPS [+n1,+n2...] . . . . . . . . . . . TS 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PAGE n  . . . . . . . . . . . . . . . . TP 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TEXT n  . . . . . . . . . . . . . . . . TT  . . . . .  *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. . . . . . . . . . . . . . . . . . . . TX  . . . . .  *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DEFERRED  . . . . . . . . . . . . . . . TXD . . . . .  *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[title]  . . . . . . . . . . . . . . . T . . . . . . 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MARGIN [+-n] . . . . . . . . . . . . . . TM  . . . . .  *$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"characters" . . . . . . . . . . . UN  . . . .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SPACES . . . . . . . . . . . . . . . . . . . .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NO SPACES  . . . . . . . . . . . . . . . . . . . 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CASE . . . . . . . . . . . . . . . . . UC  . . . . .  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PACING . . . . . . . . . . . . . . VARSP . . . .  *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NT aaaa . . . . . . . . . . . . . . . . . . . . . . .     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                      - 10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n stand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commands are nonstandard and are currently support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 with other versions of RNO.  These commands are not re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ded, and may not be supported in the fu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           Standard equival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                  --------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N                      D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                      END LIT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N                      E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                       ENABLE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O] HEADER              [NO] HEA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ATION              ENABLE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                      LIT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C                      NO FLAGS CAPITAL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H                      NO FLAGS HYPHE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HY                      DISABLE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M                       NUMBER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HYPHENATION           DISABLE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                       SK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TL                   SUB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SR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 to the non standard commands and the commands marked a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in DSR some commands have additional functions  not 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DSR.   The  permanent  margins are not available in DSR and the TO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s parameters for .PAGE  SIZE  will  not  be  recognized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porting  text  to  DSR.   The layout codes 4-7 are not in DSR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/post headers in the .DISPLAY NUMBER, .DISPLAY CHAPTER, and, .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 are  not available in DSR.  The indentation for the .NOT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is slightly different from DSR.  The parameter for the .CENTER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 is  not the same.  Relative tab stops do not have the same mea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in DSR.  Some DSR features are not implemented in RUNOFF.  These are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AUTOJUSTIFY (use SAVE commands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AUTOTABLE (use AUTOPARAGRAPH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CONTROL CHARACTERS (use DEFINE ESCAPE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DATE/NO DATE (simulate with DEFINE SUBSTITUTE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FLAGS BOLD (simulate with DEFINE ESCAPE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FLAGS COMM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FLAGS PERIOD (This is simulated by "space" 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NO SUBTITLE (use .SUBTITLE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 NUMBER INDEX (use DISPLAY NUMBER and DISPLAY LEVELS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  REPE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  SET DATE/TIME (simulate with DEFINE SUBSTITUTE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  SET LEV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.  VARIABLE (no equivalent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  XUPPER/XLOW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 The  TOC  and  TCX  programs  are  not  available  nor are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cessar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OFF (SPALDING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ersion of RUNOFF by Charles Spalding shares many feature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version.  Some of these are implemented by different name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the .EVEN command in Spalding is the same as .PAGE EVEN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.  If you have text produced on the Spalding  version  which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run on the Bonner lab version you can simulate most commands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.DEFINE COMMAND.  For example .EVEN may be simulat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DEFINE COMMAND /EVEN/PAGE EV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is  a  partial  list  of  Spalding  commands  with  the Bonner L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quivalent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lding            Bonner L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            ------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LOCK              .TEXT DEFER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INT              .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IGHT JUSTIFY      .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ABLE CONTENTS   .DISABLE T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VEN               .PAGE E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DD                .PAGE O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UMP               .FLU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LTERNATE          .ENABLE O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ALTERNATE       .DISABLE O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NAME          .DISPLAY NUMBER 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CLUDE            .VARI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XCLUDE            .NO VARI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PTION             .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 OPTION         .END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SPECIAL     .FLAGS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ABLE SPECIAL    .NO FLAG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features such as .PRINT CONTENTS can not be easily simula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they can be turned into non operations commands  (comments)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rror messages can b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mparison with DSR (Digital Standard Runoff) may be foun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pendix List of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AL PRIN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number of features have been added to support special printers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se require that the printer respond to specific special  code  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ences or escape sequences.  Three general commands are invol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.HALF  SPACING  requires  an  escape sequence to move the pa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p by 1/2 line.  The default escape sequence is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SC 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.FLAGS  EQUATION  needs  an  escape sequence for moving the p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 up.  The default is ESC U.  In addition it need the a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backspace  via  the BS code and the escape sequence to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aper down 1/2 line.  The down movement default is ESC 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.FLAGS  ESCAPE  may  be  used  to  enable  a variety of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sequences.  The following escape  sequences  perman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 when  RNO  is  built by enabling the line defi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 $FLORD found in RNPRE.for Florida  data  printers.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inwriter  model 5515/25 and various Diablo models, enabl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 $DIAB.  The following  escape  sequences  will  then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vailabl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^&gt;  Causes  the  text  to  be  shifted  up  1/2  space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riting superscripts, or cancelling subscript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^&lt;   Shifts   the   text   down   1/2   space  for  wri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sripts or cancelling superscripts This  escape 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licts  with the CAPITALIZE FLAG if the flag is enabl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flag is enabled, it takes precedence over the esca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quence definitio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^( Causes the text to shift up 1 whole lin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^) Shifts text down 1 whol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NT SELECTION for FLORIDA DATA on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)  ^n  Where  n  is  a  number between 1 and 9 selects a fo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is currently a 10 pitch ROMAN font and 8  will  be  GREE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special symbol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ADOW PRINT for FLORIDA DATA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)  ^*   Begins   shadow  printing  for  boldface  text. 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 ends at the end of a  line  or  until  turned 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ichever comes firs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G)  \*  End  shadow  print  If  .FLAGS  SPECIAL  * is used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may boldface 1 character by preceeding it with *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LONGATED PRINT for FLORIDA DATA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H)  ^= Begin elongated double width printing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)  \=  End  elongated  print.   If  FLAGS  SPECIAL  = is us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a single  occurrence  of  =  will  elongate  only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acter following i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PHICS MODE for DIABLO/SPINWRITER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J)  ^!  Begin graphics mod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K)  \!  End graphics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SPECIAL PRINTER SUPPORT                               - 11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ollowing  are the .DEFINE ESCAPE statements equivale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ermanently defined sequence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.DEFINE ESCAPE "^&lt;" VSP 1, 27, "U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.DEFINE ESCAPE "^&gt;" VSP -1, 27, "D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.DEFINE ESCAPE "^(" VSP -2, 27, 1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.DEFINE ESCAPE "^)" VSP 2, 1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E)  .DEFINE ESCAPE "^1", 27, 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F)  .DEFINE ESCAPE "^2", 27, 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G)  .DEFINE ESCAPE "^3", 27, 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H)  .DEFINE ESCAPE "^4", 27, 5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I)  .DEFINE ESCAPE "^5", 27, 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J)  .DEFINE ESCAPE "^8", 27, 9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K)  .DEFINE ESCAPE "^*", LCK, CHR, 27, "W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L)  .DEFINE ESCAPE "\*", LCK, CHR, 27, "&amp;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M)  .DEFINE ESCAPE "^=", LCK, CHR, HSP, 2, PSP, 1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N)  .DEFINE ESCAPE "\=", LCK, CHR, HSP, 1, PSP, 15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O)  .DEFINE ESCAPE "^!", LCK, 27, "3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P)  .DEFINE ESCAPE "\!", LCK, 27, "4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1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RUNOFF commands appear in upper 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character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BREAK   42,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HYPHENATE 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index  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PARAGRAPH 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UBTITLE 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ITLE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BAR 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  8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age-return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information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LINE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TEXT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RE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bar 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LAYOUT 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MAT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tring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CRIPT  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SCRIPT  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PACE  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ING 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 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RIKING 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1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NDITIONAL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ING  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GE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ITLE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INDEX  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R  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R comparison  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LIPSES  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 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ING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ING 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 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RIKING 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NDITIONAL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ING  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NOTE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EQUATION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GE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  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  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 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Q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1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RRED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pecifications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  44,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ing of text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ITLE 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E  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 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E 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CASE 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RIKE 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 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INDEX  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CASE  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NOTE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-feeds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F SPACING  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LEVEL 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XED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AGE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ation   6, 42, 57,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AS   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 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MEDIATE T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LEVELS 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INDEX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1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ication of text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Y   44,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ELEMENT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L 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ls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  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CASE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setting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BREAK 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HYPHENATE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PARAGRAPH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SUBTITLE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TITLE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LIPSES  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HENATE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CASE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INDEX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 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 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 SPACING 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 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HAPTER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ING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PACING 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NT  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 standard commands   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1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GE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Numbering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size   6,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SIZE 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setting 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 FOOTNOTE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NDEX  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nct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e character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ed Space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 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STATUS 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ARGIN 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shift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TS   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X-11D   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X-11M  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-11/TSX   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TOC  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  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EQUATION 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RAGRAPH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1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Format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  8, 10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 expandable   46,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HARACTERS   10,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ing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 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Y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index  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AGE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e character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ITLE 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ORTIONAL 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S 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   2, 63, 65,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  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RRED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  8,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C  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MARGIN 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E  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PACES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ing   7,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CASE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PACING 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NT  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S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spacing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