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VAXS84.FERMILAB.ARGU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ubdirectory contains the source for the Argus program (ARGUS.F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command procedure used to start the Argus process (ARGUSREST.CO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rgus process is used on the Fermilab Accelerator Control System VAX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watch for and delete idle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was modified from one on the Fall '80 DECUS VAX SIG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monitors the interactive processes on the Fermilab Accelerator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Xen.  If one of these processes is idle for a set period  of tim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message is sent to the terminal warning that the process is a candi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deletion if it remains inactive.  After a small number of warn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cess is deleted.  Messages to this effect are sent to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o the system console (operator log file).  An idle process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e one that has used less than 50 msec. of CPU time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vious monitoring pass.  In addition an idle process will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e any buffered or direct I/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idle process will be warned after N, 2*N  and 3*N minutes have elap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ill be deleted after 4*N minutes.  If the user is a privilege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he has SETPRV, SYSPRV, DETACH, or CMKRNL as authorizable privileges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the process is deleted after two warnings have been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cesses logged on from the Micom Port Selector terminal lines (TTC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ough TTC7: on the Fermilab Accelerator ACNET Development VAX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itored to prevent the processes' hanging around after the Micom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 and disconnects the line (15-20 minutes).  N (above) is set to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utes during prime time (8 AM to 6 PM) and to 9 minute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hard terminal lines (direct connection to the VAX) are moni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imilar fashion for processes left idle.  However, the warning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longer: 30, 60 and 90 minutes with deletion occuring after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been idle for 2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lection of port selector lines can be overridden by def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ical name ARGUS_PORTS as the list of port selector terminal dev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DEFINE/GROUP  ARGUS_PORTS  TTC4:TTC5:TTC6:TTC7:TTG4:TTG5:TTG6:TTG7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the terminal names are squished together and include a ":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te each terminal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S.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ource code (V4.1) has been extensively modified to simplify Arg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site-specific modifications.  Many items are parameterized vi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of PARAMETER statements at the start of the main progra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 of the terminal lines to be specially monitored (the "port selec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s at Fermilab) are setup in the SETUP_PORT_LINES subroutin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vileged user is defined by the tests in the PRIVUSER func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LL_USER and WARN_USER routines contain the text of the message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user's terminal and to OPCOM.  The source code include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ules from the LCLFORDEF text library stored in FERMI$LIB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rmilab VAXen.  This text library can be found in the [.LIBRAR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bdirectory of this sub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SRES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mand procedure illustrates the commands to start the Arg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ached proces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