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ENDTA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ea contains the ENDTAPE program used to repair an ANSI ma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riting an end-of-volume label over the last, partial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APE.C</w:t>
        <w:tab/>
        <w:t>Source for ENDTAPE, written in VAX-11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s modules from the LCLCDEF t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in [.LIBRARY]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APE.COM</w:t>
        <w:tab/>
        <w:t>Procedure to compile and link END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APE.EXE</w:t>
        <w:tab/>
        <w:t>Executable image for END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APE.HLP</w:t>
        <w:tab/>
        <w:t>Instructions on usage of END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APMSG.MSG</w:t>
        <w:tab/>
        <w:t>Message source, linked with ENDTA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bject modules from the FERMILIB.OLB and FERMICLIB.OLB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quired.  These libraries are found in the [.LIBRARY] sub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