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VAXS84.FERMILAB.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in the submiss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AREADME.TXT</w:t>
        <w:tab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U.HLP</w:t>
        <w:tab/>
        <w:tab/>
        <w:t>Help information on the RSX-11M Backup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tility (BRU), including information on using BR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the 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RMICLIB.HLP</w:t>
        <w:tab/>
        <w:t>Help information on the routines in the FERMI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rary located in the [.LIBRARY]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RMILIB.HLP</w:t>
        <w:tab/>
        <w:t>Help information on the routines in the FERM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rary located in the [.LIBRARY]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S.HLP</w:t>
        <w:tab/>
        <w:t>Help information on the modules in the tex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cated in the [.LIBRARY] submission a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raries and include files for VAX-11 FORTRAN,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PASCAL found in SYS$LIBRARY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RGON.HLP</w:t>
        <w:tab/>
        <w:t>Amusing information from the AI circuit o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uter "terminology" suitable for produ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S.HLP</w:t>
        <w:tab/>
        <w:t>Help information on the macros in the FERM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cro library located in the [.LIBRARY]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NOTES.HLP</w:t>
        <w:tab/>
        <w:t>Notes for the system manager's personnal hel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such things as formatting RM03's and RM80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ntaining a Standalone BACKUP system on you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UPD.HLP</w:t>
        <w:tab/>
        <w:t>Help information for the system manag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dures found in SYS$UPDATE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