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AXS84.FERMILAB.LIBRA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bmission contains some of the libraries stored under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FERMI$LIB on the Fermilab VAXen.  These libraries are me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s to various libraries in SYS$LIBRARY:.  Severa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missions reference one or more of thes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in the submis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README.TXT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RMICLIB.OLB</w:t>
        <w:tab/>
        <w:t>Object library of routines for VAX-11 C. 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itions to the CRTLIB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RMILIB.MLB</w:t>
        <w:tab/>
        <w:t>Macro library with some general purpose macr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itions to STARLET.MLB and LIB.M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RMILIB.OLB</w:t>
        <w:tab/>
        <w:t>Object library of general routines for VM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rt of additions to the VMSRTL/STARLE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LCDEF.TLB</w:t>
        <w:tab/>
        <w:t>Additional include modules for VAX-11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yond those in CSYSDEF.T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LFORDEF.TLB</w:t>
        <w:tab/>
        <w:t>Additional include modules for VAX-11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s beyond those in FORSYSDEF.T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abbreviation "HLL" stands for High-Leve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ubdirectories contain the source files.  Ea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acro is documented by comments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FERMILI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s for the routines in FERMILIB.OL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CHKRS.MAR</w:t>
        <w:tab/>
        <w:t>Check for required number of arguments to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TILS.MAR</w:t>
        <w:tab/>
        <w:t>Return number of arguments passed to calling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 an argument fo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CHKLOG.MAR</w:t>
        <w:tab/>
        <w:t>Semi-obsolete, see LIBLOGSIG.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BLSECUFO.MAR</w:t>
        <w:tab/>
        <w:t>Open a file to create a global (or private)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DSKQUO.C</w:t>
        <w:tab/>
        <w:t>Get information from disk quo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ABSQUE.MAR</w:t>
        <w:tab/>
        <w:t>Absolute queue instructions for HLL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BITS.MAR</w:t>
        <w:tab/>
        <w:t>Set, clear, test elements of a bit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CMPC.MAR</w:t>
        <w:tab/>
        <w:t>CMPCx instruction for HLL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FAOOUT.C</w:t>
        <w:tab/>
        <w:t>Combination of $FAO/$FAOL and LIB$PUT_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GETS.MAR</w:t>
        <w:tab/>
        <w:t>HLL indirect memory access ("FORTRAN pointer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LOCB.MAR</w:t>
        <w:tab/>
        <w:t>LOCC instruction for searching byte arrays by HLL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LOCKS.MAR</w:t>
        <w:tab/>
        <w:t>HLL set/clear for interlock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LOGSIG.MAR</w:t>
        <w:tab/>
        <w:t>Condition handler to log message via OP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OPRMSG.C</w:t>
        <w:tab/>
        <w:t>Output a message to operator console via OP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PUTS.MAR</w:t>
        <w:tab/>
        <w:t>HLL indirect memory stores ("FORTRAN pointer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SECUFO.C</w:t>
        <w:tab/>
        <w:t>Enhanced version of GBLSECUFO.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SLEEP.FOR</w:t>
        <w:tab/>
        <w:t>Sleep routines (until absolute time, f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seconds or milli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XNARGX.MAR</w:t>
        <w:tab/>
        <w:t>Get number of arguments to nth level ba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IOSPAC.C</w:t>
        <w:tab/>
        <w:t>Map UNIBUS I/O space (any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HQADD.MAR</w:t>
        <w:tab/>
        <w:t>Quadword integer addi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HQCMP.MAR</w:t>
        <w:tab/>
        <w:t>Quadword integer comparis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HQDIV.MAR</w:t>
        <w:tab/>
        <w:t>Quadword integer divi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HQFLOAT.MAR</w:t>
        <w:tab/>
        <w:t>Quadword integer to floating conver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HQMUL.MAR</w:t>
        <w:tab/>
        <w:t>Quadword integer multiplic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HQSUB.MAR</w:t>
        <w:tab/>
        <w:t>Quadword integer subtrac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SFILSPE.MAR</w:t>
        <w:tab/>
        <w:t>Return specified piece of a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SGTVNSZ.MAR</w:t>
        <w:tab/>
        <w:t>Get version number and siz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SPARSE.MAR</w:t>
        <w:tab/>
        <w:t>RMS $PARSE and $SEARCH services for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sing and wildcar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SRELATD.MAR</w:t>
        <w:tab/>
        <w:t>Setup related file specification for RMS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ESCR.MAR</w:t>
        <w:tab/>
        <w:t>Return string descriptor for a byt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SQUEEZ.MAR</w:t>
        <w:tab/>
        <w:t>Squeeze (in place) space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NFILSPC.MAR</w:t>
        <w:tab/>
        <w:t>Translate logical names in a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SCR.MAR</w:t>
        <w:tab/>
        <w:t>Pull apart a string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FERMICLI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s for the routines in FERMICLIB.OL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AOOUT.C</w:t>
        <w:tab/>
        <w:t>$FAO/FAOL and LIB$PUT_OUTPUT for VAX-11 C so SYS$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not a stre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VPRINTF.C</w:t>
        <w:tab/>
        <w:t>Formatted printout via LIB$PUT_OUTPUT so SYS$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a stre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UPC.C</w:t>
        <w:tab/>
        <w:t>String copy and uppercase conver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PAD.C</w:t>
        <w:tab/>
        <w:t>Pad (in place) a string on right with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PTERM.C</w:t>
        <w:tab/>
        <w:t>Return pointer to NUL terminator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ACRO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s for the macros in FERMILIB.ML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.MAR</w:t>
        <w:tab/>
        <w:t>Miscellaneous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OLDEFS.MAR</w:t>
        <w:tab/>
        <w:t>See [.USS]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50.MAR</w:t>
        <w:tab/>
        <w:t>Macros to define Radix-50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