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AXS84.FERMILAB.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ermilab Accelerator Control System VAXen have an OPERATOR tur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defined to permit non-privileged users to perfor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ileged operator functions in the open shop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in the submis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README.TXT</w:t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.LIS</w:t>
        <w:tab/>
        <w:t>Listing of the UAF entry for the OPERATO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RACNET.COM</w:t>
        <w:tab/>
        <w:t>Implements OPERATOR commands conce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rmilab in-house network for th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 System.  Included here for 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RBACKUP.COM</w:t>
        <w:tab/>
        <w:t>Implements the OPERATOR BACKUP command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chnicians to perform the daily and weekl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kups without having to remember long DC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s.  Many procedures in SYS$MGR_UTIL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have not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RHELP.HLB</w:t>
        <w:tab/>
        <w:t>Help library with information on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RLOGIN.COM</w:t>
        <w:tab/>
        <w:t>Master control procedure, entered as the LOG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OPERATO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RQUEUE.COM</w:t>
        <w:tab/>
        <w:t>Implements OPERATOR commands for manip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queues and print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RSHOW.COM</w:t>
        <w:tab/>
        <w:t>Implements various OPERATOR commands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ing information abou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RSYSCTL.COM</w:t>
        <w:tab/>
        <w:t>Implements various OPERATOR commands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ling the system (such as SHUT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RUTIL.COM</w:t>
        <w:tab/>
        <w:t>Implements OPERATOR utility commands, such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llow a user to BAD an RX02 floppy to wip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structure so he can re-INITIALIZE i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 command to allow a user without VOLPRO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INITIALIZE a brand new or cleaned magnetic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various subprocedures and the help library are referred t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oup logical name SYS_OPERATOR (setup for group 1 by the start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Fermila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