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VAXS84.FERMILAB.SETUS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USER program implements a foreign DCL command to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ileged user (CMKRNL privilege) to change his UIC and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(optionally) account name.  This is very useful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come another user without losing your interac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Fermilab, the EVERYNITE and EVERYWEEK jobs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mit other batch jobs for daily or weekly execution und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' accounts (rather than under SYSMANAGER as the EVERY* jobs 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in the submis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README.TXT</w:t>
        <w:tab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ICUSR.MAR</w:t>
        <w:tab/>
        <w:t>Kernel mode procedure to store the new U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name and account name into VMS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SER.C</w:t>
        <w:tab/>
        <w:t>Source for the SETUSER program in VAX-11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ires modules in the LCLCDEF tex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nd in the [.LIBRARY]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SER.COM</w:t>
        <w:tab/>
        <w:t>Compiles and links SET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SER.EXE</w:t>
        <w:tab/>
        <w:t>Executabl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SER.HLP</w:t>
        <w:tab/>
        <w:t>Help file for the SETUSER comm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