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SYSMG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mission includes a few of the utility procedure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anager on the Fermilab Accelerator Controls VAXen.  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comments documenting its usage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USER.COM</w:t>
        <w:tab/>
        <w:t>Procedure to add a new user account, cre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gin directory and setup his disk quota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of the GETUAF program includ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GETUAF]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USER.DAT</w:t>
        <w:tab/>
        <w:t>Text file defining the relationship betwee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and the UIC group.  Read by the ADDUSE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provides standard disk quotas and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UAF parameters.  Comments in the fil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UIC.COM</w:t>
        <w:tab/>
        <w:t>Procedure to change the UIC associate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unt.  Also modifies the disk quota en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wnership of all files in his login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LOGJOB.COM</w:t>
        <w:tab/>
        <w:t>Batch job (submitted weekly at Fermilab)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ERRLOG file and process the old file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rinted and the old file is appended to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mmary file (ERRLOG.SUM).  After one month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becomes the past month's file (ERRLOG.PST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2 month's of error log information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USER.COM</w:t>
        <w:tab/>
        <w:t>Procedure to move a user account and his/her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disk to another in a system which does not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volume sets but separate public disk volum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files are moved to the new disk (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d afterward), the disk quota entry is moved (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old volume) and the authoriz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to point to the new logi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LOGSUM.COM</w:t>
        <w:tab/>
        <w:t>Maintains the OPERATOR.SUM file by collec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OR.LOG files into it (in time order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ing all the OPERATOR.LOG file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active version).  See OPRLOGIN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.OPERATOR] submission for a use of this proced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 commands used to maintain a temporar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OPCOM log in OPERATOR.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RSUMTRU.COM</w:t>
        <w:tab/>
        <w:t>Truncate the OPCOM log in OPERATOR.SUM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t 2 week's worth of entries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USER.COM</w:t>
        <w:tab/>
        <w:t>Remove a user account from the UAF, delete all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remove the disk quo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LBRSQU.COM</w:t>
        <w:tab/>
        <w:t>Determine if the VMS library has sufficien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re than 5 block) to warrant squeezing it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nused space to free disk space.  I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warrant compression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LBRSQU.JOB</w:t>
        <w:tab/>
        <w:t>Batch job to invoke VMSLBRSQU.COM on all the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e libraries on the system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