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S84.FERMILAB.TI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 program implements a foreign DCL command to manipulate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absolute or delta times in the standard $ASCTIM format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imes may be added, subtracted or compared in various ways. 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turned via SYS$OUTPUT or in a local DCL symbol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ly acquired from the DECUS library (VAX-20) where it was sub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Robert A. Harris or Leeds &amp; Northrup Co.  Local modifica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provided support for times specified via keywor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ESTERDAY, TODAY, TOMORRO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 in the submiss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AAREADME.TXT</w:t>
        <w:tab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FOR</w:t>
        <w:tab/>
        <w:t>Source for the TIME program in VAX-11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GEN</w:t>
        <w:tab/>
        <w:t>Procedure to compile and link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EXE</w:t>
        <w:tab/>
        <w:t>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HLP</w:t>
        <w:tab/>
        <w:t>Help file for the TI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others&gt;</w:t>
        <w:tab/>
        <w:t>Source files for the TIME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