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UA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AC program implements a foreign DCL command to maintain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access authorization file.  At Fermilab this progra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subaccounts in a single VMS turnkey account.  Like LOGIN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ermits a user to "login" by specifying a "username"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checked against an access file.  The equivalent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command is optionally available to validated us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password in the access file.  An edit mode similar to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the account manager the capability to create the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r accounts, remove a user account, list the accounts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ccount.  A trapdoor function is used to encode the stor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 The files in the submi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CTL.COM</w:t>
        <w:tab/>
        <w:t>Example procedure illustrating the use of UA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 could be called from the login proced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VMS turnke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C.FOR</w:t>
        <w:tab/>
        <w:tab/>
        <w:t>Source for the UAC program in VAX-11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s modules in the LCLFORDEF tex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in the [.LIBRARY]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C.INC</w:t>
        <w:tab/>
        <w:tab/>
        <w:t>Include file with common and parame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UAC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CBLD.COM</w:t>
        <w:tab/>
        <w:t>Compiles and links U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CDBG.COM</w:t>
        <w:tab/>
        <w:t>Compiles and links UAC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CDCL.CLD</w:t>
        <w:tab/>
        <w:t>Source for DCL command definition object modul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U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CMSGS.MSG</w:t>
        <w:tab/>
        <w:t>Source for messages signalled by U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CPRINT.COM</w:t>
        <w:tab/>
        <w:t>Procedure to print the UAC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C.EXE</w:t>
        <w:tab/>
        <w:tab/>
        <w:t>Executable image.  Object modu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RMILIB library (in [.LIBRARY] submiss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d in th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C.HLP</w:t>
        <w:tab/>
        <w:tab/>
        <w:t>Help file for the UAC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