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U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S program implements several user-written system servi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LRDH</w:t>
        <w:tab/>
        <w:tab/>
        <w:t>Declares a rundown handler analogous to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r.  However the rundown handl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in kernel mode at the time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removed from memory.  This is somewha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st be used with care, but the rundow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lways called (even if the process is STOP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an be used for process-specific resource clean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XPAST</w:t>
        <w:tab/>
        <w:tab/>
        <w:t>This (untested) routine implements th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rnal Process AST to trigger an AS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much as $DCLAST will trigger an 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process.  The cooperating process's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rovisions to pass the AST virtual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rget process (of the _DXPAST) to the decl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ETICR</w:t>
        <w:tab/>
        <w:tab/>
        <w:t>Returns the contents of the processor's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er Register of the Interval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ETODR</w:t>
        <w:tab/>
        <w:tab/>
        <w:t>Returns the contents of the processor's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ETMSG</w:t>
        <w:tab/>
        <w:tab/>
        <w:t>Provides the equivalent of the DCL SET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ETUIC</w:t>
        <w:tab/>
        <w:tab/>
        <w:t>Provides the equivalent of the DCL SET UIC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program/process with SYSPRV privile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, the GROUP privilege permit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UIC member number but not its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ocumentation on these services can be found as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or in the FERMIUSS.HLP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DISP.MAR</w:t>
        <w:tab/>
        <w:t>Kernel and executive mode dispatchers fo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system services.  Also contains the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rundow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USS.BLD</w:t>
        <w:tab/>
        <w:t>Compiles and links FERMIUSS or TSTFERUSS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n outer procedure not in any of the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ever, it is very easy to create a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USS.EXE</w:t>
        <w:tab/>
        <w:t>Shareable executable image to be INSTALL'e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USS.HLP</w:t>
        <w:tab/>
        <w:t>Help file for the user-written system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ERUSS.COM</w:t>
        <w:tab/>
        <w:t>Place the new copy of FERMIUSS.EXE in SYS$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-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FERUSS.COM</w:t>
        <w:tab/>
        <w:t>Place a copy of the test services in TSTFERUSS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SHARE an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DCLRDH.MAR</w:t>
        <w:tab/>
        <w:t>Code for the rundown handler declaration ser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nalogous to exit handlers, but the rundow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alled in kernel mode during image rundown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cess is killed by $DELP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DXPAST.MAR</w:t>
        <w:tab/>
        <w:t>Code for the (mostly) untested system servic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VMS process to trigger an AST in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similar fashion to the $DCLAST servi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a single process.  A variation of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heavily tested as part of the specia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system services used in the Acceler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Network (ACNET) in use at Fermi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SERVES.MAR</w:t>
        <w:tab/>
        <w:t>Code for the miscellaneous servic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INIBLD.COM</w:t>
        <w:tab/>
        <w:t>Compile and link procedure for XSC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INIT.EXE</w:t>
        <w:tab/>
        <w:t>Program to be run at startup to setup the XSC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ommon) block in VMS non-paged po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includes some specifics for the AC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ed in the Accelerator Control System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heads needed by the rundown handl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INIT.MAR</w:t>
        <w:tab/>
        <w:t>Source for the XSC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INIT.MSG</w:t>
        <w:tab/>
        <w:t>Sources for messages for XSCIN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