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UTILPRO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mission is of utility command procedures for general user us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milab, these procedures are maintained under the FERMI$EXE: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n-DEC layered products and programs.  The procedure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ments in their code and by the UTILPROCS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.COM</w:t>
        <w:tab/>
        <w:t>Submit a DCL command as a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TREE.COM</w:t>
        <w:tab/>
        <w:t>Delete a directory tree, including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ORK.COM</w:t>
        <w:tab/>
        <w:t>Execute a DCL command as a detach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ET.COM</w:t>
        <w:tab/>
        <w:t>Perform one or more EDT line mode edit comm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several files.  The same edi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ed to each file in turn.  The file s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K.COM</w:t>
        <w:tab/>
        <w:t>Execute a DCL command as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DOC.COM</w:t>
        <w:tab/>
        <w:t>Convert an entry in a HELP library to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inated file for printing a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DITSET.COM</w:t>
        <w:tab/>
        <w:t>Interactively edit a set of file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using wildcards).  The edits ar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file manually but the repetition of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vidual EDIT/EDT commands is elmin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132.COM</w:t>
        <w:tab/>
        <w:t>Set the terminal line with to 132 columns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100 escape sequence to set the terminal to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80.COM</w:t>
        <w:tab/>
        <w:t>Set the terminal line with to 80 columns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100 escape sequence to set the terminal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NDOW.COM</w:t>
        <w:tab/>
        <w:t>Send the escape sequences to the VT100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olling region to preserve some number of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op of the screen (possibly contain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PROCS.HLP</w:t>
        <w:tab/>
        <w:t>Help information on the above proced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