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is a program to move down the directory tree to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If you specify a value between 1 &amp; 9, then DOWN will loo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name stack created by UP to determine the name(s) of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ow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with the UP program stored in the UP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