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is furnished for free and may be used and copied as des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or any other copies thereof may be provided or otherwis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any other person.  No title to and ownership of the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by transferred or allowed.  This software may not be sold 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in this software is subject to change without notice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construed as a commitment by Leeds &amp; Northrup Co. to supply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ds &amp; Northrup assumes no responsibility for the use or reliabilit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n any equipment whatsoever.   This software is also not guaran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.  After all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 FREEBE SOFTWARE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ert A. 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eds &amp; Northrup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ckerso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th Wales, Pa.  1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15)-643-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---- ----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QUOTA.FOR is a program for working with a modified disk quota system.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have already discovered, the DEC disk quotas are difficult to l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.  Programers almost always use up all the quota they are allowed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have enough to edit a file, compile a program, or any other produ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L&amp;N we have taken the approach that while a user is logged into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may use is allocated quota plus 'n' blocks over his quota ('n' at L&amp;N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4000 blocks).  The way we implement this is to actually specify to DEC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quota file that the user has 'n' blocks available for use abo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ond the amount you want him to keep long term.  Then when the user lo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, the System login procedure checks his quota using GETQUOTA to se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used exceeds the amount he is allowed to keep long term.  If it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is forced into a captured account shell where he is only allow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files until he gets below his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pproach has proved to be very effective.  It allows flexability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d in, while over the long term, users don't exceed their quota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s don't overf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thod we used to tell DISKQUOTA how much disk the user is allowed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cratch is to use the OVERDRAFT field of the disk quota file entry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just subtracts the OVERDRAFT value from the PERMQUOTA value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of blocks the user is allowed to have long ter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QUOTA may or may not have to be installed with privilege depend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r disk quota files [000000]QUOTA.SYS are read protected or no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