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P.FOR - is a useful subroutine for interfacing with the VAX/VMS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.  It allows you to supply VAX/VMS style help from withi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The interface it supplies is very easy to use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the '?' instant action keyin just like DCL's HELP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user this routine you can look at the code and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how to directly access the VAX/VMS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P.HLP - is a help module for HLP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GS.MAR - is used by HLP.FOR to figure out how may arguments we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2BLNK.FOR - is used by HLP.FOR to replace tabs with blanks to make par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.MAR - is used by HLP.FOR to resolve external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FOR - is a sample program which uses HLP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LD - is a command procedure to build SAMPL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EXE - is an executable version of SAMPLE.F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